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05</w:t>
      </w:r>
      <w:r>
        <w:rPr>
          <w:rFonts w:ascii="宋体" w:hAnsi="宋体" w:cs="宋体"/>
          <w:sz w:val="28"/>
          <w:szCs w:val="28"/>
        </w:rPr>
        <w:t>期（总第</w:t>
      </w:r>
      <w:r>
        <w:rPr>
          <w:rFonts w:cs="宋体" w:ascii="宋体" w:hAnsi="宋体"/>
          <w:sz w:val="28"/>
          <w:szCs w:val="28"/>
        </w:rPr>
        <w:t>25</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疫情影响毕业实习？ 浙财大首推“虚拟仿真实习”</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天津</w:t>
      </w:r>
      <w:r>
        <w:rPr>
          <w:rFonts w:ascii="楷体_GB2312" w:hAnsi="楷体_GB2312" w:cs="Times New Roman" w:eastAsia="楷体_GB2312"/>
          <w:color w:val="000000"/>
          <w:sz w:val="30"/>
          <w:szCs w:val="30"/>
        </w:rPr>
        <w:t>外国语</w:t>
      </w:r>
      <w:r>
        <w:rPr>
          <w:rFonts w:ascii="楷体_GB2312" w:hAnsi="楷体_GB2312" w:eastAsia="楷体_GB2312"/>
          <w:bCs/>
          <w:sz w:val="30"/>
          <w:szCs w:val="30"/>
        </w:rPr>
        <w:t>大学：同上一堂抗疫思政大课 齐奏一曲爱国主义华章</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八部门</w:t>
      </w:r>
      <w:r>
        <w:rPr>
          <w:rFonts w:ascii="楷体_GB2312" w:hAnsi="楷体_GB2312" w:cs="Times New Roman" w:eastAsia="楷体_GB2312"/>
          <w:color w:val="000000"/>
          <w:sz w:val="30"/>
          <w:szCs w:val="30"/>
        </w:rPr>
        <w:t>发文</w:t>
      </w:r>
      <w:r>
        <w:rPr>
          <w:rFonts w:ascii="楷体_GB2312" w:hAnsi="楷体_GB2312" w:eastAsia="楷体_GB2312"/>
          <w:bCs/>
          <w:sz w:val="30"/>
          <w:szCs w:val="30"/>
        </w:rPr>
        <w:t>：加快构建高校思想政治工作体系</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吴迪：强基计划培育引领未来科技创新的高精尖人才</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坚持立德树人 推动教育公平发展和质量提升</w:t>
      </w:r>
    </w:p>
    <w:p>
      <w:p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国务院联防联控机制联络组赴武汉调研检查</w:t>
      </w:r>
      <w:r>
        <w:rPr>
          <w:rFonts w:eastAsia="楷体_GB2312" w:ascii="楷体_GB2312" w:hAnsi="楷体_GB2312"/>
          <w:bCs/>
          <w:sz w:val="30"/>
          <w:szCs w:val="30"/>
        </w:rPr>
        <w:t>5</w:t>
      </w:r>
      <w:r>
        <w:rPr>
          <w:rFonts w:ascii="楷体_GB2312" w:hAnsi="楷体_GB2312" w:eastAsia="楷体_GB2312"/>
          <w:bCs/>
          <w:sz w:val="30"/>
          <w:szCs w:val="30"/>
        </w:rPr>
        <w:t>所学校复学复课防控作</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firstLine="450"/>
        <w:rPr>
          <w:rFonts w:ascii="黑体" w:hAnsi="黑体" w:eastAsia="黑体"/>
          <w:sz w:val="32"/>
          <w:szCs w:val="32"/>
        </w:rPr>
      </w:pPr>
      <w:r>
        <w:rPr>
          <w:rFonts w:ascii="楷体_GB2312" w:hAnsi="楷体_GB2312" w:eastAsia="楷体_GB2312"/>
          <w:bCs/>
          <w:sz w:val="30"/>
          <w:szCs w:val="30"/>
        </w:rPr>
        <w:t>北京</w:t>
      </w:r>
      <w:r>
        <w:rPr>
          <w:rFonts w:ascii="楷体_GB2312" w:hAnsi="楷体_GB2312" w:cs="Times New Roman" w:eastAsia="楷体_GB2312"/>
          <w:color w:val="000000"/>
          <w:sz w:val="30"/>
          <w:szCs w:val="30"/>
        </w:rPr>
        <w:t>师范大学</w:t>
      </w:r>
      <w:r>
        <w:rPr>
          <w:rFonts w:eastAsia="楷体_GB2312" w:ascii="楷体_GB2312" w:hAnsi="楷体_GB2312"/>
          <w:bCs/>
          <w:sz w:val="30"/>
          <w:szCs w:val="30"/>
        </w:rPr>
        <w:t>2020</w:t>
      </w:r>
      <w:r>
        <w:rPr>
          <w:rFonts w:ascii="楷体_GB2312" w:hAnsi="楷体_GB2312" w:eastAsia="楷体_GB2312"/>
          <w:bCs/>
          <w:sz w:val="30"/>
          <w:szCs w:val="30"/>
        </w:rPr>
        <w:t>年教育教学大讨论开幕</w:t>
      </w:r>
      <w:r>
        <w:rPr>
          <w:rFonts w:ascii="黑体" w:hAnsi="黑体" w:eastAsia="黑体"/>
          <w:sz w:val="32"/>
          <w:szCs w:val="32"/>
        </w:rPr>
        <w:t xml:space="preserve"> </w:t>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00"/>
        <w:ind w:firstLine="450"/>
        <w:rPr>
          <w:rFonts w:ascii="楷体_GB2312" w:hAnsi="楷体_GB2312" w:eastAsia="楷体_GB2312"/>
          <w:bCs/>
          <w:sz w:val="30"/>
          <w:szCs w:val="30"/>
        </w:rPr>
      </w:pPr>
      <w:r>
        <w:rPr>
          <w:rFonts w:ascii="楷体_GB2312" w:hAnsi="楷体_GB2312" w:eastAsia="楷体_GB2312"/>
          <w:bCs/>
          <w:sz w:val="30"/>
          <w:szCs w:val="30"/>
        </w:rPr>
        <w:t>清华</w:t>
      </w:r>
      <w:r>
        <w:rPr>
          <w:rFonts w:ascii="楷体_GB2312" w:hAnsi="楷体_GB2312" w:cs="Times New Roman" w:eastAsia="楷体_GB2312"/>
          <w:color w:val="000000"/>
          <w:sz w:val="30"/>
          <w:szCs w:val="30"/>
        </w:rPr>
        <w:t>校友</w:t>
      </w:r>
      <w:r>
        <w:rPr>
          <w:rFonts w:ascii="楷体_GB2312" w:hAnsi="楷体_GB2312" w:eastAsia="楷体_GB2312"/>
          <w:bCs/>
          <w:sz w:val="30"/>
          <w:szCs w:val="30"/>
        </w:rPr>
        <w:t>“校庆云读十日谈”读书活动引发热烈反响</w:t>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与时俱进】</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720"/>
        <w:jc w:val="center"/>
        <w:rPr>
          <w:rFonts w:ascii="仿宋_GB2312" w:hAnsi="仿宋_GB2312" w:eastAsia="仿宋_GB2312" w:cs="微软雅黑"/>
          <w:color w:val="222222"/>
          <w:sz w:val="30"/>
          <w:szCs w:val="30"/>
        </w:rPr>
      </w:pPr>
      <w:r>
        <w:rPr>
          <w:rFonts w:ascii="方正小标宋简体" w:hAnsi="方正小标宋简体" w:cs="方正小标宋简体" w:eastAsia="方正小标宋简体"/>
          <w:sz w:val="36"/>
          <w:szCs w:val="36"/>
          <w:lang w:eastAsia="zh-CN"/>
        </w:rPr>
        <w:t>疫情影响毕业实习？ 浙财大首推“虚拟仿真实习”</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早上</w:t>
      </w:r>
      <w:r>
        <w:rPr>
          <w:rFonts w:eastAsia="仿宋_GB2312" w:cs="Times New Roman" w:ascii="仿宋_GB2312" w:hAnsi="仿宋_GB2312"/>
          <w:sz w:val="30"/>
          <w:szCs w:val="30"/>
        </w:rPr>
        <w:t>8</w:t>
      </w:r>
      <w:r>
        <w:rPr>
          <w:rFonts w:ascii="仿宋_GB2312" w:hAnsi="仿宋_GB2312" w:cs="Times New Roman" w:eastAsia="仿宋_GB2312"/>
          <w:sz w:val="30"/>
          <w:szCs w:val="30"/>
        </w:rPr>
        <w:t>点</w:t>
      </w:r>
      <w:r>
        <w:rPr>
          <w:rFonts w:eastAsia="仿宋_GB2312" w:cs="Times New Roman" w:ascii="仿宋_GB2312" w:hAnsi="仿宋_GB2312"/>
          <w:sz w:val="30"/>
          <w:szCs w:val="30"/>
        </w:rPr>
        <w:t>50</w:t>
      </w:r>
      <w:r>
        <w:rPr>
          <w:rFonts w:ascii="仿宋_GB2312" w:hAnsi="仿宋_GB2312" w:cs="Times New Roman" w:eastAsia="仿宋_GB2312"/>
          <w:sz w:val="30"/>
          <w:szCs w:val="30"/>
        </w:rPr>
        <w:t>分，徐从圣坐在电脑前完成了每日的实习打卡，在观看指导老师教学直播后，进入线上“虚拟仿真实习”系统，进行类似于现实中“市民中心”诸多窗口的操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为“行政服务中心”科员，徐从圣在网络虚拟环境中处理着众多由其他学生模拟经营者的交易业务，审核纳税申报、制定税务规则、处罚违约订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徐从圣是浙江财经大学工商管理专业</w:t>
      </w:r>
      <w:r>
        <w:rPr>
          <w:rFonts w:eastAsia="仿宋_GB2312" w:cs="Times New Roman" w:ascii="仿宋_GB2312" w:hAnsi="仿宋_GB2312"/>
          <w:sz w:val="30"/>
          <w:szCs w:val="30"/>
        </w:rPr>
        <w:t>2020</w:t>
      </w:r>
      <w:r>
        <w:rPr>
          <w:rFonts w:ascii="仿宋_GB2312" w:hAnsi="仿宋_GB2312" w:cs="Times New Roman" w:eastAsia="仿宋_GB2312"/>
          <w:sz w:val="30"/>
          <w:szCs w:val="30"/>
        </w:rPr>
        <w:t>届毕业生，他在家中完成了毕业实习，“所有需要完成的实习内容都是在线上模拟的商业系统中进行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因为疫情，许多即将毕业的同学外出面临健康、交通、管制等多种风险，正常的毕业实习受到影响。浙江财经大学推出了“虚拟仿真实习”，给学生提供安全、便捷的线上实习条件，让与徐从圣一样的同学在家完成毕业实习。</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虚拟仿真实习”是通过模拟现实商业环境，构建包括行政服务中心、商业银行、交易服务中心、人才中心、会计师事务所等服务机构以及供应公司、制造公司、商贸公司、物流公司等运营主体，给学生提供行政主管、银行行长、公司经理、会计师等职业角色，进行市场虚拟运行，完成毕业实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悉，此次浙财大共开设了</w:t>
      </w:r>
      <w:r>
        <w:rPr>
          <w:rFonts w:eastAsia="仿宋_GB2312" w:cs="Times New Roman" w:ascii="仿宋_GB2312" w:hAnsi="仿宋_GB2312"/>
          <w:sz w:val="30"/>
          <w:szCs w:val="30"/>
        </w:rPr>
        <w:t>10</w:t>
      </w:r>
      <w:r>
        <w:rPr>
          <w:rFonts w:ascii="仿宋_GB2312" w:hAnsi="仿宋_GB2312" w:cs="Times New Roman" w:eastAsia="仿宋_GB2312"/>
          <w:sz w:val="30"/>
          <w:szCs w:val="30"/>
        </w:rPr>
        <w:t>个“虚拟仿真实习”班级，每个班级都作为独立运行的商业环境系统，所有职业角色均由学生担任，学生需要在线上虚拟环境中进行虚拟时间为期</w:t>
      </w:r>
      <w:r>
        <w:rPr>
          <w:rFonts w:eastAsia="仿宋_GB2312" w:cs="Times New Roman" w:ascii="仿宋_GB2312" w:hAnsi="仿宋_GB2312"/>
          <w:sz w:val="30"/>
          <w:szCs w:val="30"/>
        </w:rPr>
        <w:t>1</w:t>
      </w:r>
      <w:r>
        <w:rPr>
          <w:rFonts w:ascii="仿宋_GB2312" w:hAnsi="仿宋_GB2312" w:cs="Times New Roman" w:eastAsia="仿宋_GB2312"/>
          <w:sz w:val="30"/>
          <w:szCs w:val="30"/>
        </w:rPr>
        <w:t>年的商业博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同的学生担任不同的商业角色，不同的角色又有不同的权限，不同的权限也会出现不同的操作页面和操作任务。徐从圣介绍，不同职业的学生做的事情也不同，他所在的行政服务中心总共</w:t>
      </w:r>
      <w:r>
        <w:rPr>
          <w:rFonts w:eastAsia="仿宋_GB2312" w:cs="Times New Roman" w:ascii="仿宋_GB2312" w:hAnsi="仿宋_GB2312"/>
          <w:sz w:val="30"/>
          <w:szCs w:val="30"/>
        </w:rPr>
        <w:t>2</w:t>
      </w:r>
      <w:r>
        <w:rPr>
          <w:rFonts w:ascii="仿宋_GB2312" w:hAnsi="仿宋_GB2312" w:cs="Times New Roman" w:eastAsia="仿宋_GB2312"/>
          <w:sz w:val="30"/>
          <w:szCs w:val="30"/>
        </w:rPr>
        <w:t>人，在竞选主任失败后，徐从圣担任了科员，“主任和我的操作内容就不一样。”徐从圣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介绍，学生在实习工作过程中，也并非简单地点点鼠标，需要对自身的行政服务形成认知；需要解决其他运营者的疑问，发布上级消息，制定规则；催缴各公司的纳税，对违规者进行处罚；同时，作为公证者和协调者，还需要对各公司签订的合同、附加条款备份等，“以免某方违约不认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比现实实习和网络实习，徐从圣认为，线上、线下实习的共同之处在于交流，工作需要频繁的交流才能解决问题；而不同之处也在于交流，线上和其他职业人基本使用钉钉沟通，“有时会漏看、晚看消息。且有些感性交流，必须要线下才行。”他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何宇在模拟实训中，担任了制造企业总经理一职。在他看来，虚拟仿真实习系统就是模拟了一个商业操作平台，和现实中的商业往来几乎一样。他们在里面填写数据、提交表单，“签约转账的话，就用标准格式发消息给交易中心和商业银行，操作完后就可以查看库存、订单、资金账户等状态信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商业环境复杂多变，即使是在虚拟的仿真实习中，各个职位的学生也都会遇到棘手的问题。“企业经营需要负责谨慎，越是充分利用企业潜力的计划，越是要贯彻执行，否则牵一发而动全身，会造成企业的困扰。”何宇分享自己担任制造企业总经理的经营经历。他坦承，商贸公司摇摆不定的态度、</w:t>
      </w:r>
      <w:r>
        <w:rPr>
          <w:rFonts w:eastAsia="仿宋_GB2312" w:cs="Times New Roman" w:ascii="仿宋_GB2312" w:hAnsi="仿宋_GB2312"/>
          <w:sz w:val="30"/>
          <w:szCs w:val="30"/>
        </w:rPr>
        <w:t>CEO</w:t>
      </w:r>
      <w:r>
        <w:rPr>
          <w:rFonts w:ascii="仿宋_GB2312" w:hAnsi="仿宋_GB2312" w:cs="Times New Roman" w:eastAsia="仿宋_GB2312"/>
          <w:sz w:val="30"/>
          <w:szCs w:val="30"/>
        </w:rPr>
        <w:t>不承认采购经理协议等信任危机、建立行业协会失败、接受反垄断调查后遭到诚信质疑等问题的出现，会让自己更加关注企业之间的沟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次模拟仿真实习是浙江财经大学在疫情下采取的特殊模式，也是第一次让学生进行线上的毕业实习。“此次虚拟仿真实习虽然具有应急性，但也具有必然性。”浙财大教务处处长李政辉说。他认为，模拟仿真实习不仅满足了在线下实习条件不充分情况下学生毕业实习的诉求，在服务学生层面，也是互联网下教育创新的探索。“互联网深度介入生活，更快、更便捷的联系方式也会改变行政管理运行的方式与商业模式”。（光明教育 记者董碧水）</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 xml:space="preserve">天津外国语大学：同上一堂抗疫思政大课 </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齐奏一曲爱国主义华章</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我和我的祖国之间是一种什么样的关系？哪位同学举手回答一下？”“医生和护士递交请战书时在想什么？”“作为大学生的你，在疫情面前如何思考忧国、救国和报国？”这是来自岳阳道小学的梅洁、新华中学的吴锦春、第四中学的苏金英、外大附属中学的孙楠、外大的宋婷等</w:t>
      </w:r>
      <w:r>
        <w:rPr>
          <w:rFonts w:eastAsia="仿宋_GB2312" w:cs="Times New Roman" w:ascii="仿宋_GB2312" w:hAnsi="仿宋_GB2312"/>
          <w:sz w:val="30"/>
          <w:szCs w:val="30"/>
        </w:rPr>
        <w:t>5</w:t>
      </w:r>
      <w:r>
        <w:rPr>
          <w:rFonts w:ascii="仿宋_GB2312" w:hAnsi="仿宋_GB2312" w:cs="Times New Roman" w:eastAsia="仿宋_GB2312"/>
          <w:sz w:val="30"/>
          <w:szCs w:val="30"/>
        </w:rPr>
        <w:t>名大中小学思政课教师，在以爱国主义为主题的“同上一堂抗疫思政课”教学论坛的现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随着天津市中小学全面复课工作陆续启动，如何讲好抗疫思政课是摆在学校面前的一个问题。为了进一步提高思政课教学质量、推进大中小学思政课一体化建设、增强抗疫思政课针对性、弘扬爱国主义主旋律，天津外国语大学联合天津市第一中学、新华中学、外大附属外国语学校、外大附属滨海外国语学校、第四中学、第四十一中学、岳阳道小学、新华南路小学、马场道小学等</w:t>
      </w:r>
      <w:r>
        <w:rPr>
          <w:rFonts w:eastAsia="仿宋_GB2312" w:cs="Times New Roman" w:ascii="仿宋_GB2312" w:hAnsi="仿宋_GB2312"/>
          <w:sz w:val="30"/>
          <w:szCs w:val="30"/>
        </w:rPr>
        <w:t>9</w:t>
      </w:r>
      <w:r>
        <w:rPr>
          <w:rFonts w:ascii="仿宋_GB2312" w:hAnsi="仿宋_GB2312" w:cs="Times New Roman" w:eastAsia="仿宋_GB2312"/>
          <w:sz w:val="30"/>
          <w:szCs w:val="30"/>
        </w:rPr>
        <w:t>所学校，成立了天津外国语大学大中小学思政课一体化建设联盟。</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日，联盟举行云端成立仪式，发表联合声明，并举办“同上一堂抗疫思政课”教学论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述</w:t>
      </w:r>
      <w:r>
        <w:rPr>
          <w:rFonts w:eastAsia="仿宋_GB2312" w:cs="Times New Roman" w:ascii="仿宋_GB2312" w:hAnsi="仿宋_GB2312"/>
          <w:sz w:val="30"/>
          <w:szCs w:val="30"/>
        </w:rPr>
        <w:t>5</w:t>
      </w:r>
      <w:r>
        <w:rPr>
          <w:rFonts w:ascii="仿宋_GB2312" w:hAnsi="仿宋_GB2312" w:cs="Times New Roman" w:eastAsia="仿宋_GB2312"/>
          <w:sz w:val="30"/>
          <w:szCs w:val="30"/>
        </w:rPr>
        <w:t>名思政课教师分别以《我和我的祖国“什么关系”》、《我爱我的国》、《情暖人间“疫”启成长》、《“抗疫</w:t>
      </w:r>
      <w:r>
        <w:rPr>
          <w:rFonts w:eastAsia="仿宋_GB2312" w:cs="Times New Roman" w:ascii="仿宋_GB2312" w:hAnsi="仿宋_GB2312"/>
          <w:sz w:val="30"/>
          <w:szCs w:val="30"/>
        </w:rPr>
        <w:t>&amp;</w:t>
      </w:r>
      <w:r>
        <w:rPr>
          <w:rFonts w:ascii="仿宋_GB2312" w:hAnsi="仿宋_GB2312" w:cs="Times New Roman" w:eastAsia="仿宋_GB2312"/>
          <w:sz w:val="30"/>
          <w:szCs w:val="30"/>
        </w:rPr>
        <w:t>思政课程”》、《破解战“疫”中的精神密码——爱国》为题，针对启蒙道德情感、打牢思想基础、提升政治素养、增强使命担当等不同学段的思政课培养任务，围绕各自教材中的爱国主义相关内容，结合全国人民抗击疫情的生动实践，进行了声情并茂、深入浅出的精彩展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该一体化建设联盟成立和“同上一堂抗疫思政课”教学论坛举办，是深入学习贯彻落实习近平总书记在学校思想政治理论课教师座谈会上的重要讲话精神，落实中共中央办公厅、国务院办公厅联合印发的《关于深化新时代学校思想政治理论课改革创新的若干意见》文件精神，和天津市《关于深化新时代学校思想政治理论课改革创新的若干举措》文件精神的具体举措，是高校统筹天津市中小学思政课优势资源开展一体化建设的具体实践。</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天津外国语大学党委副书记周红蕾表示，联盟将提高政治站位，聚焦培养目标，不断提高教师参与一体化建设的意识和能力，加强各学校之间的协调互动，构建不同学段“协同作战”的思政课教育体系。天津师范大学马克思主义学院原院长、教育部高校思政课教学指导委员会委员、博士生导师王秀阁教授在点评授课时指出，</w:t>
      </w:r>
      <w:r>
        <w:rPr>
          <w:rFonts w:eastAsia="仿宋_GB2312" w:cs="Times New Roman" w:ascii="仿宋_GB2312" w:hAnsi="仿宋_GB2312"/>
          <w:sz w:val="30"/>
          <w:szCs w:val="30"/>
        </w:rPr>
        <w:t>5</w:t>
      </w:r>
      <w:r>
        <w:rPr>
          <w:rFonts w:ascii="仿宋_GB2312" w:hAnsi="仿宋_GB2312" w:cs="Times New Roman" w:eastAsia="仿宋_GB2312"/>
          <w:sz w:val="30"/>
          <w:szCs w:val="30"/>
        </w:rPr>
        <w:t>位教师同上一堂课很好地体现了思政课一体化建设的整体性与层次性，符合思政课教学“知情意行”辩证统一的改革方向，本次论坛对于统筹大中小学思政教学目标、教学内容和教学侧重点可谓一次有益的尝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一中学党委书记李翠松、新华中学副校长何晓柱、岳阳道小学副校长马宏以及联盟各校思政课教师及本市其他高校马克思主义学院思政课教师共</w:t>
      </w:r>
      <w:r>
        <w:rPr>
          <w:rFonts w:eastAsia="仿宋_GB2312" w:cs="Times New Roman" w:ascii="仿宋_GB2312" w:hAnsi="仿宋_GB2312"/>
          <w:sz w:val="30"/>
          <w:szCs w:val="30"/>
        </w:rPr>
        <w:t>140</w:t>
      </w:r>
      <w:r>
        <w:rPr>
          <w:rFonts w:ascii="仿宋_GB2312" w:hAnsi="仿宋_GB2312" w:cs="Times New Roman" w:eastAsia="仿宋_GB2312"/>
          <w:sz w:val="30"/>
          <w:szCs w:val="30"/>
        </w:rPr>
        <w:t>余人参加云端会议。教学展示后，参会教师还围绕“大中小学思政课一体化建设”进行热烈的交流研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悉，外大马克思主义学院今后将与联盟内各学校共同探索构建大中小学思政课协同联动机制、集体备课机制和教改共研机制；推动各个学段的纵向衔接和家庭学校社会的横向贯通，组建联盟各校教师跨学段教研团队；定期组织思政课教师跨学院互听互看，围绕各学段思政课教学有机衔接开展专题研究，产出一批高质量、针对性的思政课教学成果和研究成果，不断提高思政课教学的质量和水平。（光明教育 天津外国语大学供稿 作者：姚同伟）</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八部门发文：加快构建高校思想政治工作体系</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3</w:t>
      </w:r>
      <w:r>
        <w:rPr>
          <w:rFonts w:ascii="仿宋_GB2312" w:hAnsi="仿宋_GB2312" w:cs="Times New Roman" w:eastAsia="仿宋_GB2312"/>
          <w:sz w:val="30"/>
          <w:szCs w:val="30"/>
        </w:rPr>
        <w:t>日电（孙竞）据教育部网站消息，教育部、中央组织部、中央宣传部、中央政法委员会、中央网络安全和信息化委员会办公室、财政部、人力资源和社会保障部、共青团中央八部门日前发布《关于加快构建高校思想政治工作体系的意见》。《意见》指出，以立德树人为根本，以理想信念教育为核心，以培育和践行社会主义核心价值观为主线，以建立完善全员、全程、全方位育人体制机制为关键，全面提升高校思想政治工作质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提出，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要求，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强调，全面推进所有学科课程思政建设。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日常教育体系方面，《意见》指出，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把心理健康教育课程纳入整体教学计划，按师生比不低于</w:t>
      </w:r>
      <w:r>
        <w:rPr>
          <w:rFonts w:eastAsia="仿宋_GB2312" w:cs="Times New Roman" w:ascii="仿宋_GB2312" w:hAnsi="仿宋_GB2312"/>
          <w:sz w:val="30"/>
          <w:szCs w:val="30"/>
        </w:rPr>
        <w:t>1:4000</w:t>
      </w:r>
      <w:r>
        <w:rPr>
          <w:rFonts w:ascii="仿宋_GB2312" w:hAnsi="仿宋_GB2312" w:cs="Times New Roman" w:eastAsia="仿宋_GB2312"/>
          <w:sz w:val="30"/>
          <w:szCs w:val="30"/>
        </w:rPr>
        <w:t>比例配备专业教师，每校至少配备</w:t>
      </w:r>
      <w:r>
        <w:rPr>
          <w:rFonts w:eastAsia="仿宋_GB2312" w:cs="Times New Roman" w:ascii="仿宋_GB2312" w:hAnsi="仿宋_GB2312"/>
          <w:sz w:val="30"/>
          <w:szCs w:val="30"/>
        </w:rPr>
        <w:t>2</w:t>
      </w:r>
      <w:r>
        <w:rPr>
          <w:rFonts w:ascii="仿宋_GB2312" w:hAnsi="仿宋_GB2312" w:cs="Times New Roman" w:eastAsia="仿宋_GB2312"/>
          <w:sz w:val="30"/>
          <w:szCs w:val="30"/>
        </w:rPr>
        <w:t>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提到，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人民网）</w:t>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吴迪：强基计划培育引领未来科技创新的高精尖人才</w:t>
      </w:r>
    </w:p>
    <w:p>
      <w:pPr>
        <w:pStyle w:val="Normal"/>
        <w:spacing w:lineRule="exact" w:line="52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9</w:t>
      </w:r>
      <w:r>
        <w:rPr>
          <w:rFonts w:ascii="仿宋_GB2312" w:hAnsi="仿宋_GB2312" w:cs="Times New Roman" w:eastAsia="仿宋_GB2312"/>
          <w:sz w:val="30"/>
          <w:szCs w:val="30"/>
        </w:rPr>
        <w:t>日电 （记者何淼）教育部</w:t>
      </w:r>
      <w:r>
        <w:rPr>
          <w:rFonts w:eastAsia="仿宋_GB2312" w:cs="Times New Roman" w:ascii="仿宋_GB2312" w:hAnsi="仿宋_GB2312"/>
          <w:sz w:val="30"/>
          <w:szCs w:val="30"/>
        </w:rPr>
        <w:t>2020</w:t>
      </w:r>
      <w:r>
        <w:rPr>
          <w:rFonts w:ascii="仿宋_GB2312" w:hAnsi="仿宋_GB2312" w:cs="Times New Roman" w:eastAsia="仿宋_GB2312"/>
          <w:sz w:val="30"/>
          <w:szCs w:val="30"/>
        </w:rPr>
        <w:t>年推出“强基计划”，通过遴选试点学校和试点专业，选拔培养有志于服务国家重大战略需求且综合素质优秀的学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连理工大学招生办公室主任吴迪在接受人民网专访时表示，“强基计划主要是以一流大学高水平人才培养体系为引领，以提升拔尖创新人才培养能力为核心，以统筹设计本</w:t>
      </w:r>
      <w:r>
        <w:rPr>
          <w:rFonts w:eastAsia="仿宋_GB2312" w:cs="Times New Roman" w:ascii="仿宋_GB2312" w:hAnsi="仿宋_GB2312"/>
          <w:sz w:val="30"/>
          <w:szCs w:val="30"/>
        </w:rPr>
        <w:t>-</w:t>
      </w:r>
      <w:r>
        <w:rPr>
          <w:rFonts w:ascii="仿宋_GB2312" w:hAnsi="仿宋_GB2312" w:cs="Times New Roman" w:eastAsia="仿宋_GB2312"/>
          <w:sz w:val="30"/>
          <w:szCs w:val="30"/>
        </w:rPr>
        <w:t>硕</w:t>
      </w:r>
      <w:r>
        <w:rPr>
          <w:rFonts w:eastAsia="仿宋_GB2312" w:cs="Times New Roman" w:ascii="仿宋_GB2312" w:hAnsi="仿宋_GB2312"/>
          <w:sz w:val="30"/>
          <w:szCs w:val="30"/>
        </w:rPr>
        <w:t>-</w:t>
      </w:r>
      <w:r>
        <w:rPr>
          <w:rFonts w:ascii="仿宋_GB2312" w:hAnsi="仿宋_GB2312" w:cs="Times New Roman" w:eastAsia="仿宋_GB2312"/>
          <w:sz w:val="30"/>
          <w:szCs w:val="30"/>
        </w:rPr>
        <w:t>博紧密衔接的培养方案为举措，培养引领未来科技创新、符合战略新兴产业发展、服务国家重大需求的高精尖人才。”</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夯实基础，因材施教，培养拔尖创新人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连理工大学强基计划以“实施精英教育，培养拔尖人才”为目标，通过整合优质的教育教学资源，面向应用基础学科和工程科学，对标国际先进水平，培养德智体美劳全面发展的拔尖创新人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吴迪表示，学校注重科学选才鉴才育才，未来发展潜力。将选拔一批有志向、有兴趣、有天赋的青年学生进行专门培养，为国家重大战略领域输送后备人才。通过选才、鉴才和育才相结合，培养综合素质优秀、研究创造能力卓越，具有强烈的专业兴趣、远大的科研志向和坚韧的意志品质，有志于在应用基础学科和工程科学领域进行探索研究的未来科学家和科技精英。</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介绍，学校强基计划将着力夯实学生基础学科知识，通过增强使命责任，激发学生学术志趣和内在动力。设立人才培养特区，采取“一班一策略、一人一方案、一生一导师”举措，全面实行“小班化、个性化、导师制”培养模式的个性化培养。制定“</w:t>
      </w:r>
      <w:r>
        <w:rPr>
          <w:rFonts w:eastAsia="仿宋_GB2312" w:cs="Times New Roman" w:ascii="仿宋_GB2312" w:hAnsi="仿宋_GB2312"/>
          <w:sz w:val="30"/>
          <w:szCs w:val="30"/>
        </w:rPr>
        <w:t>3+1”</w:t>
      </w:r>
      <w:r>
        <w:rPr>
          <w:rFonts w:ascii="仿宋_GB2312" w:hAnsi="仿宋_GB2312" w:cs="Times New Roman" w:eastAsia="仿宋_GB2312"/>
          <w:sz w:val="30"/>
          <w:szCs w:val="30"/>
        </w:rPr>
        <w:t>本科、“</w:t>
      </w:r>
      <w:r>
        <w:rPr>
          <w:rFonts w:eastAsia="仿宋_GB2312" w:cs="Times New Roman" w:ascii="仿宋_GB2312" w:hAnsi="仿宋_GB2312"/>
          <w:sz w:val="30"/>
          <w:szCs w:val="30"/>
        </w:rPr>
        <w:t>3+1+2”</w:t>
      </w:r>
      <w:r>
        <w:rPr>
          <w:rFonts w:ascii="仿宋_GB2312" w:hAnsi="仿宋_GB2312" w:cs="Times New Roman" w:eastAsia="仿宋_GB2312"/>
          <w:sz w:val="30"/>
          <w:szCs w:val="30"/>
        </w:rPr>
        <w:t>本硕衔接、“</w:t>
      </w:r>
      <w:r>
        <w:rPr>
          <w:rFonts w:eastAsia="仿宋_GB2312" w:cs="Times New Roman" w:ascii="仿宋_GB2312" w:hAnsi="仿宋_GB2312"/>
          <w:sz w:val="30"/>
          <w:szCs w:val="30"/>
        </w:rPr>
        <w:t>3+1+4”</w:t>
      </w:r>
      <w:r>
        <w:rPr>
          <w:rFonts w:ascii="仿宋_GB2312" w:hAnsi="仿宋_GB2312" w:cs="Times New Roman" w:eastAsia="仿宋_GB2312"/>
          <w:sz w:val="30"/>
          <w:szCs w:val="30"/>
        </w:rPr>
        <w:t>本博衔接的培养方案，强基计划的学生本科一年级即可进入导师的实验室，参与导师的科研项目，在第三学年后实施本</w:t>
      </w:r>
      <w:r>
        <w:rPr>
          <w:rFonts w:eastAsia="仿宋_GB2312" w:cs="Times New Roman" w:ascii="仿宋_GB2312" w:hAnsi="仿宋_GB2312"/>
          <w:sz w:val="30"/>
          <w:szCs w:val="30"/>
        </w:rPr>
        <w:t>-</w:t>
      </w:r>
      <w:r>
        <w:rPr>
          <w:rFonts w:ascii="仿宋_GB2312" w:hAnsi="仿宋_GB2312" w:cs="Times New Roman" w:eastAsia="仿宋_GB2312"/>
          <w:sz w:val="30"/>
          <w:szCs w:val="30"/>
        </w:rPr>
        <w:t>硕或本</w:t>
      </w:r>
      <w:r>
        <w:rPr>
          <w:rFonts w:eastAsia="仿宋_GB2312" w:cs="Times New Roman" w:ascii="仿宋_GB2312" w:hAnsi="仿宋_GB2312"/>
          <w:sz w:val="30"/>
          <w:szCs w:val="30"/>
        </w:rPr>
        <w:t>-</w:t>
      </w:r>
      <w:r>
        <w:rPr>
          <w:rFonts w:ascii="仿宋_GB2312" w:hAnsi="仿宋_GB2312" w:cs="Times New Roman" w:eastAsia="仿宋_GB2312"/>
          <w:sz w:val="30"/>
          <w:szCs w:val="30"/>
        </w:rPr>
        <w:t>硕</w:t>
      </w:r>
      <w:r>
        <w:rPr>
          <w:rFonts w:eastAsia="仿宋_GB2312" w:cs="Times New Roman" w:ascii="仿宋_GB2312" w:hAnsi="仿宋_GB2312"/>
          <w:sz w:val="30"/>
          <w:szCs w:val="30"/>
        </w:rPr>
        <w:t>-</w:t>
      </w:r>
      <w:r>
        <w:rPr>
          <w:rFonts w:ascii="仿宋_GB2312" w:hAnsi="仿宋_GB2312" w:cs="Times New Roman" w:eastAsia="仿宋_GB2312"/>
          <w:sz w:val="30"/>
          <w:szCs w:val="30"/>
        </w:rPr>
        <w:t>博课程和毕业论文等环节的衔接化培养。</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学校搭建国际交流平台，开拓学生国际视野，全面提升学生的国际视野、全球竞争力和参与解决全球问题的能力。”吴迪指出，依托学校中外一流大学“同窗友情”育成计划和“公共外语教学改革”计划，学校将优先安排强基计划的学生赴国外一流大学留学和交流学习，为学生接触世界科技研究最前沿、了解国际一流学术群体研究动态创造条件，培养新时代高素质国际化的一流人才。</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发挥优势，突出特色，培养专业人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据了解，大连理工大学将开设四个专业的强基班。其中工程力学强基班计划招生</w:t>
      </w:r>
      <w:r>
        <w:rPr>
          <w:rFonts w:eastAsia="仿宋_GB2312" w:cs="Times New Roman" w:ascii="仿宋_GB2312" w:hAnsi="仿宋_GB2312"/>
          <w:sz w:val="30"/>
          <w:szCs w:val="30"/>
        </w:rPr>
        <w:t>30</w:t>
      </w:r>
      <w:r>
        <w:rPr>
          <w:rFonts w:ascii="仿宋_GB2312" w:hAnsi="仿宋_GB2312" w:cs="Times New Roman" w:eastAsia="仿宋_GB2312"/>
          <w:sz w:val="30"/>
          <w:szCs w:val="30"/>
        </w:rPr>
        <w:t>人。将依托工程学国家一流学科、力学</w:t>
      </w:r>
      <w:r>
        <w:rPr>
          <w:rFonts w:eastAsia="仿宋_GB2312" w:cs="Times New Roman" w:ascii="仿宋_GB2312" w:hAnsi="仿宋_GB2312"/>
          <w:sz w:val="30"/>
          <w:szCs w:val="30"/>
        </w:rPr>
        <w:t>A</w:t>
      </w:r>
      <w:r>
        <w:rPr>
          <w:rFonts w:ascii="仿宋_GB2312" w:hAnsi="仿宋_GB2312" w:cs="Times New Roman" w:eastAsia="仿宋_GB2312"/>
          <w:sz w:val="30"/>
          <w:szCs w:val="30"/>
        </w:rPr>
        <w:t>类学科、工业装备结构分析国家重点实验室等优势学科资源进行建设。由</w:t>
      </w:r>
      <w:r>
        <w:rPr>
          <w:rFonts w:eastAsia="仿宋_GB2312" w:cs="Times New Roman" w:ascii="仿宋_GB2312" w:hAnsi="仿宋_GB2312"/>
          <w:sz w:val="30"/>
          <w:szCs w:val="30"/>
        </w:rPr>
        <w:t>3</w:t>
      </w:r>
      <w:r>
        <w:rPr>
          <w:rFonts w:ascii="仿宋_GB2312" w:hAnsi="仿宋_GB2312" w:cs="Times New Roman" w:eastAsia="仿宋_GB2312"/>
          <w:sz w:val="30"/>
          <w:szCs w:val="30"/>
        </w:rPr>
        <w:t>位中国科学院院士和一批高端人才为主的教师队伍实施“一对一”指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数学与应用数学强基班计划招生</w:t>
      </w:r>
      <w:r>
        <w:rPr>
          <w:rFonts w:eastAsia="仿宋_GB2312" w:cs="Times New Roman" w:ascii="仿宋_GB2312" w:hAnsi="仿宋_GB2312"/>
          <w:sz w:val="30"/>
          <w:szCs w:val="30"/>
        </w:rPr>
        <w:t>20</w:t>
      </w:r>
      <w:r>
        <w:rPr>
          <w:rFonts w:ascii="仿宋_GB2312" w:hAnsi="仿宋_GB2312" w:cs="Times New Roman" w:eastAsia="仿宋_GB2312"/>
          <w:sz w:val="30"/>
          <w:szCs w:val="30"/>
        </w:rPr>
        <w:t>人。将面向国际数学理论研究前沿和国家重大战略需求，培养未来能够从事数学与相关学科高水平基础科学研究工作，服务于基础数学、应用数学等基础科学和应用基础科学领域的拔尖创新人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应用物理学强基班将面向磁约束核聚变、高端半导体芯片等离子体微细加工、量子通信和量子计算等国家重大战略需求，以及材料科学与技术、电子科学与技术、光信息科学与技术、环境科学、生命科学等相关新兴和交叉学科领域，培养具有宽厚物理学理论基础、扎实数理逻辑分析能力、卓越科学研究和创新能力的应用物理学领域以及相关应用基础学科和工程科学领域的拔尖创新人才。计划招生</w:t>
      </w:r>
      <w:r>
        <w:rPr>
          <w:rFonts w:eastAsia="仿宋_GB2312" w:cs="Times New Roman" w:ascii="仿宋_GB2312" w:hAnsi="仿宋_GB2312"/>
          <w:sz w:val="30"/>
          <w:szCs w:val="30"/>
        </w:rPr>
        <w:t>20</w:t>
      </w:r>
      <w:r>
        <w:rPr>
          <w:rFonts w:ascii="仿宋_GB2312" w:hAnsi="仿宋_GB2312" w:cs="Times New Roman" w:eastAsia="仿宋_GB2312"/>
          <w:sz w:val="30"/>
          <w:szCs w:val="30"/>
        </w:rPr>
        <w:t>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应用化学强基班则依托“化学”和“工程学”国家双一流建设学科和精细化工国家重点实验室等优势学科资源，面向精细化工、绿色化学、功能材料、智能制造、化工能源、生命健康等国家重大战略需求，以及光电子材料和器件、生物化工、生物制药、健康医疗、物质科学与工程等新兴和交叉学科发展。计划招生</w:t>
      </w:r>
      <w:r>
        <w:rPr>
          <w:rFonts w:eastAsia="仿宋_GB2312" w:cs="Times New Roman" w:ascii="仿宋_GB2312" w:hAnsi="仿宋_GB2312"/>
          <w:sz w:val="30"/>
          <w:szCs w:val="30"/>
        </w:rPr>
        <w:t>20</w:t>
      </w:r>
      <w:r>
        <w:rPr>
          <w:rFonts w:ascii="仿宋_GB2312" w:hAnsi="仿宋_GB2312" w:cs="Times New Roman" w:eastAsia="仿宋_GB2312"/>
          <w:sz w:val="30"/>
          <w:szCs w:val="30"/>
        </w:rPr>
        <w:t>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吴迪表示，“学校强基计划专业均为首批‘双万计划’国家一流本科专业建设点，均为国内外应用基础学科研究实力雄厚、科研资源一流、育人条件领先的专业。”</w:t>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专题研究】</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坚持立德树人 推动教育公平发展和质量提升</w:t>
      </w:r>
    </w:p>
    <w:p>
      <w:pPr>
        <w:pStyle w:val="Normal"/>
        <w:spacing w:lineRule="exact" w:line="500"/>
        <w:ind w:firstLine="12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教育部召开党组扩大会学习贯彻</w:t>
      </w:r>
      <w:r>
        <w:rPr>
          <w:rFonts w:eastAsia="仿宋_GB2312" w:cs="宋体" w:ascii="仿宋_GB2312" w:hAnsi="仿宋_GB2312"/>
          <w:color w:val="222222"/>
          <w:kern w:val="0"/>
          <w:sz w:val="30"/>
          <w:szCs w:val="30"/>
        </w:rPr>
        <w:t>2020</w:t>
      </w:r>
      <w:r>
        <w:rPr>
          <w:rFonts w:ascii="仿宋_GB2312" w:hAnsi="仿宋_GB2312" w:cs="宋体" w:eastAsia="仿宋_GB2312"/>
          <w:color w:val="222222"/>
          <w:kern w:val="0"/>
          <w:sz w:val="30"/>
          <w:szCs w:val="30"/>
        </w:rPr>
        <w:t>年两会精神</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29</w:t>
      </w:r>
      <w:r>
        <w:rPr>
          <w:rFonts w:ascii="仿宋_GB2312" w:hAnsi="仿宋_GB2312" w:cs="Times New Roman" w:eastAsia="仿宋_GB2312"/>
          <w:sz w:val="30"/>
          <w:szCs w:val="30"/>
        </w:rPr>
        <w:t>日，教育部党组书记、部长陈宝生主持召开党组扩大会，学习贯彻十三届全国人大三次会议和全国政协十三届三次会议精神。会议重点传达了两会期间习近平总书记重要讲话精神，政府工作报告关于教育部署，全国人大常委会、全国政协常委会工作报告关于教育内容，《中华人民共和国民法典》和《全国人民代表大会关于建立健全香港特别行政区维护国家安全的法律制度和执行机制的决定》有关内容，并对深入贯彻落实两会精神提出了明确要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指出，今年全国两会是在全面建成小康社会和“十三五”规划收官之年、统筹推进常态化疫情防控和经济社会发展的新形势下召开的。会议期间，习近平总书记多次发表重要讲话，强调坚持人民至上、生命至上，强调时刻绷紧疫情防控这根弦，强调坚决夺取脱贫攻坚战全面胜利，强调用全面辩证长远眼光分析经济形势，强调保持加强生态文明建设的战略定力，强调力戒形式主义、官僚主义等，具有很强的政治性、思想性、针对性和指导性，对于坚定中国信心、凝聚奋斗力量意义重大。今年的政府工作报告言简意赅、求真务实、基调鲜明、重点突出，要从疫情防控的特殊时期、从经济社会发展的全局、从不同工作的不同性质、进程、节奏中认真体会、深刻把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强调，学习贯彻全国两会精神是当前的一项重大政治任务。教育系统要坚持以习近平新时代中国特色社会主义思想为指导，把学习贯彻两会精神与学习贯彻党的十九届四中全会精神、习近平总书记关于教育的重要论述、习近平总书记一系列重要讲话和批示指示精神紧密结合起来，深刻把握精神实质和精髓要义，切实把两会精神落到实处</w:t>
      </w:r>
      <w:r>
        <w:rPr>
          <w:rFonts w:eastAsia="仿宋_GB2312" w:cs="Times New Roman" w:ascii="仿宋_GB2312" w:hAnsi="仿宋_GB2312"/>
          <w:sz w:val="30"/>
          <w:szCs w:val="30"/>
        </w:rPr>
        <w:t>,</w:t>
      </w:r>
      <w:r>
        <w:rPr>
          <w:rFonts w:ascii="仿宋_GB2312" w:hAnsi="仿宋_GB2312" w:cs="Times New Roman" w:eastAsia="仿宋_GB2312"/>
          <w:sz w:val="30"/>
          <w:szCs w:val="30"/>
        </w:rPr>
        <w:t>努力构建服务全民终身学习的教育体系、构建社会主义现代化强国建设需要的教育体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要求，教育系统要深刻把握新形势新任务新要求，弘扬“奋进文化”，践行“一线规则”，统筹抓好教育系统疫情防控和教育改革发展。一是抓好常态化疫情防控。继续绷紧疫情防控这根弦，采取针对性举措有效应对“疫后综合征”。二是抓好考试招生工作。严格考试组织管理，做好预案准备，加强工作统筹，确保平稳有序、万无一失。三是抓好教育脱贫攻坚。树立总攻意识、建立总攻机制、组织好总攻形式、聚焦总攻目标，做到人人尽责、个个出力，尽锐出战。四是抓好义务教育。继续实施好义务教育薄弱环节改善与能力提升工作，加强乡镇寄宿制学校、乡村小规模学校和县城学校建设。基本消除大班额。持续推进县域义务教育基本均衡。五是抓好职业教育。继续面向高中毕业生、退役军人、下岗失业人员、农民工、新型职业农民等群体扩招，面向新产业新业态新模式培养新兴领域相关专业人才，打通校企合作、东西协作、就业联动等体制机制。六是抓好高等教育。推进一流大学和一流学科建设。强化高校在基础研究和原始创新、突破关键核心技术中的重要作用。大力推进医学教育综合改革。七是抓好就业工作。做好就业创业工作“百日冲刺”行动，实施好十大行动，千方百计让高校毕业生顺利毕业、尽早就业。八是巩固</w:t>
      </w:r>
      <w:r>
        <w:rPr>
          <w:rFonts w:eastAsia="仿宋_GB2312" w:cs="Times New Roman" w:ascii="仿宋_GB2312" w:hAnsi="仿宋_GB2312"/>
          <w:sz w:val="30"/>
          <w:szCs w:val="30"/>
        </w:rPr>
        <w:t>4%</w:t>
      </w:r>
      <w:r>
        <w:rPr>
          <w:rFonts w:ascii="仿宋_GB2312" w:hAnsi="仿宋_GB2312" w:cs="Times New Roman" w:eastAsia="仿宋_GB2312"/>
          <w:sz w:val="30"/>
          <w:szCs w:val="30"/>
        </w:rPr>
        <w:t>成果。进一步拓宽教育经费来源渠道，调整优化教育经费支出结构，真正过紧日子，把每一笔钱都用在刀刃上、紧要处。九是抓好教师队伍建设。落细落实新时代教师职业行为十项准则。解决义务教育教师工资待遇问题，引导教师安心从教。健全中国特色教师教育体系。加强中小学教职工管理，促进教师资源优化配置。十是推进教育治理体系和治理能力现代化。坚持和完善党对教育工作全面领导的制度体系，完善立德树人体制机制，推进新时代教育评价改革，加快和扩大新时代教育对外开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议以视频形式召开。教育部部党组成员，离退休老部长，秘书局、机关各司局和驻部纪检监察组副司级以上干部在主会场参会，直属单位领导班子成员在分会场参会。（中华人民共和国教育部）</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国务院联防联控机制联络组赴武汉调研</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检查</w:t>
      </w:r>
      <w:r>
        <w:rPr>
          <w:rFonts w:eastAsia="方正小标宋简体" w:cs="方正小标宋简体" w:ascii="方正小标宋简体" w:hAnsi="方正小标宋简体"/>
          <w:sz w:val="36"/>
          <w:szCs w:val="36"/>
          <w:lang w:eastAsia="zh-CN"/>
        </w:rPr>
        <w:t>5</w:t>
      </w:r>
      <w:r>
        <w:rPr>
          <w:rFonts w:ascii="方正小标宋简体" w:hAnsi="方正小标宋简体" w:cs="方正小标宋简体" w:eastAsia="方正小标宋简体"/>
          <w:sz w:val="36"/>
          <w:szCs w:val="36"/>
          <w:lang w:eastAsia="zh-CN"/>
        </w:rPr>
        <w:t>所学校复学复课防控工作</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日至</w:t>
      </w:r>
      <w:r>
        <w:rPr>
          <w:rFonts w:eastAsia="仿宋_GB2312" w:cs="Times New Roman" w:ascii="仿宋_GB2312" w:hAnsi="仿宋_GB2312"/>
          <w:sz w:val="30"/>
          <w:szCs w:val="30"/>
        </w:rPr>
        <w:t>8</w:t>
      </w:r>
      <w:r>
        <w:rPr>
          <w:rFonts w:ascii="仿宋_GB2312" w:hAnsi="仿宋_GB2312" w:cs="Times New Roman" w:eastAsia="仿宋_GB2312"/>
          <w:sz w:val="30"/>
          <w:szCs w:val="30"/>
        </w:rPr>
        <w:t>日，国务院联防联控机制联络组连续四天检查武汉市第十五中学、武汉外国语学校等</w:t>
      </w:r>
      <w:r>
        <w:rPr>
          <w:rFonts w:eastAsia="仿宋_GB2312" w:cs="Times New Roman" w:ascii="仿宋_GB2312" w:hAnsi="仿宋_GB2312"/>
          <w:sz w:val="30"/>
          <w:szCs w:val="30"/>
        </w:rPr>
        <w:t>5</w:t>
      </w:r>
      <w:r>
        <w:rPr>
          <w:rFonts w:ascii="仿宋_GB2312" w:hAnsi="仿宋_GB2312" w:cs="Times New Roman" w:eastAsia="仿宋_GB2312"/>
          <w:sz w:val="30"/>
          <w:szCs w:val="30"/>
        </w:rPr>
        <w:t>所学校疫情防控工作，就科学精准防控推动复学复课情况进行调研。</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湖北省普通高中、中职学校和技工学校毕业年级已于</w:t>
      </w:r>
      <w:r>
        <w:rPr>
          <w:rFonts w:eastAsia="仿宋_GB2312" w:cs="Times New Roman" w:ascii="仿宋_GB2312" w:hAnsi="仿宋_GB2312"/>
          <w:sz w:val="30"/>
          <w:szCs w:val="30"/>
        </w:rPr>
        <w:t>6</w:t>
      </w:r>
      <w:r>
        <w:rPr>
          <w:rFonts w:ascii="仿宋_GB2312" w:hAnsi="仿宋_GB2312" w:cs="Times New Roman" w:eastAsia="仿宋_GB2312"/>
          <w:sz w:val="30"/>
          <w:szCs w:val="30"/>
        </w:rPr>
        <w:t>日开学，按湖北省统一要求，武汉市教职员工和学生都进行了核酸检测。联络组调研后发现，学校均成立了防控工作领导小组，并接受评估验收；开学防疫物资储备和技术条件保障充分，采取设置红外测温门、分流引导标识、健康观察点、留观室等防控措施；实行小班式教学，每班控制在</w:t>
      </w:r>
      <w:r>
        <w:rPr>
          <w:rFonts w:eastAsia="仿宋_GB2312" w:cs="Times New Roman" w:ascii="仿宋_GB2312" w:hAnsi="仿宋_GB2312"/>
          <w:sz w:val="30"/>
          <w:szCs w:val="30"/>
        </w:rPr>
        <w:t>30</w:t>
      </w:r>
      <w:r>
        <w:rPr>
          <w:rFonts w:ascii="仿宋_GB2312" w:hAnsi="仿宋_GB2312" w:cs="Times New Roman" w:eastAsia="仿宋_GB2312"/>
          <w:sz w:val="30"/>
          <w:szCs w:val="30"/>
        </w:rPr>
        <w:t>人左右。学校积极落实各项防控措施，复学复课工作平稳有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联络组指出，习近平总书记在</w:t>
      </w:r>
      <w:r>
        <w:rPr>
          <w:rFonts w:eastAsia="仿宋_GB2312" w:cs="Times New Roman" w:ascii="仿宋_GB2312" w:hAnsi="仿宋_GB2312"/>
          <w:sz w:val="30"/>
          <w:szCs w:val="30"/>
        </w:rPr>
        <w:t>6</w:t>
      </w:r>
      <w:r>
        <w:rPr>
          <w:rFonts w:ascii="仿宋_GB2312" w:hAnsi="仿宋_GB2312" w:cs="Times New Roman" w:eastAsia="仿宋_GB2312"/>
          <w:sz w:val="30"/>
          <w:szCs w:val="30"/>
        </w:rPr>
        <w:t>日召开的中央政治局常委会上强调，湖北省疫情防控已由应急性超常规防控向常态化防控转变，但并不意味着防控措施可以松一松、歇一歇。要在防控中继续做好六个方面的工作：一是落实属地责任，辖区要认真贯彻国家、省市疫情防控标准要求和工作部署。二是落实部门责任，教育部门要落实好行业监管责任和系统防控措施。三是落实单位责任，校长是学校防控的第一责任人，明确各级岗位、教师、校医责任；落实好武汉市建立的</w:t>
      </w:r>
      <w:r>
        <w:rPr>
          <w:rFonts w:eastAsia="仿宋_GB2312" w:cs="Times New Roman" w:ascii="仿宋_GB2312" w:hAnsi="仿宋_GB2312"/>
          <w:sz w:val="30"/>
          <w:szCs w:val="30"/>
        </w:rPr>
        <w:t>1</w:t>
      </w:r>
      <w:r>
        <w:rPr>
          <w:rFonts w:ascii="仿宋_GB2312" w:hAnsi="仿宋_GB2312" w:cs="Times New Roman" w:eastAsia="仿宋_GB2312"/>
          <w:sz w:val="30"/>
          <w:szCs w:val="30"/>
        </w:rPr>
        <w:t>名校医带</w:t>
      </w:r>
      <w:r>
        <w:rPr>
          <w:rFonts w:eastAsia="仿宋_GB2312" w:cs="Times New Roman" w:ascii="仿宋_GB2312" w:hAnsi="仿宋_GB2312"/>
          <w:sz w:val="30"/>
          <w:szCs w:val="30"/>
        </w:rPr>
        <w:t>1</w:t>
      </w:r>
      <w:r>
        <w:rPr>
          <w:rFonts w:ascii="仿宋_GB2312" w:hAnsi="仿宋_GB2312" w:cs="Times New Roman" w:eastAsia="仿宋_GB2312"/>
          <w:sz w:val="30"/>
          <w:szCs w:val="30"/>
        </w:rPr>
        <w:t>名社区医疗卫生机构医务人员、</w:t>
      </w:r>
      <w:r>
        <w:rPr>
          <w:rFonts w:eastAsia="仿宋_GB2312" w:cs="Times New Roman" w:ascii="仿宋_GB2312" w:hAnsi="仿宋_GB2312"/>
          <w:sz w:val="30"/>
          <w:szCs w:val="30"/>
        </w:rPr>
        <w:t>1</w:t>
      </w:r>
      <w:r>
        <w:rPr>
          <w:rFonts w:ascii="仿宋_GB2312" w:hAnsi="仿宋_GB2312" w:cs="Times New Roman" w:eastAsia="仿宋_GB2312"/>
          <w:sz w:val="30"/>
          <w:szCs w:val="30"/>
        </w:rPr>
        <w:t>名疾控人员的“</w:t>
      </w:r>
      <w:r>
        <w:rPr>
          <w:rFonts w:eastAsia="仿宋_GB2312" w:cs="Times New Roman" w:ascii="仿宋_GB2312" w:hAnsi="仿宋_GB2312"/>
          <w:sz w:val="30"/>
          <w:szCs w:val="30"/>
        </w:rPr>
        <w:t>1+2”</w:t>
      </w:r>
      <w:r>
        <w:rPr>
          <w:rFonts w:ascii="仿宋_GB2312" w:hAnsi="仿宋_GB2312" w:cs="Times New Roman" w:eastAsia="仿宋_GB2312"/>
          <w:sz w:val="30"/>
          <w:szCs w:val="30"/>
        </w:rPr>
        <w:t>防控协作机制，快速处置发现问题。四是落实个人和家庭责任，明确学生个人和家长的自身防护要求。五是加强抽查检查，各级政府和行业部门要加强对学校的检查力度，对发现问题及时督促整改。六是完善防控措施，在做好毕业年级安全有序复学基础上，各级各类学校要继续完善防控应急预案，做好防控物资储备，切实保障好师生安全，加快恢复正常教学秩序。（人民日报 记者乐文婉）</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他山之石】</w:t>
      </w:r>
    </w:p>
    <w:p>
      <w:pPr>
        <w:pStyle w:val="Normal"/>
        <w:spacing w:lineRule="exact" w:line="440"/>
        <w:jc w:val="center"/>
        <w:rPr>
          <w:rFonts w:ascii="长城小标宋体" w:hAnsi="长城小标宋体" w:eastAsia="长城小标宋体" w:cs="Times New Roman"/>
          <w:sz w:val="36"/>
          <w:szCs w:val="36"/>
        </w:rPr>
      </w:pPr>
      <w:r>
        <w:rPr>
          <w:rFonts w:eastAsia="长城小标宋体" w:cs="Times New Roman"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京师范大学</w:t>
      </w:r>
      <w:r>
        <w:rPr>
          <w:rFonts w:eastAsia="方正小标宋简体" w:cs="方正小标宋简体" w:ascii="方正小标宋简体" w:hAnsi="方正小标宋简体"/>
          <w:sz w:val="36"/>
          <w:szCs w:val="36"/>
          <w:lang w:eastAsia="zh-CN"/>
        </w:rPr>
        <w:t>2020</w:t>
      </w:r>
      <w:r>
        <w:rPr>
          <w:rFonts w:ascii="方正小标宋简体" w:hAnsi="方正小标宋简体" w:cs="方正小标宋简体" w:eastAsia="方正小标宋简体"/>
          <w:sz w:val="36"/>
          <w:szCs w:val="36"/>
          <w:lang w:eastAsia="zh-CN"/>
        </w:rPr>
        <w:t>年教育教学大讨论开幕</w:t>
      </w:r>
    </w:p>
    <w:p>
      <w:pPr>
        <w:pStyle w:val="Normal"/>
        <w:spacing w:lineRule="exact" w:line="56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0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坚守教书育人初心 提振教育教学质量</w:t>
      </w:r>
    </w:p>
    <w:p>
      <w:pPr>
        <w:pStyle w:val="Normal"/>
        <w:spacing w:lineRule="exact" w:line="50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北京师范大学</w:t>
      </w:r>
      <w:r>
        <w:rPr>
          <w:rFonts w:eastAsia="仿宋_GB2312" w:cs="宋体" w:ascii="仿宋_GB2312" w:hAnsi="仿宋_GB2312"/>
          <w:b/>
          <w:color w:val="222222"/>
          <w:kern w:val="0"/>
          <w:sz w:val="30"/>
          <w:szCs w:val="30"/>
        </w:rPr>
        <w:t>2020</w:t>
      </w:r>
      <w:r>
        <w:rPr>
          <w:rFonts w:ascii="仿宋_GB2312" w:hAnsi="仿宋_GB2312" w:cs="宋体" w:eastAsia="仿宋_GB2312"/>
          <w:b/>
          <w:color w:val="222222"/>
          <w:kern w:val="0"/>
          <w:sz w:val="30"/>
          <w:szCs w:val="30"/>
        </w:rPr>
        <w:t>年教育教学大讨论开幕</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8</w:t>
      </w:r>
      <w:r>
        <w:rPr>
          <w:rFonts w:ascii="仿宋_GB2312" w:hAnsi="仿宋_GB2312" w:cs="Times New Roman" w:eastAsia="仿宋_GB2312"/>
          <w:sz w:val="30"/>
          <w:szCs w:val="30"/>
        </w:rPr>
        <w:t>日上午，北京师范大学</w:t>
      </w:r>
      <w:r>
        <w:rPr>
          <w:rFonts w:eastAsia="仿宋_GB2312" w:cs="Times New Roman" w:ascii="仿宋_GB2312" w:hAnsi="仿宋_GB2312"/>
          <w:sz w:val="30"/>
          <w:szCs w:val="30"/>
        </w:rPr>
        <w:t>2020</w:t>
      </w:r>
      <w:r>
        <w:rPr>
          <w:rFonts w:ascii="仿宋_GB2312" w:hAnsi="仿宋_GB2312" w:cs="Times New Roman" w:eastAsia="仿宋_GB2312"/>
          <w:sz w:val="30"/>
          <w:szCs w:val="30"/>
        </w:rPr>
        <w:t>年教育教学大讨论在英东学术会堂开幕。本次大讨论以“落实立德树人根本任务，推进教育教学治理体系和治理能力现代化，全面提升人才培养质量”为主题，将从</w:t>
      </w:r>
      <w:r>
        <w:rPr>
          <w:rFonts w:eastAsia="仿宋_GB2312" w:cs="Times New Roman" w:ascii="仿宋_GB2312" w:hAnsi="仿宋_GB2312"/>
          <w:sz w:val="30"/>
          <w:szCs w:val="30"/>
        </w:rPr>
        <w:t>5</w:t>
      </w:r>
      <w:r>
        <w:rPr>
          <w:rFonts w:ascii="仿宋_GB2312" w:hAnsi="仿宋_GB2312" w:cs="Times New Roman" w:eastAsia="仿宋_GB2312"/>
          <w:sz w:val="30"/>
          <w:szCs w:val="30"/>
        </w:rPr>
        <w:t>月持续至</w:t>
      </w:r>
      <w:r>
        <w:rPr>
          <w:rFonts w:eastAsia="仿宋_GB2312" w:cs="Times New Roman" w:ascii="仿宋_GB2312" w:hAnsi="仿宋_GB2312"/>
          <w:sz w:val="30"/>
          <w:szCs w:val="30"/>
        </w:rPr>
        <w:t>12</w:t>
      </w:r>
      <w:r>
        <w:rPr>
          <w:rFonts w:ascii="仿宋_GB2312" w:hAnsi="仿宋_GB2312" w:cs="Times New Roman" w:eastAsia="仿宋_GB2312"/>
          <w:sz w:val="30"/>
          <w:szCs w:val="30"/>
        </w:rPr>
        <w:t>月。开幕式采用现场会议与视频会议相结合的方式，教育部党组成员、副部长孙尧出席大会并讲话，北京师范大学党委书记程建平主持开幕式，校长董奇作动员讲话，副校长涂清云作工作报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幕式上，孙尧首先转达了教育部党组书记、部长陈宝生对北师大开展教育教学大讨论寄予的殷切期望，以及提出的六点要求：一是“比”，比教育教学能力、比人才培养贡献；二是“学”，学习探索新时代教育教学的规律；三是“赶”，赶上信息化的浪潮；四是“帮”，有针对性地帮助青年教师，尤其是</w:t>
      </w:r>
      <w:r>
        <w:rPr>
          <w:rFonts w:eastAsia="仿宋_GB2312" w:cs="Times New Roman" w:ascii="仿宋_GB2312" w:hAnsi="仿宋_GB2312"/>
          <w:sz w:val="30"/>
          <w:szCs w:val="30"/>
        </w:rPr>
        <w:t>80</w:t>
      </w:r>
      <w:r>
        <w:rPr>
          <w:rFonts w:ascii="仿宋_GB2312" w:hAnsi="仿宋_GB2312" w:cs="Times New Roman" w:eastAsia="仿宋_GB2312"/>
          <w:sz w:val="30"/>
          <w:szCs w:val="30"/>
        </w:rPr>
        <w:t>后教师，提高教育教学能力；五是“超”，超前研究未来，特别是在中国高等教育发展过程中应该解决哪些问题、预防哪些问题、下好哪些“先手棋”；六是“创”，贯彻落实《中国教育现代化</w:t>
      </w:r>
      <w:r>
        <w:rPr>
          <w:rFonts w:eastAsia="仿宋_GB2312" w:cs="Times New Roman" w:ascii="仿宋_GB2312" w:hAnsi="仿宋_GB2312"/>
          <w:sz w:val="30"/>
          <w:szCs w:val="30"/>
        </w:rPr>
        <w:t>2035</w:t>
      </w:r>
      <w:r>
        <w:rPr>
          <w:rFonts w:ascii="仿宋_GB2312" w:hAnsi="仿宋_GB2312" w:cs="Times New Roman" w:eastAsia="仿宋_GB2312"/>
          <w:sz w:val="30"/>
          <w:szCs w:val="30"/>
        </w:rPr>
        <w:t>》，创新教育教学的模式，解决教育教学工作中的难点问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校党委书记程建平指出，北师大积极深化教育教学改革，学校建立了多学科群支撑的一流人才培养体系，持续培育了一批又一批“四有”好老师和拔尖创新人才，并积极打造“一体两翼”办学格局推进未来教育探索。但对照新时代的新要求，对照党和国家对北师大的新期待，学校在人才培养工作上还存在一定的差距。北师大作为一所拥有近</w:t>
      </w:r>
      <w:r>
        <w:rPr>
          <w:rFonts w:eastAsia="仿宋_GB2312" w:cs="Times New Roman" w:ascii="仿宋_GB2312" w:hAnsi="仿宋_GB2312"/>
          <w:sz w:val="30"/>
          <w:szCs w:val="30"/>
        </w:rPr>
        <w:t>120</w:t>
      </w:r>
      <w:r>
        <w:rPr>
          <w:rFonts w:ascii="仿宋_GB2312" w:hAnsi="仿宋_GB2312" w:cs="Times New Roman" w:eastAsia="仿宋_GB2312"/>
          <w:sz w:val="30"/>
          <w:szCs w:val="30"/>
        </w:rPr>
        <w:t>年历史、以教师教育为优势特色的著名高等学府，应该在教书育人领域有更高的目标、更高的追求，要勇于进行自我剖析、自我革新。今年，北师大党委决定在全校范围开展持续全年的教育教学大讨论，在教育教学改革蓝图中书写出“北师大方案”，为中国高等教育的改革发展提供有益借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校长董奇作动员讲话。他强调，人才培养是学校工作的第一要务。全校上下要高度重视，认真组织开展好本次教育教学大讨论，切实提高政治站位、统一思想认识；层层压实责任、强化组织领导；发挥教师作用、增强主体地位；坚持以学生为本、强化自我发展责任；注重经验分享、坚持严督实导，共同推动教育教学大讨论走深走实、取得实效，切实推进学校教育教学治理体系和治理能力现代化，为全面提升学校人才培养质量，服务高等教育改革发展贡献智慧和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副校长涂清云作教育教学大讨论工作报告。他对教育教学大讨论的设计思路和形成过程，以及工作方案进行了详细解读，并就本次大讨论的工作安排和要求进行了具体部署。他指出，本次大讨论旨在通过广泛参与、有效协同、深入研讨的方式，聚焦最直接、最关键、最核心、最现实的问题，力求进一步转变思想、更新观念、提高认识，发现问题、反思问题、解决问题，达到全面提升人才培养质量的目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次大讨论聚焦五个议题展开研讨，即如何进一步加强思政课程和课程思政建设？如何进一步加强课程建设？如何深化“互联网</w:t>
      </w:r>
      <w:r>
        <w:rPr>
          <w:rFonts w:eastAsia="仿宋_GB2312" w:cs="Times New Roman" w:ascii="仿宋_GB2312" w:hAnsi="仿宋_GB2312"/>
          <w:sz w:val="30"/>
          <w:szCs w:val="30"/>
        </w:rPr>
        <w:t>+</w:t>
      </w:r>
      <w:r>
        <w:rPr>
          <w:rFonts w:ascii="仿宋_GB2312" w:hAnsi="仿宋_GB2312" w:cs="Times New Roman" w:eastAsia="仿宋_GB2312"/>
          <w:sz w:val="30"/>
          <w:szCs w:val="30"/>
        </w:rPr>
        <w:t>教育教学”改革创新？如何构建“一体两翼”的教育教学体系？如何进一步加强教育教学组织机构和管理能力建设？在学校层面，完善组织机构，明确工作职责，专门成立了教育教学大讨论校级领导小组和校级工作组，同时设立了</w:t>
      </w:r>
      <w:r>
        <w:rPr>
          <w:rFonts w:eastAsia="仿宋_GB2312" w:cs="Times New Roman" w:ascii="仿宋_GB2312" w:hAnsi="仿宋_GB2312"/>
          <w:sz w:val="30"/>
          <w:szCs w:val="30"/>
        </w:rPr>
        <w:t>5</w:t>
      </w:r>
      <w:r>
        <w:rPr>
          <w:rFonts w:ascii="仿宋_GB2312" w:hAnsi="仿宋_GB2312" w:cs="Times New Roman" w:eastAsia="仿宋_GB2312"/>
          <w:sz w:val="30"/>
          <w:szCs w:val="30"/>
        </w:rPr>
        <w:t>个校级专题调研组，分别为思政课程、课程建设、“互联网</w:t>
      </w:r>
      <w:r>
        <w:rPr>
          <w:rFonts w:eastAsia="仿宋_GB2312" w:cs="Times New Roman" w:ascii="仿宋_GB2312" w:hAnsi="仿宋_GB2312"/>
          <w:sz w:val="30"/>
          <w:szCs w:val="30"/>
        </w:rPr>
        <w:t>+</w:t>
      </w:r>
      <w:r>
        <w:rPr>
          <w:rFonts w:ascii="仿宋_GB2312" w:hAnsi="仿宋_GB2312" w:cs="Times New Roman" w:eastAsia="仿宋_GB2312"/>
          <w:sz w:val="30"/>
          <w:szCs w:val="30"/>
        </w:rPr>
        <w:t>教育教学”、“一体两翼”和教育教学治理调研组。在培养单位层面，成立工作组，科学研制本单位研讨工作方案。通过调研、专题报告会、座谈会、讨论会等形式，校院两级协同工作，明确专题调研组和培养单位的任务底限，不断推进研讨的深入开展和改革措施的酝酿制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此基础上，形成教育教学大讨论的预期成果，一是汇聚师生的集体智慧，形成一批制度成果；二是挖掘各培养单位的宝贵育人经验，选树一批教书育人典型案例，三是学习借鉴国内外一流大学先进的育人实践，形成富有参考价值、有含金量的调研分析报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为北师大近年来规格最高、持续时间最长、范围最广、参与人数最多的一次教育教学大讨论，本次大讨论将进一步统一思想、凝聚共识、形成合力，使教育教学理念更先进、思路更明确、措施更得力，从而实现加强建设、推进改革、追求卓越，并将对未来数年、数十年的教育教学和人才培养产生深远的影响。（光明教育 北京师范大学供稿）</w:t>
      </w:r>
    </w:p>
    <w:p>
      <w:pPr>
        <w:pStyle w:val="Normal"/>
        <w:spacing w:lineRule="exact" w:line="500"/>
        <w:rPr>
          <w:rFonts w:ascii="长城小标宋体" w:hAnsi="长城小标宋体" w:eastAsia="仿宋_GB2312" w:cs="Times New Roman"/>
          <w:sz w:val="36"/>
          <w:szCs w:val="36"/>
        </w:rPr>
      </w:pPr>
      <w:r>
        <w:rPr>
          <w:rFonts w:eastAsia="仿宋_GB2312" w:cs="Times New Roman" w:ascii="长城小标宋体" w:hAnsi="长城小标宋体"/>
          <w:sz w:val="36"/>
          <w:szCs w:val="36"/>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清华校友“校庆云读十日谈”读书活动引发热烈反响</w:t>
      </w:r>
    </w:p>
    <w:p>
      <w:pPr>
        <w:pStyle w:val="Normal"/>
        <w:spacing w:lineRule="exact" w:line="500"/>
        <w:rPr>
          <w:rFonts w:ascii="长城小标宋体" w:hAnsi="长城小标宋体" w:eastAsia="方正小标宋简体" w:cs="方正小标宋简体"/>
          <w:sz w:val="36"/>
          <w:szCs w:val="36"/>
          <w:lang w:eastAsia="zh-CN"/>
        </w:rPr>
      </w:pPr>
      <w:r>
        <w:rPr>
          <w:rFonts w:eastAsia="方正小标宋简体" w:cs="方正小标宋简体" w:ascii="长城小标宋体" w:hAnsi="长城小标宋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日世界读书日至五四青年节，每晚八点，在微信群、腾讯会议和</w:t>
      </w:r>
      <w:r>
        <w:rPr>
          <w:rFonts w:eastAsia="仿宋_GB2312" w:cs="Times New Roman" w:ascii="仿宋_GB2312" w:hAnsi="仿宋_GB2312"/>
          <w:sz w:val="30"/>
          <w:szCs w:val="30"/>
        </w:rPr>
        <w:t>B</w:t>
      </w:r>
      <w:r>
        <w:rPr>
          <w:rFonts w:ascii="仿宋_GB2312" w:hAnsi="仿宋_GB2312" w:cs="Times New Roman" w:eastAsia="仿宋_GB2312"/>
          <w:sz w:val="30"/>
          <w:szCs w:val="30"/>
        </w:rPr>
        <w:t>站直播间里，一批清华校友和在校学生打开精心准备的</w:t>
      </w:r>
      <w:r>
        <w:rPr>
          <w:rFonts w:eastAsia="仿宋_GB2312" w:cs="Times New Roman" w:ascii="仿宋_GB2312" w:hAnsi="仿宋_GB2312"/>
          <w:sz w:val="30"/>
          <w:szCs w:val="30"/>
        </w:rPr>
        <w:t>PPT</w:t>
      </w:r>
      <w:r>
        <w:rPr>
          <w:rFonts w:ascii="仿宋_GB2312" w:hAnsi="仿宋_GB2312" w:cs="Times New Roman" w:eastAsia="仿宋_GB2312"/>
          <w:sz w:val="30"/>
          <w:szCs w:val="30"/>
        </w:rPr>
        <w:t>，用语音图文，与校友和各界听众纵论古今文理，“现场”听众与主讲者和主持人的倾心交流不断爆出思想的火花。这是为迎接清华大学</w:t>
      </w:r>
      <w:r>
        <w:rPr>
          <w:rFonts w:eastAsia="仿宋_GB2312" w:cs="Times New Roman" w:ascii="仿宋_GB2312" w:hAnsi="仿宋_GB2312"/>
          <w:sz w:val="30"/>
          <w:szCs w:val="30"/>
        </w:rPr>
        <w:t>109</w:t>
      </w:r>
      <w:r>
        <w:rPr>
          <w:rFonts w:ascii="仿宋_GB2312" w:hAnsi="仿宋_GB2312" w:cs="Times New Roman" w:eastAsia="仿宋_GB2312"/>
          <w:sz w:val="30"/>
          <w:szCs w:val="30"/>
        </w:rPr>
        <w:t>周年校庆，由清华校友读书协会和清华大学研究生会发起的经典阅读分享活动“清华校庆云读十日谈”。大家说，疫情造成的人与人的“远距离时光”，正好可以用来亲近经典，亲近大师，亲近思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清华校庆云读十日谈”活动邀请了清华人文社科领域的多位校友和研究生，分别围绕文化艺术、社会治理和政府管理、国际关系、心理学、企业管理等领域，就经典著作分享阅读心得，既梳理自己的研究学习体会，又为其他校友提供理论学术参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首位出场的嘉宾乔迁博士</w:t>
      </w:r>
      <w:r>
        <w:rPr>
          <w:rFonts w:eastAsia="仿宋_GB2312" w:cs="Times New Roman" w:ascii="仿宋_GB2312" w:hAnsi="仿宋_GB2312"/>
          <w:sz w:val="30"/>
          <w:szCs w:val="30"/>
        </w:rPr>
        <w:t>2002</w:t>
      </w:r>
      <w:r>
        <w:rPr>
          <w:rFonts w:ascii="仿宋_GB2312" w:hAnsi="仿宋_GB2312" w:cs="Times New Roman" w:eastAsia="仿宋_GB2312"/>
          <w:sz w:val="30"/>
          <w:szCs w:val="30"/>
        </w:rPr>
        <w:t>年毕业于清华大学美术学院，目前从事公共艺术的研究和创作，是丛书《公共艺术》的主编。近年来，伴随中国城市化步伐，城市文化规划建设如火如荼，一批介于专业和普及之间的、有关建筑美学和城市文化建设的优秀图书出版，如《城记》、《街道的美学》等。乔博士结合自己的著作《伫立的灵魂——读景观中的雕塑》，分享了公共艺术的创作规律、传播特点和功能价值，让不同学科的听众广受启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诗经》为代表的先秦文学是中国优秀传统文化的重要经典，但限于学习解读的专业性，在近年的大众国学热潮中并没有得到应有的普及和理解。夏虞南分享了上世纪中叶《诗经》学的概论性著作张西堂的《诗经六论》，对于张西堂等《诗经》前学的研究成果进行了梳理，对于“诗”、“乐”分途，《诗经》文体等学术问题进行了阐释和导读。夏虞南是清华人文学院</w:t>
      </w:r>
      <w:r>
        <w:rPr>
          <w:rFonts w:eastAsia="仿宋_GB2312" w:cs="Times New Roman" w:ascii="仿宋_GB2312" w:hAnsi="仿宋_GB2312"/>
          <w:sz w:val="30"/>
          <w:szCs w:val="30"/>
        </w:rPr>
        <w:t>2016</w:t>
      </w:r>
      <w:r>
        <w:rPr>
          <w:rFonts w:ascii="仿宋_GB2312" w:hAnsi="仿宋_GB2312" w:cs="Times New Roman" w:eastAsia="仿宋_GB2312"/>
          <w:sz w:val="30"/>
          <w:szCs w:val="30"/>
        </w:rPr>
        <w:t>级中国史在读博士生，主要研究方向为历史文献学、语言文字学、先秦秦汉史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积极的个人和社会心理有助于人们渡过疫情以及各种特殊时期，而积极的心理也需要理论指导才能更好地发挥积极作用。“十日谈”活动的主要组织者之一刘红晋，是英国利兹大学哲学博士、清华大学博士后、中国自然辩证法研究会青年工作委员会理事。刘博士研究哲学和科技史，他向听众展示了达尔文建立情绪科学，成为情绪心理学和发展心理学先驱的学术依据，并介绍了达尔文在</w:t>
      </w:r>
      <w:r>
        <w:rPr>
          <w:rFonts w:eastAsia="仿宋_GB2312" w:cs="Times New Roman" w:ascii="仿宋_GB2312" w:hAnsi="仿宋_GB2312"/>
          <w:sz w:val="30"/>
          <w:szCs w:val="30"/>
        </w:rPr>
        <w:t>1872</w:t>
      </w:r>
      <w:r>
        <w:rPr>
          <w:rFonts w:ascii="仿宋_GB2312" w:hAnsi="仿宋_GB2312" w:cs="Times New Roman" w:eastAsia="仿宋_GB2312"/>
          <w:sz w:val="30"/>
          <w:szCs w:val="30"/>
        </w:rPr>
        <w:t>年出版的《人类和动物的情感与表达》一书，这本书的研究方法、主要发现和后续影响，以及和现代心理科学进展，如测谎仪、微表情之间的联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廊坊清华校友会副会长、新桐泽管理咨询创始人翟晓勤，曾长期担任大型集团董事等高级管理职务，伴随企业从百人到数万人并进入千亿级企业的过程。她分享了《偏执乐观：诺基亚转型的创业式领导力》一书，畅谈企业危机之下如何自救与提升领导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主讲文化传播与演化的张曙光，是山西大学教育科学学院心理学系副教授，硕士毕业于清华大学人文社会科学学院，博士毕业于中国社会科学院研究生院。他分享了《思维病毒：如何在工作与生活中实现思维自由》一书。这是世界上第一本全面阐述模因学观点，并基于模因学视角解释各种文化现象的畅销书。听众反映，这样的分享一方面可以增强大家对诸多社会文化现象的批判反思能力，另一方面可以扩展从事社会思想史研究、家风建设研究、意识形态教育研究、红色基因传承研究、人类命运共同体理念传播研究等工作的理论视野。</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清华大学社科学院国际关系系</w:t>
      </w:r>
      <w:r>
        <w:rPr>
          <w:rFonts w:eastAsia="仿宋_GB2312" w:cs="Times New Roman" w:ascii="仿宋_GB2312" w:hAnsi="仿宋_GB2312"/>
          <w:sz w:val="30"/>
          <w:szCs w:val="30"/>
        </w:rPr>
        <w:t>19</w:t>
      </w:r>
      <w:r>
        <w:rPr>
          <w:rFonts w:ascii="仿宋_GB2312" w:hAnsi="仿宋_GB2312" w:cs="Times New Roman" w:eastAsia="仿宋_GB2312"/>
          <w:sz w:val="30"/>
          <w:szCs w:val="30"/>
        </w:rPr>
        <w:t>级博士研究生李冲为大家带来《两次全球大危机的比较研究》的学习分享，李冲对于目前疫情下的全球格局非常关注，从自己的研究视角诠释了为何说全球已经进入到百年未有之大变局中。</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清华大学学生地方改革与发展研究会是本次活动的承办方，负责人张宏博是社科学院经济学研究所</w:t>
      </w:r>
      <w:r>
        <w:rPr>
          <w:rFonts w:eastAsia="仿宋_GB2312" w:cs="Times New Roman" w:ascii="仿宋_GB2312" w:hAnsi="仿宋_GB2312"/>
          <w:sz w:val="30"/>
          <w:szCs w:val="30"/>
        </w:rPr>
        <w:t>17</w:t>
      </w:r>
      <w:r>
        <w:rPr>
          <w:rFonts w:ascii="仿宋_GB2312" w:hAnsi="仿宋_GB2312" w:cs="Times New Roman" w:eastAsia="仿宋_GB2312"/>
          <w:sz w:val="30"/>
          <w:szCs w:val="30"/>
        </w:rPr>
        <w:t>级硕士，即将成为</w:t>
      </w:r>
      <w:r>
        <w:rPr>
          <w:rFonts w:eastAsia="仿宋_GB2312" w:cs="Times New Roman" w:ascii="仿宋_GB2312" w:hAnsi="仿宋_GB2312"/>
          <w:sz w:val="30"/>
          <w:szCs w:val="30"/>
        </w:rPr>
        <w:t>20</w:t>
      </w:r>
      <w:r>
        <w:rPr>
          <w:rFonts w:ascii="仿宋_GB2312" w:hAnsi="仿宋_GB2312" w:cs="Times New Roman" w:eastAsia="仿宋_GB2312"/>
          <w:sz w:val="30"/>
          <w:szCs w:val="30"/>
        </w:rPr>
        <w:t>级博士。他分享了《转型中的地方政府》一书。改革开放</w:t>
      </w:r>
      <w:r>
        <w:rPr>
          <w:rFonts w:eastAsia="仿宋_GB2312" w:cs="Times New Roman" w:ascii="仿宋_GB2312" w:hAnsi="仿宋_GB2312"/>
          <w:sz w:val="30"/>
          <w:szCs w:val="30"/>
        </w:rPr>
        <w:t>40</w:t>
      </w:r>
      <w:r>
        <w:rPr>
          <w:rFonts w:ascii="仿宋_GB2312" w:hAnsi="仿宋_GB2312" w:cs="Times New Roman" w:eastAsia="仿宋_GB2312"/>
          <w:sz w:val="30"/>
          <w:szCs w:val="30"/>
        </w:rPr>
        <w:t>年以来的中国奇迹，让世界为之惊叹。张宏博认为周黎安教授的这本著作立足于中国国情，不照搬西方的理论，为中国的经济增长奇迹给出了中国自己的理论，有助于建立中国自己的道路自觉和自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社科学院经济学研究所</w:t>
      </w:r>
      <w:r>
        <w:rPr>
          <w:rFonts w:eastAsia="仿宋_GB2312" w:cs="Times New Roman" w:ascii="仿宋_GB2312" w:hAnsi="仿宋_GB2312"/>
          <w:sz w:val="30"/>
          <w:szCs w:val="30"/>
        </w:rPr>
        <w:t>17</w:t>
      </w:r>
      <w:r>
        <w:rPr>
          <w:rFonts w:ascii="仿宋_GB2312" w:hAnsi="仿宋_GB2312" w:cs="Times New Roman" w:eastAsia="仿宋_GB2312"/>
          <w:sz w:val="30"/>
          <w:szCs w:val="30"/>
        </w:rPr>
        <w:t>级硕士唐天泽分享了最新的诺奖作品《贫穷的本质》，该书提出，贫穷的人很容易陷入到贫穷的陷阱当中，很难依靠自己的力量走出来，因此贫困问题对于全球每一个国家来说都不只是个人的问题。中国通过持之以恒的扶贫将中国从全球最贫困的国家之一变成即将实现全面小康的国家，这是值得深入研究的中国和世界的奇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马克思主义学院</w:t>
      </w:r>
      <w:r>
        <w:rPr>
          <w:rFonts w:eastAsia="仿宋_GB2312" w:cs="Times New Roman" w:ascii="仿宋_GB2312" w:hAnsi="仿宋_GB2312"/>
          <w:sz w:val="30"/>
          <w:szCs w:val="30"/>
        </w:rPr>
        <w:t>19</w:t>
      </w:r>
      <w:r>
        <w:rPr>
          <w:rFonts w:ascii="仿宋_GB2312" w:hAnsi="仿宋_GB2312" w:cs="Times New Roman" w:eastAsia="仿宋_GB2312"/>
          <w:sz w:val="30"/>
          <w:szCs w:val="30"/>
        </w:rPr>
        <w:t>级博士杨帅泓为大家分享了《创新魔咒：新经济能否带来持续繁荣？》一书。如何以更稳定和公平的经济增长来实现国家的持续繁荣，什么是更好的解决办法，技术的力量如果发挥出来，杨帅泓的分享启发大家不断思考这些问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社科学院经济学研究所</w:t>
      </w:r>
      <w:r>
        <w:rPr>
          <w:rFonts w:eastAsia="仿宋_GB2312" w:cs="Times New Roman" w:ascii="仿宋_GB2312" w:hAnsi="仿宋_GB2312"/>
          <w:sz w:val="30"/>
          <w:szCs w:val="30"/>
        </w:rPr>
        <w:t>17</w:t>
      </w:r>
      <w:r>
        <w:rPr>
          <w:rFonts w:ascii="仿宋_GB2312" w:hAnsi="仿宋_GB2312" w:cs="Times New Roman" w:eastAsia="仿宋_GB2312"/>
          <w:sz w:val="30"/>
          <w:szCs w:val="30"/>
        </w:rPr>
        <w:t>级博士王明则给大家分享了《叫魂：</w:t>
      </w:r>
      <w:r>
        <w:rPr>
          <w:rFonts w:eastAsia="仿宋_GB2312" w:cs="Times New Roman" w:ascii="仿宋_GB2312" w:hAnsi="仿宋_GB2312"/>
          <w:sz w:val="30"/>
          <w:szCs w:val="30"/>
        </w:rPr>
        <w:t>1768</w:t>
      </w:r>
      <w:r>
        <w:rPr>
          <w:rFonts w:ascii="仿宋_GB2312" w:hAnsi="仿宋_GB2312" w:cs="Times New Roman" w:eastAsia="仿宋_GB2312"/>
          <w:sz w:val="30"/>
          <w:szCs w:val="30"/>
        </w:rPr>
        <w:t>年中国妖术大恐慌》一书。这本海外汉学的经典之作，从古代中国的一次治理事件以小见大地剖析了中国的国家运转，启发听众以史为鉴。</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文学院历史系</w:t>
      </w:r>
      <w:r>
        <w:rPr>
          <w:rFonts w:eastAsia="仿宋_GB2312" w:cs="Times New Roman" w:ascii="仿宋_GB2312" w:hAnsi="仿宋_GB2312"/>
          <w:sz w:val="30"/>
          <w:szCs w:val="30"/>
        </w:rPr>
        <w:t>18</w:t>
      </w:r>
      <w:r>
        <w:rPr>
          <w:rFonts w:ascii="仿宋_GB2312" w:hAnsi="仿宋_GB2312" w:cs="Times New Roman" w:eastAsia="仿宋_GB2312"/>
          <w:sz w:val="30"/>
          <w:szCs w:val="30"/>
        </w:rPr>
        <w:t>级硕士成鹏为大家分享了《大分流—欧洲、中国及现代世界经济的发展》。这本经济史的力作，揭示了中国和西方的相似与不同，使人从中看到工业革命的偶然性与曾经辉煌的中国。不少校友听后表示，我们完全有理由相信崛起的中国拥有着完全不输西方的文化底蕴与制度优势。</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计划，“清华校庆云读十日谈”已结束，但这种积极的分享、理性的交流和不同学科间的启发碰撞已产生强烈的冲击波。活动期间，阅读分享吸引了大量校友、学生和其他各界友人踊跃参与和现场交流。不少相关领域的专家学者也参与了进来，美国杜克大学心理学博士尹彬副教授等专家还担任了客座嘉宾，进行了虽简短但专业的点评和阅读指导。每次分享在腾讯会议室结束后，经常引来比较热烈的讨论。不少读者朋友建议这项活动今后持续深入开展。</w:t>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由清华校友读书协会组织的新一轮阅读分享再度开始。清华校友读书协会会长助理郝志杰说，一隅禁足，无碍“自强不息”；两米相望，难阻“厚德载物”。清华校友无论在什么行业和什么地方发展，他们为社会进步和人民幸福而“自强不息、厚德载物”的努力是异曲同工的，清华校友读书协会能够为他们的努力提供加油充电之便利，感觉很有价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清华校友读书协会是在清华校友总会指导下开展校友阅读活动的平台。协会活动开始于</w:t>
      </w:r>
      <w:r>
        <w:rPr>
          <w:rFonts w:eastAsia="仿宋_GB2312" w:cs="Times New Roman" w:ascii="仿宋_GB2312" w:hAnsi="仿宋_GB2312"/>
          <w:sz w:val="30"/>
          <w:szCs w:val="30"/>
        </w:rPr>
        <w:t>2013</w:t>
      </w:r>
      <w:r>
        <w:rPr>
          <w:rFonts w:ascii="仿宋_GB2312" w:hAnsi="仿宋_GB2312" w:cs="Times New Roman" w:eastAsia="仿宋_GB2312"/>
          <w:sz w:val="30"/>
          <w:szCs w:val="30"/>
        </w:rPr>
        <w:t>年，当时的校友总会活动部组织一些读书沙龙，名为清青读书会，邀请校友作家、译者、编者和校友们见面交流，如《乔布斯传》中文版译者赵嘉敏、《去印度成长》作者马宇歌等。因读书会主要在清华校友总会的胜因院</w:t>
      </w:r>
      <w:r>
        <w:rPr>
          <w:rFonts w:eastAsia="仿宋_GB2312" w:cs="Times New Roman" w:ascii="仿宋_GB2312" w:hAnsi="仿宋_GB2312"/>
          <w:sz w:val="30"/>
          <w:szCs w:val="30"/>
        </w:rPr>
        <w:t>28</w:t>
      </w:r>
      <w:r>
        <w:rPr>
          <w:rFonts w:ascii="仿宋_GB2312" w:hAnsi="仿宋_GB2312" w:cs="Times New Roman" w:eastAsia="仿宋_GB2312"/>
          <w:sz w:val="30"/>
          <w:szCs w:val="30"/>
        </w:rPr>
        <w:t>号别墅举办，系列活动更名为胜因读书会并沿用至今。近年来清华各院系和校友们发起了不少读书会活动，原校友读书会转变为校友读书协会横向平台，推动清华校友和公众的经典书籍阅读，为清华校友的文化活动开展发挥了积极作用。（光明日报《博览群书》杂志记者谢宁）</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8:07:46Z</dcterms:modified>
  <cp:revision>141</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043DF5E304DFFB712F4B3FBA5E554</vt:lpwstr>
  </property>
  <property fmtid="{D5CDD505-2E9C-101B-9397-08002B2CF9AE}" pid="3" name="KSOProductBuildVer">
    <vt:lpwstr>2052-11.1.0.10700</vt:lpwstr>
  </property>
</Properties>
</file>