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5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945"/>
        <w:gridCol w:w="780"/>
        <w:gridCol w:w="855"/>
        <w:gridCol w:w="915"/>
        <w:gridCol w:w="1035"/>
        <w:gridCol w:w="1170"/>
        <w:gridCol w:w="1515"/>
        <w:gridCol w:w="1740"/>
        <w:gridCol w:w="1245"/>
        <w:gridCol w:w="3445"/>
      </w:tblGrid>
      <w:tr>
        <w:trPr>
          <w:trHeight w:val="944" w:hRule="atLeast"/>
        </w:trPr>
        <w:tc>
          <w:tcPr>
            <w:tcW w:w="1450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营口理工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9-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学年学生住宿费退费明细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日期：     年    月    日                                                                                                    单位：元</w:t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院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收费年度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缴费金额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生返校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应退费金额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行银行卡卡号（学生本人）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 xml:space="preserve">部门分管校领导：                   部门负责人：                       制表人：      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财务分管校领导：                   财务处负责人：</w:t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0:00Z</dcterms:created>
  <dc:creator>Administrator</dc:creator>
  <dc:description/>
  <dc:language>en-US</dc:language>
  <cp:lastModifiedBy>米阳光1409126234</cp:lastModifiedBy>
  <cp:lastPrinted>2020-05-14T15:56:00Z</cp:lastPrinted>
  <dcterms:modified xsi:type="dcterms:W3CDTF">2020-05-18T05:55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