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标人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项目名称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普通本科招生简章设计印刷项目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YKLGXY201900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联系电话及电子邮箱必须确保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Users</cp:lastModifiedBy>
  <dcterms:modified xsi:type="dcterms:W3CDTF">2019-05-0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