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营口理工学院院级科研项目项目组成员变更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28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类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立项时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担部门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箱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变更原因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4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负责人部门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部门领导（签字）：  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番茄花园</dc:creator>
  <dc:description/>
  <cp:keywords/>
  <dc:language>en-US</dc:language>
  <cp:lastModifiedBy>办公室张新</cp:lastModifiedBy>
  <dcterms:modified xsi:type="dcterms:W3CDTF">2016-05-26T06:17:00Z</dcterms:modified>
  <cp:revision>8</cp:revision>
  <dc:subject/>
  <dc:title>辽宁省社会科学界联合会立项课题课题组成员变更申请书</dc:title>
</cp:coreProperties>
</file>