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312" w:after="312"/>
        <w:jc w:val="left"/>
        <w:rPr>
          <w:rFonts w:ascii="宋体;SimSun" w:hAnsi="宋体;SimSun" w:cs="宋体;SimSun"/>
          <w:spacing w:val="15"/>
          <w:sz w:val="32"/>
          <w:szCs w:val="32"/>
        </w:rPr>
      </w:pPr>
      <w:r>
        <w:rPr>
          <w:rFonts w:ascii="宋体;SimSun" w:hAnsi="宋体;SimSun" w:cs="宋体;SimSun"/>
          <w:spacing w:val="15"/>
          <w:sz w:val="32"/>
          <w:szCs w:val="32"/>
        </w:rPr>
        <w:t>附件</w:t>
      </w:r>
      <w:r>
        <w:rPr>
          <w:rFonts w:cs="宋体;SimSun" w:ascii="宋体;SimSun" w:hAnsi="宋体;SimSun"/>
          <w:spacing w:val="15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华文中宋" w:hAnsi="华文中宋" w:eastAsia="华文中宋" w:cs="华文中宋"/>
          <w:spacing w:val="15"/>
          <w:sz w:val="36"/>
          <w:szCs w:val="36"/>
        </w:rPr>
      </w:pPr>
      <w:r>
        <w:rPr>
          <w:rFonts w:eastAsia="华文中宋" w:cs="华文中宋" w:ascii="华文中宋" w:hAnsi="华文中宋"/>
          <w:spacing w:val="15"/>
          <w:sz w:val="36"/>
          <w:szCs w:val="36"/>
        </w:rPr>
        <w:t>2015</w:t>
      </w:r>
      <w:r>
        <w:rPr>
          <w:rFonts w:ascii="华文中宋" w:hAnsi="华文中宋" w:cs="华文中宋" w:eastAsia="华文中宋"/>
          <w:spacing w:val="15"/>
          <w:sz w:val="36"/>
          <w:szCs w:val="36"/>
        </w:rPr>
        <w:t>年辽宁省社会科学学术活动月实施方案</w:t>
      </w:r>
    </w:p>
    <w:p>
      <w:pPr>
        <w:pStyle w:val="Normal"/>
        <w:snapToGrid w:val="false"/>
        <w:spacing w:lineRule="exact" w:line="600"/>
        <w:ind w:firstLine="601"/>
        <w:rPr>
          <w:rFonts w:ascii="仿宋_GB2312" w:hAnsi="仿宋_GB2312" w:eastAsia="仿宋_GB2312" w:cs="仿宋;Arial Unicode MS"/>
          <w:spacing w:val="15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确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辽宁省社会科学学术活动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项筹备工作顺利进行，特制定如下方案：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</w:rPr>
        <w:t>一、总体思路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snapToGrid w:val="false"/>
        <w:spacing w:lineRule="exact" w:line="600"/>
        <w:ind w:firstLine="735"/>
        <w:jc w:val="left"/>
        <w:rPr>
          <w:rFonts w:ascii="仿宋_GB2312" w:hAnsi="仿宋_GB2312" w:eastAsia="仿宋_GB2312" w:cs="仿宋;Arial Unicode MS"/>
          <w:spacing w:val="15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</w:rPr>
        <w:t>高举中国特色社会主义伟大旗帜，以邓小平理论、“三个代表”重要思想、科学发展观为指导，深入学习宣传贯彻落实习近平系列重要讲话精神，深入贯彻落实党的十八大和十八届三中、四中全会精神，围绕党中央关于“四个全面”的战略布局，围绕全面建成小康社会，辽宁老工业基地全面振兴，</w:t>
      </w:r>
      <w:r>
        <w:rPr>
          <w:rFonts w:ascii="仿宋_GB2312" w:hAnsi="仿宋_GB2312" w:cs="仿宋;Arial Unicode MS" w:eastAsia="仿宋_GB2312"/>
          <w:sz w:val="32"/>
          <w:szCs w:val="32"/>
        </w:rPr>
        <w:t>围绕凝聚人心，汇聚共识的工作目标，围绕学术繁荣，创新发展的工作主线，坚持哲学社会科学正确导向，坚持引领研究、服务决策，坚持协同创新、服务社会，在巩固马克思主义意识形态指导地位，全面实施铸魂上实现新突破，在促进学术繁荣，推进学科建设上创造新经验，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</w:rPr>
        <w:t>为加快建设文化强省，加快辽宁全面振兴提供强大的理论支持和精神动力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黑体;SimHei" w:hAnsi="黑体;SimHei" w:eastAsia="黑体;SimHei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</w:rPr>
        <w:t xml:space="preserve">二、主题和活动形式 </w:t>
      </w:r>
    </w:p>
    <w:p>
      <w:pPr>
        <w:pStyle w:val="Normal"/>
        <w:widowControl/>
        <w:snapToGrid w:val="false"/>
        <w:spacing w:lineRule="exact" w:line="600"/>
        <w:ind w:firstLine="703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主题：</w:t>
      </w:r>
      <w:r>
        <w:rPr>
          <w:rFonts w:ascii="仿宋_GB2312" w:hAnsi="仿宋_GB2312" w:cs="仿宋;Arial Unicode MS" w:eastAsia="仿宋_GB2312"/>
          <w:sz w:val="32"/>
          <w:szCs w:val="32"/>
        </w:rPr>
        <w:t>新常态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新布局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新作为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仿宋_GB2312" w:hAnsi="仿宋_GB2312" w:eastAsia="仿宋_GB2312" w:cs="仿宋;Arial Unicode MS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其他各种形式的学术活动，可根据学术活动月主题，设计学术含量厚重、时代特征鲜明、服务辽宁经济社会发展、坚持马克思主义正确方向、符合规范要求的活动专场主题。</w:t>
      </w:r>
    </w:p>
    <w:p>
      <w:pPr>
        <w:pStyle w:val="Normal"/>
        <w:widowControl/>
        <w:snapToGrid w:val="false"/>
        <w:spacing w:lineRule="exact" w:line="600"/>
        <w:ind w:right="-178" w:firstLine="703"/>
        <w:jc w:val="left"/>
        <w:rPr>
          <w:rFonts w:ascii="仿宋_GB2312" w:hAnsi="仿宋_GB2312" w:eastAsia="仿宋_GB2312" w:cs="仿宋;Arial Unicode MS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活动形式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术活动月由学术大会、特色学术活动、品牌学术论坛和专题学术活动组成。各类学术活动要体现经济建设、政治建设、文化建设、社会建设、生态文明建设和党的建设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的总体要求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学术大会：由省委宣传部、省教育厅、省人社厅、团省委、省社科联共同主办，相关单位承办。以“新常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新布局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新作为”为主题，围绕中国梦与四个全面，设全面建成小康社会、全面深化改革、全面依法治国、全面从严治党四个专题分会场。具体事宜由组委会协商确定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特色学术活动：重点扶持和打造中青年学者论坛、当代辽宁改革发展论坛、当代中国马克思主义研究论坛、文化产业论坛。特色学术活动根据各单位申报学术活动的主题、内容、形式和主办单位委派的形式来确定具体承办单位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品牌学术论坛：由辽宁文化产业发展论坛、装备制造业发展与合作论坛、沿海经济发展论坛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雷锋精神论坛、辽宁史学论坛、</w:t>
      </w:r>
      <w:r>
        <w:rPr>
          <w:rFonts w:ascii="仿宋_GB2312" w:hAnsi="仿宋_GB2312" w:cs="仿宋;Arial Unicode MS" w:eastAsia="仿宋_GB2312"/>
          <w:sz w:val="32"/>
          <w:szCs w:val="32"/>
        </w:rPr>
        <w:t>“十三五”规划与辽宁青少年发展论坛、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辽宁劳动保障论坛、辽宁企业文化峰会等构成。各承办单位开展的品牌论坛原则上在学术活动月期间举办。</w:t>
      </w:r>
    </w:p>
    <w:p>
      <w:pPr>
        <w:pStyle w:val="Normal"/>
        <w:widowControl/>
        <w:snapToGrid w:val="false"/>
        <w:spacing w:lineRule="exact" w:line="600"/>
        <w:ind w:right="-178" w:firstLine="64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专题学术活动：按学科领域和围绕中国特色社会主义五位一体总体布局组织开展的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类学术活动，包括学术论坛、决策咨询会及论证会、学术研讨会、学术报告会、学术沙龙、学术演讲、学术成果展示会等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>
          <w:rFonts w:ascii="黑体;SimHei" w:hAnsi="黑体;SimHei" w:eastAsia="黑体;SimHei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术活动月时间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—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</w:rPr>
        <w:t>四、组织领导</w:t>
      </w:r>
    </w:p>
    <w:p>
      <w:pPr>
        <w:pStyle w:val="Normal"/>
        <w:snapToGrid w:val="false"/>
        <w:spacing w:lineRule="exact" w:line="600"/>
        <w:ind w:firstLine="7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 xml:space="preserve">学术活动月由省委宣传部、省教育厅、省人社厅、团省委、省社科联共同主办。学术活动月成立组委会，组委会负责制定学术活动月实施方案，协调学术活动月重要事项。组委会成员由省委宣传部、省教育厅、省人社厅、团省委、省社科联有关领导组成。组委会下设秘书处，具体负责成果评审、各学术活动筹备、组织协调、发布公告、会务联络、媒体宣传等。秘书处设在省社科联。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类学术活动由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市社科联、有关高校社科联、辽宁经济社会发展研究基地、省级社科类社会组织具体承办。承办单位从自身的学科和研究领域优势出发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围绕学习宣传贯彻党的十八大和十八届三中、四中全会精神；围绕强化马克思主义和共产主义信仰、信念；围绕</w:t>
      </w:r>
      <w:r>
        <w:rPr>
          <w:rFonts w:ascii="仿宋_GB2312" w:hAnsi="仿宋_GB2312" w:cs="仿宋;Arial Unicode MS" w:eastAsia="仿宋_GB2312"/>
          <w:sz w:val="32"/>
          <w:szCs w:val="32"/>
        </w:rPr>
        <w:t>建设中国特色社会主义理论体系和“中国梦”一系列重大战略思想；围绕“四个全面”；围绕培育践行社会主义核心价值观；围绕经济发展新常态；围绕服务省委、省政府工作大局，发挥智库作用；围绕加强学科建设，建设辽宁特色学科体系；围绕抗战胜利</w:t>
      </w:r>
      <w:r>
        <w:rPr>
          <w:rFonts w:eastAsia="仿宋_GB2312" w:cs="仿宋;Arial Unicode MS" w:ascii="仿宋_GB2312" w:hAnsi="仿宋_GB2312"/>
          <w:sz w:val="32"/>
          <w:szCs w:val="32"/>
        </w:rPr>
        <w:t>70</w:t>
      </w:r>
      <w:r>
        <w:rPr>
          <w:rFonts w:ascii="仿宋_GB2312" w:hAnsi="仿宋_GB2312" w:cs="仿宋;Arial Unicode MS" w:eastAsia="仿宋_GB2312"/>
          <w:sz w:val="32"/>
          <w:szCs w:val="32"/>
        </w:rPr>
        <w:t>周年、建党</w:t>
      </w:r>
      <w:r>
        <w:rPr>
          <w:rFonts w:eastAsia="仿宋_GB2312" w:cs="仿宋;Arial Unicode MS" w:ascii="仿宋_GB2312" w:hAnsi="仿宋_GB2312"/>
          <w:sz w:val="32"/>
          <w:szCs w:val="32"/>
        </w:rPr>
        <w:t>94</w:t>
      </w:r>
      <w:r>
        <w:rPr>
          <w:rFonts w:ascii="仿宋_GB2312" w:hAnsi="仿宋_GB2312" w:cs="仿宋;Arial Unicode MS" w:eastAsia="仿宋_GB2312"/>
          <w:sz w:val="32"/>
          <w:szCs w:val="32"/>
        </w:rPr>
        <w:t>周年、新中国成立</w:t>
      </w:r>
      <w:r>
        <w:rPr>
          <w:rFonts w:eastAsia="仿宋_GB2312" w:cs="仿宋;Arial Unicode MS" w:ascii="仿宋_GB2312" w:hAnsi="仿宋_GB2312"/>
          <w:sz w:val="32"/>
          <w:szCs w:val="32"/>
        </w:rPr>
        <w:t>66</w:t>
      </w:r>
      <w:r>
        <w:rPr>
          <w:rFonts w:ascii="仿宋_GB2312" w:hAnsi="仿宋_GB2312" w:cs="仿宋;Arial Unicode MS" w:eastAsia="仿宋_GB2312"/>
          <w:sz w:val="32"/>
          <w:szCs w:val="32"/>
        </w:rPr>
        <w:t>周年等历史纪念日；围绕辽宁地域文化，宣传辽宁精神等内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设计专题活动，注重跨学科、综合性问题研究和交流。</w:t>
      </w:r>
    </w:p>
    <w:p>
      <w:pPr>
        <w:pStyle w:val="Normal"/>
        <w:widowControl/>
        <w:snapToGrid w:val="false"/>
        <w:spacing w:lineRule="exact" w:line="600"/>
        <w:ind w:firstLine="7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pacing w:val="15"/>
          <w:kern w:val="0"/>
          <w:sz w:val="32"/>
          <w:szCs w:val="32"/>
        </w:rPr>
        <w:t>五、成果征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color w:val="FF0000"/>
          <w:spacing w:val="15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术活动月各类学术活动原则上要以文赴会，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各承办单位要在成果征集的基础上开展学术活动。凡开展成果征集学术活动的，由承办单位负责成果的征集、统计、整理、汇总、初审工作。省社科联负责省级成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评审工作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，成果评审</w:t>
      </w:r>
      <w:r>
        <w:rPr>
          <w:rFonts w:ascii="仿宋_GB2312" w:hAnsi="仿宋_GB2312" w:cs="仿宋;Arial Unicode MS" w:eastAsia="仿宋_GB2312"/>
          <w:sz w:val="32"/>
          <w:szCs w:val="32"/>
        </w:rPr>
        <w:t>采取通讯评审和集中评审两种方式进行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具体要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、突出主线，把握大局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本届学术活动月以学习宣传贯彻党的十八大和十八届三中全会、四中全会精神为主线，紧密结合辽宁改革发展实际，把巩固马克思主义在意识形态领域的指导地位，贯穿到各类学术活动始终，引领各类学术活动。我们将加大对承办全国性学术活动的支持力度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、明确目标，务求实效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术活动月要求真务实，求好不求大，求实不求虚，注重实效。各承办单位要认真研究其承办学术活动的主题、内容、专题报告人，做好学术活动前期、中期和后期各项工作，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前将详细工作方案报送省社科联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、明确责任，抓好落实。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要细化责任，详实分工，明确领导责任，各承办单位加强协调，指派专人负责，掌握活动进度，及时报送活动筹备工作进展情况，并在规定时间和地点开展好学术活动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、处理好学科和专题的关系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学术活动月以学科领域来划分，以专题设置分会场，组织开展学术活动。各承办单位在组织学术活动专题研究过程中，要立足于创新理论，服务振兴，注重辽宁经济社会发展重大理论和现实问题以及学术前沿问题研究，注重成果转化，注重学科和人才队伍建设，营造浓厚的学术创新、服务大局的氛围，扩大社会影响。 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各市学术活动月参照本方案，从各市实际出发组织实施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2:00Z</dcterms:created>
  <dc:creator>微软中国</dc:creator>
  <dc:description/>
  <cp:keywords/>
  <dc:language>en-US</dc:language>
  <cp:lastModifiedBy>ZC</cp:lastModifiedBy>
  <cp:lastPrinted>2015-04-27T09:11:00Z</cp:lastPrinted>
  <dcterms:modified xsi:type="dcterms:W3CDTF">2015-05-14T01:06:00Z</dcterms:modified>
  <cp:revision>20</cp:revision>
  <dc:subject/>
  <dc:title>2015年辽宁省社会科学学术活动月实施方案</dc:title>
</cp:coreProperties>
</file>