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pacing w:val="-14"/>
          <w:sz w:val="36"/>
          <w:szCs w:val="36"/>
        </w:rPr>
      </w:pPr>
      <w:r>
        <w:rPr>
          <w:rFonts w:ascii="长城小标宋体;微软雅黑" w:hAnsi="长城小标宋体;微软雅黑" w:cs="宋体;SimSun" w:eastAsia="长城小标宋体;微软雅黑"/>
          <w:spacing w:val="-14"/>
          <w:sz w:val="36"/>
          <w:szCs w:val="36"/>
        </w:rPr>
        <w:t>关于营口理工学院五一国际劳动节放假调休的通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-14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、系、部，各部门：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《国务院办公厅关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分节假日安排的通知》（国办发明电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要求，并结合营口理工学院的实际情况，经研究决定营口理工学院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五一国际劳动节放假日期的安排如下：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放假时间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，共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天。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（星期六）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（星期日）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（星期六）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（星期日）正常上班、上课。课程的调整由各学院自行安排。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假日期间，请各学院、系、部，各部门认真做好值班、安全保卫以及留校学生的服务工作，确保大家度过一个平安祥和的假期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52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营口理工学院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496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7:00Z</dcterms:created>
  <dc:creator>user</dc:creator>
  <dc:description/>
  <cp:keywords/>
  <dc:language>en-US</dc:language>
  <cp:lastModifiedBy>deeplm</cp:lastModifiedBy>
  <cp:lastPrinted>2013-04-16T10:32:00Z</cp:lastPrinted>
  <dcterms:modified xsi:type="dcterms:W3CDTF">2013-04-23T01:51:00Z</dcterms:modified>
  <cp:revision>62</cp:revision>
  <dc:subject/>
  <dc:title>关于营口大学园中秋节放假的通知</dc:title>
</cp:coreProperties>
</file>