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12</w:t>
      </w:r>
      <w:r>
        <w:rPr>
          <w:rFonts w:ascii="宋体" w:hAnsi="宋体" w:cs="宋体"/>
          <w:sz w:val="28"/>
          <w:szCs w:val="28"/>
        </w:rPr>
        <w:t>期（总第</w:t>
      </w:r>
      <w:r>
        <w:rPr>
          <w:rFonts w:cs="宋体" w:ascii="宋体" w:hAnsi="宋体"/>
          <w:sz w:val="28"/>
          <w:szCs w:val="28"/>
        </w:rPr>
        <w:t>20</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Style16"/>
        <w:spacing w:lineRule="exact" w:line="560" w:before="0" w:after="0"/>
        <w:ind w:firstLine="60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第二届</w:t>
      </w:r>
      <w:r>
        <w:rPr>
          <w:rFonts w:ascii="楷体_GB2312" w:hAnsi="楷体_GB2312" w:cs="Times New Roman" w:eastAsia="楷体_GB2312"/>
          <w:color w:val="000000"/>
          <w:sz w:val="30"/>
          <w:szCs w:val="30"/>
        </w:rPr>
        <w:t>中国</w:t>
      </w:r>
      <w:r>
        <w:rPr>
          <w:rFonts w:ascii="楷体_GB2312" w:hAnsi="楷体_GB2312" w:eastAsia="楷体_GB2312"/>
          <w:bCs/>
          <w:sz w:val="30"/>
          <w:szCs w:val="30"/>
        </w:rPr>
        <w:t>经济学教材建设高峰论坛在人民大学召开</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将严把网络高等学历教育“三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放管服”改革如何激发大学办学活力</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w:t>
      </w:r>
      <w:r>
        <w:rPr>
          <w:rFonts w:ascii="楷体_GB2312" w:hAnsi="楷体_GB2312" w:cs="Times New Roman" w:eastAsia="楷体_GB2312"/>
          <w:color w:val="000000"/>
          <w:sz w:val="30"/>
          <w:szCs w:val="30"/>
        </w:rPr>
        <w:t>毕业生</w:t>
      </w:r>
      <w:r>
        <w:rPr>
          <w:rFonts w:ascii="楷体_GB2312" w:hAnsi="楷体_GB2312" w:eastAsia="楷体_GB2312"/>
          <w:bCs/>
          <w:sz w:val="30"/>
          <w:szCs w:val="30"/>
        </w:rPr>
        <w:t>就业协会生涯发展教育工作委员会成立</w:t>
      </w:r>
    </w:p>
    <w:p>
      <w:pPr>
        <w:pStyle w:val="Normal"/>
        <w:spacing w:lineRule="exact" w:line="400"/>
        <w:ind w:left="447" w:hanging="0"/>
        <w:jc w:val="left"/>
        <w:rPr>
          <w:rFonts w:ascii="楷体_GB2312" w:hAnsi="楷体_GB2312" w:eastAsia="楷体_GB2312"/>
          <w:bCs/>
          <w:sz w:val="30"/>
          <w:szCs w:val="30"/>
        </w:rPr>
      </w:pPr>
      <w:r>
        <w:rPr>
          <w:rFonts w:ascii="楷体_GB2312" w:hAnsi="楷体_GB2312" w:eastAsia="楷体_GB2312"/>
          <w:bCs/>
          <w:sz w:val="30"/>
          <w:szCs w:val="30"/>
        </w:rPr>
        <w:t>教育部等七部门印发《关于加强和改进新时代师德师风建设的意见》健全师德师风建设长效机制</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天津</w:t>
      </w:r>
      <w:r>
        <w:rPr>
          <w:rFonts w:ascii="楷体_GB2312" w:hAnsi="楷体_GB2312" w:cs="Times New Roman" w:eastAsia="楷体_GB2312"/>
          <w:color w:val="000000"/>
          <w:sz w:val="30"/>
          <w:szCs w:val="30"/>
        </w:rPr>
        <w:t>大学</w:t>
      </w:r>
      <w:r>
        <w:rPr>
          <w:rFonts w:ascii="楷体_GB2312" w:hAnsi="楷体_GB2312" w:eastAsia="楷体_GB2312"/>
          <w:bCs/>
          <w:sz w:val="30"/>
          <w:szCs w:val="30"/>
        </w:rPr>
        <w:t>打破导师终身制</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黑体" w:hAnsi="黑体" w:eastAsia="黑体"/>
          <w:sz w:val="32"/>
          <w:szCs w:val="32"/>
        </w:rPr>
        <w:t>数据统计</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考研</w:t>
      </w:r>
      <w:r>
        <w:rPr>
          <w:rFonts w:ascii="楷体_GB2312" w:hAnsi="楷体_GB2312" w:cs="Times New Roman" w:eastAsia="楷体_GB2312"/>
          <w:color w:val="000000"/>
          <w:sz w:val="30"/>
          <w:szCs w:val="30"/>
        </w:rPr>
        <w:t>报名</w:t>
      </w:r>
      <w:r>
        <w:rPr>
          <w:rFonts w:ascii="楷体_GB2312" w:hAnsi="楷体_GB2312" w:eastAsia="楷体_GB2312"/>
          <w:bCs/>
          <w:sz w:val="30"/>
          <w:szCs w:val="30"/>
        </w:rPr>
        <w:t>人数屡创新高 今年突破三百万</w:t>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第二届中国经济学教材建设高峰论坛在人民大学召开</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下午，第二届中国经济学教材建设高峰论坛在中国人民大学召开。论坛主题是《中国经济学教材建设的总体思路与实施路径》，由中国人民大学国家经济学教材建设重点研究基地主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人民大学校长刘伟、教育部教材局副局长陈矛出席并致辞。国家教材委员会委员、国家教材委高校哲学社会科学（马工程）专委会主任顾海良，北京大学新结构经济学研究院院长林毅夫，西南财经大学原副校长刘灿，中国社会科学院经济研究所原所长裴长洪，云南财经大学校长伏润民，中国人民大学副校长刘元春，辽宁大学经济学院院长谢地，中国人民大学汉青经济与金融高级研究院院长汪昌云，中央党校社会和生态文明教研部副主任赖德胜，华中科技大学经济学院院长张建华，湖南大学金融与统计学院院长潘敏，南开大学经济学院院长盛斌，山东大学经济学院院长曹廷求，中国人民大学应用经济学院院长郑新业等专家学者作了专题演讲。中国人民大学国家经济学教材建设重点研究基地执行主任陈彦斌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刘伟表示，作为高校经济学国家教材建设重点研究基地依托单位，中国人民大学深入贯彻中央部署，落实教育部相关要求，扎扎实实做好经济学教材建设基础研究工作，努力为构建中国特色哲学社会科学教材体系作出更大贡献。第二届中国经济学教材建设高峰论坛，重在搭建平台，促进交流，凝聚共识，更好地为中国经济学教材做好支撑服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陈矛指出，中国经济学教材建设意义重大、影响深远。教育部对推进中国经济学教材建设作了整体谋划、系统部署。当前是推进中国经济学教材建设的关键时期，希望有实力有积淀的高校和优秀学者教师积极参与，联合学界、业界和相关部门的一流专家，瞄准目标、明确重点、创新方式、合力推进，建设好首批中国经济学教材。中国人民大学国家经济学教材建设重点研究基地要进一步发挥好支撑保障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与会专家一致认为，中国经济学教材建设意义重大，是落实教材建设国家事权的重要举措，不仅有助于培养扎根中国大地的高素质经济学人才，而且有助于以教材建设为抓手统筹推进中国经济学理论发展，提炼中国特有范畴，从而整体推动中国经济学理论体系建设和中国特色哲学社会科学体系建设。围绕中国经济学教材建设的方法论、建设原则、教材体系、核心内容，以及如何实现中国经济学教材建设与中国经济学理论创新的协调推进等问题，与会专家进行了深入研讨，进一步凝聚了共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光明日报》理论部主编张雁、新华社《经济参考报》编辑金辉，中国人民大学出版社、高等教育出版社等相关负责人参加论坛。中国人民大学高校经济学国家教材建设重点研究基地是教育部认定的首批</w:t>
      </w:r>
      <w:r>
        <w:rPr>
          <w:rFonts w:eastAsia="仿宋_GB2312" w:cs="Times New Roman" w:ascii="仿宋_GB2312" w:hAnsi="仿宋_GB2312"/>
          <w:sz w:val="30"/>
          <w:szCs w:val="30"/>
        </w:rPr>
        <w:t>11</w:t>
      </w:r>
      <w:r>
        <w:rPr>
          <w:rFonts w:ascii="仿宋_GB2312" w:hAnsi="仿宋_GB2312" w:cs="Times New Roman" w:eastAsia="仿宋_GB2312"/>
          <w:sz w:val="30"/>
          <w:szCs w:val="30"/>
        </w:rPr>
        <w:t>家国家教材建设重点研究基地之一，也是高校经济学领域唯一的教材基地。基地服务国家教育发展和教材建设重大战略，致力于打造“国家经济学教材建设高级智库”，着力推进中国经济学教材建设，以教材建设和研究为载体，用中国理论讲好中国故事。</w:t>
      </w:r>
      <w:r>
        <w:rPr>
          <w:rFonts w:eastAsia="仿宋_GB2312" w:cs="Times New Roman" w:ascii="仿宋_GB2312" w:hAnsi="仿宋_GB2312"/>
          <w:sz w:val="30"/>
          <w:szCs w:val="30"/>
        </w:rPr>
        <w:t>(</w:t>
      </w:r>
      <w:r>
        <w:rPr>
          <w:rFonts w:ascii="仿宋_GB2312" w:hAnsi="仿宋_GB2312" w:cs="Times New Roman" w:eastAsia="仿宋_GB2312"/>
          <w:sz w:val="30"/>
          <w:szCs w:val="30"/>
        </w:rPr>
        <w:t>光明教育 李南山）</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将严把网络高等学历教育“三关”</w:t>
      </w:r>
    </w:p>
    <w:p>
      <w:pPr>
        <w:pStyle w:val="Style16"/>
        <w:spacing w:lineRule="exact" w:line="560" w:before="0" w:after="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日前，教育部办公厅印发《关于服务全民终身学习 促进现代远程教育试点高校网络教育高质量发展有关工作的通知》（以下简称《通知》），要求现代远程教育试点高校网络高等学历教育（以下简称“网络教育”）严把人才培养的入口关、过程关和出口关，提高人才培养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指出，网络教育在快速发展的同时，出现了一些不容忽视的问题，如有的高校办学定位不清，招生管理粗放，教学管理制度不健全，出口把关不严，对学习中心监管乏力等，严重影响了网络教育的人才培养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提出，网络教育要严把“入口关”，加强招生管理工作，包括：合理确定招生规模，规范招生行为秩序，严格按规定审查学生前置学历，不得以任何形式转移、下放招生录取的职责和权利，严禁通过个人、中介机构及培训机构代理招生和收费；要严格规范招生宣传，不得发布模糊、虚假、违规招生信息误导学生，同时对于社会上冒用学校名义进行违规宣传的社会机构和个人，高校要主动发布公告、澄清事实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提出，网络教育要严把“过程关”，规范人才培养环节，包括：完善教学全程管理，严格落实教学计划，改进教学模式和方法，推进线上线下混合教学，保证适当比例的面授教学，做到教学全过程可记录、可监控、可评价、可追溯；严格学习过程考核，不得组织“清考”，加强考试监督和巡查力度，严防替考，依法依规严肃处理各类考试作弊行为；从严管理学习中心，坚持高校办学主体地位，鼓励高校自建直属学习中心，慎重选择合作办学机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强调，网络教育要严把“出口关”，做好毕业管理工作，一方面要规范毕业论文（设计）管理，强化指导教师责任，加强对选题、指导、答辩等环节的全程管理，严格实行毕业论文（设计）查重制度，严查论文（设计）的买卖、代写、造假、抄袭等学术不端行为；另一方面要严格毕业资格审查，推动网络教育毕业生达到相当于本校全日制同类专业的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还指出，现代远程教育试点高校要将办学治校主体责任落到实处，严格落实工作责任制和责任追究制度，完善发现问题、纠正偏差、精准问责的有效机制。教育部将把试点高校网络教育办学情况纳入质量常态监测和高校评估范围，对学校办学中的教学过程缺失、教学秩序混乱、考试管理不规范、教育质量低下等问题，依法依规依纪视情节给予责令限期整改、通报批评、限制招生和暂停招生等处理，并问责相关责任人。（人民网）</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放管服”改革如何激发大学办学活力</w:t>
      </w:r>
    </w:p>
    <w:p>
      <w:pPr>
        <w:pStyle w:val="Style16"/>
        <w:spacing w:lineRule="exact" w:line="560" w:before="0" w:after="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九届四中全会提出推进国家治理体系和治理能力现代化。深化高等教育领域“简政放权、放管结合、优化服务”改革，构建活力、高效、顺畅的体制机制，是推动实现高校治理体系和治理能力现代化的突破口。西北大学是教育部</w:t>
      </w:r>
      <w:r>
        <w:rPr>
          <w:rFonts w:eastAsia="仿宋_GB2312" w:cs="Times New Roman" w:ascii="仿宋_GB2312" w:hAnsi="仿宋_GB2312"/>
          <w:sz w:val="30"/>
          <w:szCs w:val="30"/>
        </w:rPr>
        <w:t>12</w:t>
      </w:r>
      <w:r>
        <w:rPr>
          <w:rFonts w:ascii="仿宋_GB2312" w:hAnsi="仿宋_GB2312" w:cs="Times New Roman" w:eastAsia="仿宋_GB2312"/>
          <w:sz w:val="30"/>
          <w:szCs w:val="30"/>
        </w:rPr>
        <w:t>个全国管办评分离改革试点单位中唯一一所高校，近年来他们聚焦“放管服”改革，在高校办学体制机制上进行了探索，取得了一定的经验，具有一定的启发和借鉴意义。</w:t>
      </w:r>
    </w:p>
    <w:p>
      <w:pPr>
        <w:pStyle w:val="Style16"/>
        <w:spacing w:lineRule="exact" w:line="560" w:before="0" w:after="0"/>
        <w:ind w:firstLine="602"/>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t>1.</w:t>
      </w:r>
      <w:r>
        <w:rPr>
          <w:rFonts w:ascii="仿宋_GB2312" w:hAnsi="仿宋_GB2312" w:cs="微软雅黑" w:eastAsia="仿宋_GB2312"/>
          <w:b/>
          <w:color w:val="222222"/>
          <w:sz w:val="30"/>
          <w:szCs w:val="30"/>
        </w:rPr>
        <w:t>确立与“放管服”契合的治校理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进“放管服”改革，首先要有教育治理理念的现代化，要明确高等教育面向世界、面向未来、面向现代化的管理服务理念。要明确大学不是政府部门、不是科研机构，不能任由不合理的条条框框束缚高校和教师的活力。要回归大学的本来面目，抓住求真育人的本质，遵循教育教学规律，多做打基础、利长远的事情，以“回归常识、抓住本质、尊重规律、注重长远”的治校理念，正确处理好大学和政府、大学和社会的关系，处理好学校和教师、学校和学生、学校和院系以及教学和科研的关系，将大学的根本任务坚决地指向立德树人。这既要求教育主管部门要向高校放权，给高校松绑减负、简除烦苛，也要求高校向院系放权，院系向教学科研领军人物放权，彻底打通高等教育改革发展的“最后一公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前我国高等教育处在社会转型和高等教育转型发展相互叠加的历史时期，在推进“双一流”建设的形势下，对高校本身来讲，没有政策壁垒，没有身份限制，谁先改革创新，谁就先赢得机遇、分享改革红利。可以说，不改革不行，改革慢了也不行。错过了改革窗口期，以后再改成本会更大、代价会更高，还会有更多后遗症。高校要发展，就必须将“放管服”改革作为推动发展的内生动力，进一步理顺内部治理体系，最大限度盘活一切资源，激发内部干事创业的动力、活力。同时要摒弃按部就班的思路，不能只是爬行式追赶、等距离竞赛，要有超常规的思维和举措，抓住真问题，推进真改革，在尊重规律、不触碰红线和底线的前提下，突破传统的思维模式和工作方式，打破定势，主动出击、主动作为。</w:t>
      </w:r>
    </w:p>
    <w:p>
      <w:pPr>
        <w:pStyle w:val="Style16"/>
        <w:spacing w:lineRule="exact" w:line="560" w:before="0" w:after="0"/>
        <w:ind w:firstLine="602"/>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t>2.“</w:t>
      </w:r>
      <w:r>
        <w:rPr>
          <w:rFonts w:ascii="仿宋_GB2312" w:hAnsi="仿宋_GB2312" w:cs="微软雅黑" w:eastAsia="仿宋_GB2312"/>
          <w:b/>
          <w:color w:val="222222"/>
          <w:sz w:val="30"/>
          <w:szCs w:val="30"/>
        </w:rPr>
        <w:t>放管服”改革的目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等教育领域的“放管服”改革，不仅是教育主管部门面向高校的改革，也是高校面向院系、面向师生的改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传统办学中，学校与学院的关系是“大学办学院”“大学管学院”，学校处于支配、主导和强势地位，学院处于依附、从属和弱势地位。学院的专业设置、学生招录、职称评审、经费使用、人事招聘、教学管理、科学研究等诸多事宜都受制于学校的管制和计划，院系在上述方面的自主权非常有限，“等、靠、要”成了很多学院日常管理的基本思想和主导原则，其主动性和积极性受到极大抑制。如何解决这些问题，最根本的就是要通过“放管服”改革，超越传统的大学治理模式，通过重心下移、权力下放，将院系作为发展的动力源和发力点，将“大学办大学”转变为“学院办大学”模式，把传统的内燃机车头牵引模式转变为全方位发力的动车模式，改变学校发展的动力结构，使高校内部的运行机制更加科学、顺畅、高效。高校内部的“放管服”，从学校层面来讲，通过破解体制给予活力，使放权放得彻底有序、管理管得科学有效、服务做到精准到位；从院系层面来讲，通过优化机制产生动力，使接权接得有力，治理治得顺畅，目标定得精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放管服”改革要有明确的目标指向，即建立“统筹管理、分类指导、一院一策”的管理模式。“统筹管理”就是要从战略性、全局性、关键性的角度，做好顶层设计，解决院系解决不了、解决不好的事情。具体说，就是解决协同和共享的问题，协同学科力量，交叉融合，产生新的增长点等；共享学科学位点、共享大型仪器设备、图书资料等。“分类指导”是基于学科实际，解决差异和特色的问题。文、理、工的差异，学科内部不同方向的差异，都需要差异化对待。“一院一策”就是要尊重院系、学科之间的差异特色，调动院系办学的主动性，由院系聚焦核心办学指标，剖析自身发展中存在的问题与短板，找准集中反映深层次问题的关键领域和薄弱环节，制定适合学校和院系实际的改革方案，实施精准化、个性化改革发展举措。</w:t>
      </w:r>
    </w:p>
    <w:p>
      <w:pPr>
        <w:pStyle w:val="Style16"/>
        <w:spacing w:lineRule="exact" w:line="560" w:before="0" w:after="0"/>
        <w:ind w:firstLine="602"/>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t>3.“</w:t>
      </w:r>
      <w:r>
        <w:rPr>
          <w:rFonts w:ascii="仿宋_GB2312" w:hAnsi="仿宋_GB2312" w:cs="微软雅黑" w:eastAsia="仿宋_GB2312"/>
          <w:b/>
          <w:color w:val="222222"/>
          <w:sz w:val="30"/>
          <w:szCs w:val="30"/>
        </w:rPr>
        <w:t>放管服”改革的内容</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color w:val="222222"/>
          <w:sz w:val="30"/>
          <w:szCs w:val="30"/>
        </w:rPr>
        <w:t>“</w:t>
      </w:r>
      <w:r>
        <w:rPr>
          <w:rFonts w:ascii="仿宋_GB2312" w:hAnsi="仿宋_GB2312" w:cs="Times New Roman" w:eastAsia="仿宋_GB2312"/>
          <w:sz w:val="30"/>
          <w:szCs w:val="30"/>
        </w:rPr>
        <w:t>放管服”改革的内容要从政策突破、机制创新、投入增加着手。政策突破主要是获得上级部门授权，争取纳入改革试点，并在校内开展改革试点。只要有利于发展，就放手探索政策突破点。机制创新主要是畅通师生评价、激励和校内治理方面的渠道，使得各方面运行有序、通畅、高效。投入增加是在改革的框架下，目标牵引，在主要的几个方面加大资金支持力度。投入有保障，条件才有改善，质量才会有提升。要从三个方面系统思考，全面谋划，争取获得更大办学效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简政放权方面，放得有序彻底。把学校的权力、资源向下沉、向下放，在权力和资源配置等方面赋予院系更大自主权。西北大学在深化和改革过程中，人力资源部下放职称评审权等</w:t>
      </w:r>
      <w:r>
        <w:rPr>
          <w:rFonts w:eastAsia="仿宋_GB2312" w:cs="Times New Roman" w:ascii="仿宋_GB2312" w:hAnsi="仿宋_GB2312"/>
          <w:sz w:val="30"/>
          <w:szCs w:val="30"/>
        </w:rPr>
        <w:t>5</w:t>
      </w:r>
      <w:r>
        <w:rPr>
          <w:rFonts w:ascii="仿宋_GB2312" w:hAnsi="仿宋_GB2312" w:cs="Times New Roman" w:eastAsia="仿宋_GB2312"/>
          <w:sz w:val="30"/>
          <w:szCs w:val="30"/>
        </w:rPr>
        <w:t>项，研究生院下放导师首次上岗资格审核权等</w:t>
      </w:r>
      <w:r>
        <w:rPr>
          <w:rFonts w:eastAsia="仿宋_GB2312" w:cs="Times New Roman" w:ascii="仿宋_GB2312" w:hAnsi="仿宋_GB2312"/>
          <w:sz w:val="30"/>
          <w:szCs w:val="30"/>
        </w:rPr>
        <w:t>12</w:t>
      </w:r>
      <w:r>
        <w:rPr>
          <w:rFonts w:ascii="仿宋_GB2312" w:hAnsi="仿宋_GB2312" w:cs="Times New Roman" w:eastAsia="仿宋_GB2312"/>
          <w:sz w:val="30"/>
          <w:szCs w:val="30"/>
        </w:rPr>
        <w:t>项，教务处下放调整本科专业权等</w:t>
      </w:r>
      <w:r>
        <w:rPr>
          <w:rFonts w:eastAsia="仿宋_GB2312" w:cs="Times New Roman" w:ascii="仿宋_GB2312" w:hAnsi="仿宋_GB2312"/>
          <w:sz w:val="30"/>
          <w:szCs w:val="30"/>
        </w:rPr>
        <w:t>9</w:t>
      </w:r>
      <w:r>
        <w:rPr>
          <w:rFonts w:ascii="仿宋_GB2312" w:hAnsi="仿宋_GB2312" w:cs="Times New Roman" w:eastAsia="仿宋_GB2312"/>
          <w:sz w:val="30"/>
          <w:szCs w:val="30"/>
        </w:rPr>
        <w:t>项，科技处下放横向经费使用权等</w:t>
      </w:r>
      <w:r>
        <w:rPr>
          <w:rFonts w:eastAsia="仿宋_GB2312" w:cs="Times New Roman" w:ascii="仿宋_GB2312" w:hAnsi="仿宋_GB2312"/>
          <w:sz w:val="30"/>
          <w:szCs w:val="30"/>
        </w:rPr>
        <w:t>8</w:t>
      </w:r>
      <w:r>
        <w:rPr>
          <w:rFonts w:ascii="仿宋_GB2312" w:hAnsi="仿宋_GB2312" w:cs="Times New Roman" w:eastAsia="仿宋_GB2312"/>
          <w:sz w:val="30"/>
          <w:szCs w:val="30"/>
        </w:rPr>
        <w:t>项。学校在率先实施改革试点的院系给予政策上的多项突破。如，学校下放职称评审、人员聘任与退出、考核分配、研究生导师遴选等权力给地质学系，该系可以用结余项目经费招录博士后，教学科研人员可以根据情况延迟退休，实行货币化住房资助，教学科研人员可以带项目到企业工作，各类经费打通使用。学校下放职称评审、导师遴选和津贴分配等权力给生命科学学院，该学院引育人才可实行一人一策，设立特别奖学金吸引优秀生源，用市场杠杆调整用房资源，设立专职研究岗位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放管结合方面，管得科学有效。既包括学校层面的“管”，主要是管全局、管宏观、管标准；也包括院系层面的“管”，主要是院系内部管理和机制运行。校院结合的“管”才能形成治理的合力。下放权力，实施“一院一策”，并不代表完全的“放羊”和“松绑”，也绝不意味着增加投入降低标准，而是每一个院系都应提出既切合实际又更加高远的目标。院系改革能否成功的关键在于，问题找得准不准，原因分析得透不透，目标制定得合适不合适。学校成立了全面深化改革领导小组，这个小组不是只领导不做事的“虚设”班子，更不是只挑毛病的“管卡”班子，而是基于院系发展的差异化，对各院系改革方案逐一进行认真分析，与院系一起把脉，共同会诊，开出良方，并在后续方案实施过程中，由全面深化领导小组各成员单位拿出切实的“放管服”举措，为院系改革保驾护航。同时建立对接院系工作机制，实施精准考核，加强对院系改革方案的宏观指导，确保学校“放”得有序，院系“接”得有力。学校层面下放权力给院系，也倒逼院系要完善本院系的内部治理结构，只有这样，才能把权力接得住、接得好。比如，生命科学学院成立了教授委员会，构建起教授问学治学的制度平台和组织运行机制，同时还进一步探索建立 “党、政、学”联席会制度，形成“党、政、学”共同负责、分工合作的治理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优化服务方面，要做到精准到位。职能部门在服务院系、服务师生方面上更加注重针对性和精准性。人力资源部、教务处、研究生院等</w:t>
      </w:r>
      <w:r>
        <w:rPr>
          <w:rFonts w:eastAsia="仿宋_GB2312" w:cs="Times New Roman" w:ascii="仿宋_GB2312" w:hAnsi="仿宋_GB2312"/>
          <w:sz w:val="30"/>
          <w:szCs w:val="30"/>
        </w:rPr>
        <w:t>10</w:t>
      </w:r>
      <w:r>
        <w:rPr>
          <w:rFonts w:ascii="仿宋_GB2312" w:hAnsi="仿宋_GB2312" w:cs="Times New Roman" w:eastAsia="仿宋_GB2312"/>
          <w:sz w:val="30"/>
          <w:szCs w:val="30"/>
        </w:rPr>
        <w:t>多个职能部门，深入院系开展调研，分析院系办学发展中存在的困难、面临的问题和需求，管理重心下移、管理流程再造、服务流程优化，形成了对接院系</w:t>
      </w:r>
      <w:r>
        <w:rPr>
          <w:rFonts w:eastAsia="仿宋_GB2312" w:cs="Times New Roman" w:ascii="仿宋_GB2312" w:hAnsi="仿宋_GB2312"/>
          <w:sz w:val="30"/>
          <w:szCs w:val="30"/>
        </w:rPr>
        <w:t>768</w:t>
      </w:r>
      <w:r>
        <w:rPr>
          <w:rFonts w:ascii="仿宋_GB2312" w:hAnsi="仿宋_GB2312" w:cs="Times New Roman" w:eastAsia="仿宋_GB2312"/>
          <w:sz w:val="30"/>
          <w:szCs w:val="30"/>
        </w:rPr>
        <w:t>条精准服务清单。清单在政策、机制、投入等方面明确指向，充分体现“精准”特征，为优化服务和质量问责提供依据。投入有保障，条件有改善，质量才会有提升。学校开设专门财务账户，设立院系一流学科建设专项经费。如，地质学系教职工薪酬按该系基数</w:t>
      </w:r>
      <w:r>
        <w:rPr>
          <w:rFonts w:eastAsia="仿宋_GB2312" w:cs="Times New Roman" w:ascii="仿宋_GB2312" w:hAnsi="仿宋_GB2312"/>
          <w:sz w:val="30"/>
          <w:szCs w:val="30"/>
        </w:rPr>
        <w:t>130%</w:t>
      </w:r>
      <w:r>
        <w:rPr>
          <w:rFonts w:ascii="仿宋_GB2312" w:hAnsi="仿宋_GB2312" w:cs="Times New Roman" w:eastAsia="仿宋_GB2312"/>
          <w:sz w:val="30"/>
          <w:szCs w:val="30"/>
        </w:rPr>
        <w:t>核算，研究生奖助学金按照改革起始年上一年度标准的</w:t>
      </w:r>
      <w:r>
        <w:rPr>
          <w:rFonts w:eastAsia="仿宋_GB2312" w:cs="Times New Roman" w:ascii="仿宋_GB2312" w:hAnsi="仿宋_GB2312"/>
          <w:sz w:val="30"/>
          <w:szCs w:val="30"/>
        </w:rPr>
        <w:t>120%</w:t>
      </w:r>
      <w:r>
        <w:rPr>
          <w:rFonts w:ascii="仿宋_GB2312" w:hAnsi="仿宋_GB2312" w:cs="Times New Roman" w:eastAsia="仿宋_GB2312"/>
          <w:sz w:val="30"/>
          <w:szCs w:val="30"/>
        </w:rPr>
        <w:t>发放。生命科学学院试行年度综合预算，增拨</w:t>
      </w:r>
      <w:r>
        <w:rPr>
          <w:rFonts w:eastAsia="仿宋_GB2312" w:cs="Times New Roman" w:ascii="仿宋_GB2312" w:hAnsi="仿宋_GB2312"/>
          <w:sz w:val="30"/>
          <w:szCs w:val="30"/>
        </w:rPr>
        <w:t>30%</w:t>
      </w:r>
      <w:r>
        <w:rPr>
          <w:rFonts w:ascii="仿宋_GB2312" w:hAnsi="仿宋_GB2312" w:cs="Times New Roman" w:eastAsia="仿宋_GB2312"/>
          <w:sz w:val="30"/>
          <w:szCs w:val="30"/>
        </w:rPr>
        <w:t>岗位津贴，每年单列上百万元人才队伍建设经费等。</w:t>
      </w:r>
    </w:p>
    <w:p>
      <w:pPr>
        <w:pStyle w:val="Style16"/>
        <w:spacing w:lineRule="exact" w:line="560" w:before="0" w:after="0"/>
        <w:ind w:firstLine="602"/>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t>4.“</w:t>
      </w:r>
      <w:r>
        <w:rPr>
          <w:rFonts w:ascii="仿宋_GB2312" w:hAnsi="仿宋_GB2312" w:cs="微软雅黑" w:eastAsia="仿宋_GB2312"/>
          <w:b/>
          <w:color w:val="222222"/>
          <w:sz w:val="30"/>
          <w:szCs w:val="30"/>
        </w:rPr>
        <w:t>放管服”改革的逻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放管服”改革的逻辑是基于调动师生积极性，从聚焦教师群体到聚焦学生群体，从聚焦院系本身到聚焦学科之间的交叉融合，最终回归到惠及全体师生和学校的整体发展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层面，主要从尊重教职员工的主体地位着手，推出“放管服”系列改革举措，院系活力得以充分激发，广大教职员工对“统筹管理、分类指导、一院一策”有更加深入的认识，成为全面综合改革的支持者、参与者、推动者和受益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个层面，主要在“放管服”改革夯基垒台、立柱架梁、整体框架基本建立，教职员工积极性充分调动的基础上，将改革聚焦学生，重点推进完全学分制改革，逐步建立专业自主选择机制，建立按学年注册、按学分收费、按学分毕业、按绩点授予学位的学籍与学费管理机制，建立“以选课制—导师制为核心，以重修制、主辅修制、学分互认制等为辅助”的教学管理模式。目前，已经在</w:t>
      </w:r>
      <w:r>
        <w:rPr>
          <w:rFonts w:eastAsia="仿宋_GB2312" w:cs="Times New Roman" w:ascii="仿宋_GB2312" w:hAnsi="仿宋_GB2312"/>
          <w:sz w:val="30"/>
          <w:szCs w:val="30"/>
        </w:rPr>
        <w:t>2018</w:t>
      </w:r>
      <w:r>
        <w:rPr>
          <w:rFonts w:ascii="仿宋_GB2312" w:hAnsi="仿宋_GB2312" w:cs="Times New Roman" w:eastAsia="仿宋_GB2312"/>
          <w:sz w:val="30"/>
          <w:szCs w:val="30"/>
        </w:rPr>
        <w:t>级、</w:t>
      </w:r>
      <w:r>
        <w:rPr>
          <w:rFonts w:eastAsia="仿宋_GB2312" w:cs="Times New Roman" w:ascii="仿宋_GB2312" w:hAnsi="仿宋_GB2312"/>
          <w:sz w:val="30"/>
          <w:szCs w:val="30"/>
        </w:rPr>
        <w:t>2019</w:t>
      </w:r>
      <w:r>
        <w:rPr>
          <w:rFonts w:ascii="仿宋_GB2312" w:hAnsi="仿宋_GB2312" w:cs="Times New Roman" w:eastAsia="仿宋_GB2312"/>
          <w:sz w:val="30"/>
          <w:szCs w:val="30"/>
        </w:rPr>
        <w:t>级本科学生中实施，学生的个性和兴趣得到充分尊重，这既是“放管服”改革的重要延伸和拓展，也反过来进一步推进教学、人事、财务、后勤、学生管理等更加聚焦“放管服”，进一步巩固综合改革成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个层面，在院系有动力、师生有活力，“一院一策”改革顺畅实施的基础上，学校逐步打破行政边界、打破学科边界，充分将资源优化整合起来、高效融合起来，目前已经在行政方面成立人力资源部、国际合作部，学科交叉融合方面成立生命科学与医学部、史学部，正在论证成立地学部。这三个层面层层推进，又相互融合和促进，形成了深化“放管服”改革的良性闭环效应。</w:t>
      </w:r>
    </w:p>
    <w:p>
      <w:pPr>
        <w:pStyle w:val="Style16"/>
        <w:spacing w:lineRule="exact" w:line="560" w:before="0" w:after="0"/>
        <w:ind w:firstLine="602"/>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t>5.“</w:t>
      </w:r>
      <w:r>
        <w:rPr>
          <w:rFonts w:ascii="仿宋_GB2312" w:hAnsi="仿宋_GB2312" w:cs="微软雅黑" w:eastAsia="仿宋_GB2312"/>
          <w:b/>
          <w:color w:val="222222"/>
          <w:sz w:val="30"/>
          <w:szCs w:val="30"/>
        </w:rPr>
        <w:t>放管服”改革带来的启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经过近四年的推进，目前，所有院系都在按照“量身打造”的方案稳步推进综合改革，各方面的活力得以充分激发，率先改革的试点院系已经享受到了“放管服”改革的红利。西北大学作为“放管服”改革试点进行的实践探索还带来如下启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在深化“放管服”改革方法论上，以问题为导向，以目标为牵引，坚持“自下而上”与“自上而下”相结合。坚持问题导向，是要找准集中反映深层次问题的关键领域和薄弱环节，精准聚焦，确定达到什么样的改革目的。“自下而上”强调从院情、系情出发，深入研究本院系发展弱项在哪，束缚发展的症结是什么，切实梳理出本院系本学科真正存在的突出问题，弄清楚问题之间的关系，系统推出院系自身的“顶层设计”。“自上而下”强调改革的整体思路和改革中共性的内容由学校整体把握，统一部署。学校要围绕“放管服”建立对接院系的工作机制，强化“统筹管理、分类指导、一院一策”的系统性、科学性。同时要充分考虑到人才培养、师资队伍建设、学科建设的关联性和一致性，整体推进，协同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在深化“放管服”的条件支撑上，聚焦制度体系构建和信息化建设。首先要构建和完善好学校的章程、党委领导下的校长负责制、教职工代表大会制度、学术委员会制度、教师申诉制度、学生申诉制度、财经委员会制度、理事会制度、信息公开制度，抓好“一章八制”建设，抓住推进高校依法治校、自主办学的关键，找准深化高校治理改革的制度保障。其次要有管理制度的制度，及时做好制度的废、改、立工作，及时跟进中央和省里最新的形势与政策。同时要大力推进智慧校园建设，建立起与“双一流”建设相匹配、相适应的信息化平台和空间。积极推动基于信息化条件下大学的管理模式、教师的教学模式和学生的学习模式的转变和创新。利用大数据、人工智能等现代化手段，保证决策的科学化、提升管理的精确度、提高问责的便利性，建构资源共享网络，破解“一院一策”改革进入“深水区”后出现的问题，推动教育“放管服”改革向纵深发展。（人民网作者系西北大学校长）</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黑体"/>
          <w:color w:val="222222"/>
          <w:sz w:val="30"/>
          <w:szCs w:val="30"/>
        </w:rPr>
      </w:pPr>
      <w:r>
        <w:rPr>
          <w:rFonts w:ascii="黑体" w:hAnsi="黑体" w:cs="Times New Roman" w:eastAsia="黑体"/>
          <w:kern w:val="2"/>
          <w:sz w:val="32"/>
          <w:szCs w:val="32"/>
          <w:lang w:val="en-US" w:eastAsia="zh-CN" w:bidi="ar-SA"/>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毕业生就业协会生涯发展教育工作委员会成立</w:t>
      </w:r>
    </w:p>
    <w:p>
      <w:pPr>
        <w:pStyle w:val="Normal"/>
        <w:spacing w:lineRule="exact" w:line="520"/>
        <w:ind w:firstLine="6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毕业生就业协会生涯发展教育工作委员会成立大会日前在沈阳师范大学举行。沈阳师范大学党委书记贾玉明表示，学校将充分依托生涯发展教育工作委员会的平台优势、学术优势，充分依托学校教育学等相关一流学科和专业优势、人才优势以及教育专业学位全国领先的优势，积极搭建全国生涯发展教育工作的研究、交流、培训平台，加大支持保障力度，积极探索构建生涯发展教育的理论体系和实践体系，优化人才培养模式，完善课程结构，推动生涯发展教育学科化、科学化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辽宁省教育厅二级巡视员于洪江、辽宁省人力资源与社会保障厅副厅长吴松分别发表讲话，希望沈阳师范大学能够充分依托生涯发展教育工作委员会这一国家级平台，全面践行新时代社会主义教育方针，深刻把握新形势、适应新要求、开创新格局，构建具有区域特色和国家水平的生涯发展教育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毕业生就业协会会长王路江向新当选的生涯发展教育工作委员会理事长、沈阳师范大学副校长刘铸颁发聘书时强调，高校毕业生就业协会生涯发展教育工作委员会的成立，是顺应新时代教育发展的新形势和新要求，开拓促进学生德智体美劳全面发展的新路径，并对工作委员会发展建设提出了要坚持政治立会、坚持服务立会、坚持学术立会、围绕大局发挥作用的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期间还举办了首届生涯发展教育高峰论坛，与会主讲专家围绕生涯发展教育的历程、生涯发展教育现状与未来、职场胜任力提升、专创融合、新时代就业模式创新、高中与大学相衔接的生涯教育体系构建以及大学生生涯发展教育理论与实践等多个主题、多个角度、多个层面进行了大会报告交流。通过论坛进一步理清了国内外生涯发展教育历史脉络，提出了新时代开展生涯发展教育新方向、新思路、新方法、新路径，树立了基础教育与高等教育衔接融合、递次推进的新理念和新模式，形成了大中小幼学校、政府、社会协同推进生涯发展教育的新共识和新机制。　（光明日报全媒体记者晋浩天）</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等七部门印发《关于加强和改进新时代师德师风建设的意见》健全师德师风建设长效机制</w:t>
      </w:r>
    </w:p>
    <w:p>
      <w:pPr>
        <w:pStyle w:val="Normal"/>
        <w:spacing w:lineRule="exact" w:line="560"/>
        <w:ind w:firstLine="60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教育部、中央组织部、中央宣传部、国家发展改革委、财政部、人力资源社会保障部、文化和旅游部等七部门印发《关于加强和改进新时代师德师风建设的意见》，进一步明确新时代师德师风建设的指导思想、基本原则、工作目标及任务举措，健全师德师风建设长效机制，倡导全社会尊师重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文件强调，新时代师德师风建设工作要以习近平新时代中国特色社会主义思想为指导，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要坚持正确方向、坚持尊重规律、坚持聚焦重点、坚持继承创新，严管与厚爱并重，强化多方协同，推进师德师风建设工作制度化、常态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文件从全面加强教师队伍思想政治工作、大力提升教师职业道德素养、将师德师风建设要求贯穿教师管理全过程、营造全社会尊师重教氛围、加强师德师风建设工作保障等</w:t>
      </w:r>
      <w:r>
        <w:rPr>
          <w:rFonts w:eastAsia="仿宋_GB2312" w:cs="Times New Roman" w:ascii="仿宋_GB2312" w:hAnsi="仿宋_GB2312"/>
          <w:sz w:val="30"/>
          <w:szCs w:val="30"/>
        </w:rPr>
        <w:t>5</w:t>
      </w:r>
      <w:r>
        <w:rPr>
          <w:rFonts w:ascii="仿宋_GB2312" w:hAnsi="仿宋_GB2312" w:cs="Times New Roman" w:eastAsia="仿宋_GB2312"/>
          <w:sz w:val="30"/>
          <w:szCs w:val="30"/>
        </w:rPr>
        <w:t>个方面，提出</w:t>
      </w:r>
      <w:r>
        <w:rPr>
          <w:rFonts w:eastAsia="仿宋_GB2312" w:cs="Times New Roman" w:ascii="仿宋_GB2312" w:hAnsi="仿宋_GB2312"/>
          <w:sz w:val="30"/>
          <w:szCs w:val="30"/>
        </w:rPr>
        <w:t>15</w:t>
      </w:r>
      <w:r>
        <w:rPr>
          <w:rFonts w:ascii="仿宋_GB2312" w:hAnsi="仿宋_GB2312" w:cs="Times New Roman" w:eastAsia="仿宋_GB2312"/>
          <w:sz w:val="30"/>
          <w:szCs w:val="30"/>
        </w:rPr>
        <w:t>项任务举措。坚持教育者先受教育，健全教师理论学习制度，注重理论与实践相结合，引导教师积极参与社会实践，将师德涵养融入教育教学工作、立德树人过程，锤炼高尚道德情操。严格教师管理，将师德师风建设工作做在日常、严在日常，在教师的招聘引进、考核评价、日常监督与违规惩处等方面，强化师德师风要求，突出师德师风第一标准。同时，还在依法保障教师履行教育职责，维护教师依法执教职业权利，加强尊师教育，以及鼓励社会各方积极参与支持教师工作等多个方面制定了一系列举措，着力提升教师的政治地位、社会地位、职业地位，让广大教师享有应有的社会声望，营造全社会尊师重教浓厚氛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文件对推进师德师风建设任务落实作出部署，要求各地各校要把加强师德师风建设、弘扬尊师重教传统作为教师队伍建设的首要任务，夯实学校主体责任，压实学校主要负责人第一责任人责任，建立健全责任落实机制。强调将教师队伍建设作为教育投入重点予以优先保障，支持师德师风建设。并提出要建设一批师德师风建设基地，提高师德师风建设工作的科学性、实效性。通过多方举措，努力建设政治素质过硬、业务能力精湛、育人水平高超的高素质专业化创新型教师队伍，激励广大教师在教书育人岗位上为党和人民的教育事业作出新的更大贡献。</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教育部印发了新时代高校、中小学、幼儿园教师职业行为十项准则，随着此次《意见》的印发，从国家层面构建起了规范教师职业行为与指导师德师风建设整体工作相结合的新时代师德师风建设制度体系。（人民网）</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天津大学打破导师终身制</w:t>
      </w:r>
    </w:p>
    <w:p>
      <w:pPr>
        <w:pStyle w:val="Normal"/>
        <w:spacing w:lineRule="exact" w:line="560"/>
        <w:ind w:firstLine="60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将导师岗位与招生资格进行分离之后，</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天津大学研究生导师“求是论坛”启动并发布实施方案，正式将育人能力提升纳入导师的年度必修课。培训结果将作为下一次导师岗位选拔及招生资格认定的重要依据，并保留培训记录。此举打破了以往一次培训终身免考的导师认定机制，营造了全员、全过程、全方位的育人浓厚氛围，有利于提升导师队伍整体育人能力和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大学此次推出的导师育人能力培训必修课“课程包”包含了思政教育、能力提升、文件解读、法律意识、心理健康等多个方面，其中能力提升包含科研、教学、沟通、引导力、领导力、创新力等。要求新聘导师岗前培训并获合格证书后方可招收、指导研究生，在岗导师聘期内则需完成相应学时的培训内容。目前，已遴选线上课程</w:t>
      </w:r>
      <w:r>
        <w:rPr>
          <w:rFonts w:eastAsia="仿宋_GB2312" w:cs="Times New Roman" w:ascii="仿宋_GB2312" w:hAnsi="仿宋_GB2312"/>
          <w:sz w:val="30"/>
          <w:szCs w:val="30"/>
        </w:rPr>
        <w:t>50</w:t>
      </w:r>
      <w:r>
        <w:rPr>
          <w:rFonts w:ascii="仿宋_GB2312" w:hAnsi="仿宋_GB2312" w:cs="Times New Roman" w:eastAsia="仿宋_GB2312"/>
          <w:sz w:val="30"/>
          <w:szCs w:val="30"/>
        </w:rPr>
        <w:t>余门，并建设心理健康教育相关培训课程</w:t>
      </w:r>
      <w:r>
        <w:rPr>
          <w:rFonts w:eastAsia="仿宋_GB2312" w:cs="Times New Roman" w:ascii="仿宋_GB2312" w:hAnsi="仿宋_GB2312"/>
          <w:sz w:val="30"/>
          <w:szCs w:val="30"/>
        </w:rPr>
        <w:t>6</w:t>
      </w:r>
      <w:r>
        <w:rPr>
          <w:rFonts w:ascii="仿宋_GB2312" w:hAnsi="仿宋_GB2312" w:cs="Times New Roman" w:eastAsia="仿宋_GB2312"/>
          <w:sz w:val="30"/>
          <w:szCs w:val="30"/>
        </w:rPr>
        <w:t>门，未来还计划陆续引进或建设法律知识、导学关系构建、领导力和创新力提升等方面的课程。作为全面提升导师育人能力与育人成效的重要抓手，天津大学研究生导师求是论坛将通过讲座、育人经验交流与分享、特色沙龙分享等活动开展研究生教育研讨并开展导师培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生导师育人意识、育人能力直接关乎高校人才培养质量。据悉，天津大学近年来，陆续通过发布“师德公约”，连续</w:t>
      </w:r>
      <w:r>
        <w:rPr>
          <w:rFonts w:eastAsia="仿宋_GB2312" w:cs="Times New Roman" w:ascii="仿宋_GB2312" w:hAnsi="仿宋_GB2312"/>
          <w:sz w:val="30"/>
          <w:szCs w:val="30"/>
        </w:rPr>
        <w:t>13</w:t>
      </w:r>
      <w:r>
        <w:rPr>
          <w:rFonts w:ascii="仿宋_GB2312" w:hAnsi="仿宋_GB2312" w:cs="Times New Roman" w:eastAsia="仿宋_GB2312"/>
          <w:sz w:val="30"/>
          <w:szCs w:val="30"/>
        </w:rPr>
        <w:t>年举办“我心目中的好导师”评选，举行“北洋师说”“活力实验室”等活动增强导师育人意识和能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导师要身正学高，不仅要‘授业’，更要在‘传道’上下功夫，要形成良好的‘门风’。”天津大学校长金东寒在首次研究生导师求是论坛上强调，导师要以身作则、率先垂范，严格管理、严格要求，关心学生，和学生有良性互动，压实导师责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天津大学在第四次研究生大会举行期间，已出台相关文件，对研究生导师招生资格实行年度考核和认定，导师立德树人职责落实情况及育人成效为重点考核内容。（光明教育报记者 陈曦 通讯员 刘晓艳）</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数据统计</w:t>
      </w:r>
      <w:r>
        <w:rPr>
          <w:rFonts w:ascii="仿宋_GB2312" w:hAnsi="仿宋_GB2312" w:cs="宋体" w:eastAsia="仿宋_GB2312"/>
          <w:color w:val="222222"/>
          <w:kern w:val="0"/>
          <w:sz w:val="30"/>
          <w:szCs w:val="30"/>
        </w:rPr>
        <w:t>】</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考研报名人数屡创新高 今年突破三百万</w:t>
      </w:r>
    </w:p>
    <w:p>
      <w:pPr>
        <w:pStyle w:val="Normal"/>
        <w:spacing w:lineRule="exact" w:line="56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记者</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从教育部获悉，</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国硕士研究生招生考试将于</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至</w:t>
      </w:r>
      <w:r>
        <w:rPr>
          <w:rFonts w:eastAsia="仿宋_GB2312" w:cs="Times New Roman" w:ascii="仿宋_GB2312" w:hAnsi="仿宋_GB2312"/>
          <w:sz w:val="30"/>
          <w:szCs w:val="30"/>
        </w:rPr>
        <w:t>23</w:t>
      </w:r>
      <w:r>
        <w:rPr>
          <w:rFonts w:ascii="仿宋_GB2312" w:hAnsi="仿宋_GB2312" w:cs="Times New Roman" w:eastAsia="仿宋_GB2312"/>
          <w:sz w:val="30"/>
          <w:szCs w:val="30"/>
        </w:rPr>
        <w:t>日举行，报考人数为</w:t>
      </w:r>
      <w:r>
        <w:rPr>
          <w:rFonts w:eastAsia="仿宋_GB2312" w:cs="Times New Roman" w:ascii="仿宋_GB2312" w:hAnsi="仿宋_GB2312"/>
          <w:sz w:val="30"/>
          <w:szCs w:val="30"/>
        </w:rPr>
        <w:t>341</w:t>
      </w:r>
      <w:r>
        <w:rPr>
          <w:rFonts w:ascii="仿宋_GB2312" w:hAnsi="仿宋_GB2312" w:cs="Times New Roman" w:eastAsia="仿宋_GB2312"/>
          <w:sz w:val="30"/>
          <w:szCs w:val="30"/>
        </w:rPr>
        <w:t>万人。今天中国教育在线发布的</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国研究生招生调查报告显示，自</w:t>
      </w:r>
      <w:r>
        <w:rPr>
          <w:rFonts w:eastAsia="仿宋_GB2312" w:cs="Times New Roman" w:ascii="仿宋_GB2312" w:hAnsi="仿宋_GB2312"/>
          <w:sz w:val="30"/>
          <w:szCs w:val="30"/>
        </w:rPr>
        <w:t>2015</w:t>
      </w:r>
      <w:r>
        <w:rPr>
          <w:rFonts w:ascii="仿宋_GB2312" w:hAnsi="仿宋_GB2312" w:cs="Times New Roman" w:eastAsia="仿宋_GB2312"/>
          <w:sz w:val="30"/>
          <w:szCs w:val="30"/>
        </w:rPr>
        <w:t>年以来，我国硕士研究生报名人数屡创新高，</w:t>
      </w:r>
      <w:r>
        <w:rPr>
          <w:rFonts w:eastAsia="仿宋_GB2312" w:cs="Times New Roman" w:ascii="仿宋_GB2312" w:hAnsi="仿宋_GB2312"/>
          <w:sz w:val="30"/>
          <w:szCs w:val="30"/>
        </w:rPr>
        <w:t>2019</w:t>
      </w:r>
      <w:r>
        <w:rPr>
          <w:rFonts w:ascii="仿宋_GB2312" w:hAnsi="仿宋_GB2312" w:cs="Times New Roman" w:eastAsia="仿宋_GB2312"/>
          <w:sz w:val="30"/>
          <w:szCs w:val="30"/>
        </w:rPr>
        <w:t>年达到</w:t>
      </w:r>
      <w:r>
        <w:rPr>
          <w:rFonts w:eastAsia="仿宋_GB2312" w:cs="Times New Roman" w:ascii="仿宋_GB2312" w:hAnsi="仿宋_GB2312"/>
          <w:sz w:val="30"/>
          <w:szCs w:val="30"/>
        </w:rPr>
        <w:t>290</w:t>
      </w:r>
      <w:r>
        <w:rPr>
          <w:rFonts w:ascii="仿宋_GB2312" w:hAnsi="仿宋_GB2312" w:cs="Times New Roman" w:eastAsia="仿宋_GB2312"/>
          <w:sz w:val="30"/>
          <w:szCs w:val="30"/>
        </w:rPr>
        <w:t>万，今年首次突破</w:t>
      </w:r>
      <w:r>
        <w:rPr>
          <w:rFonts w:eastAsia="仿宋_GB2312" w:cs="Times New Roman" w:ascii="仿宋_GB2312" w:hAnsi="仿宋_GB2312"/>
          <w:sz w:val="30"/>
          <w:szCs w:val="30"/>
        </w:rPr>
        <w:t>300</w:t>
      </w:r>
      <w:r>
        <w:rPr>
          <w:rFonts w:ascii="仿宋_GB2312" w:hAnsi="仿宋_GB2312" w:cs="Times New Roman" w:eastAsia="仿宋_GB2312"/>
          <w:sz w:val="30"/>
          <w:szCs w:val="30"/>
        </w:rPr>
        <w:t>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报告还发现，教育部“双一流”建设启动后，“双一流”高校不断扩大研究生教育规模。其中，推免作为研究生招生改革探索的一种方式获得高校的普遍欢迎，并成为“双一流”高校重要的招生途径之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过，近七成统考生认为获得推免资格很不容易。报告显示，招生单位在选拔推免生时认为最重要的两个因素是专业知识储备和科研经历；超过五成的招生单位认为，交流能力、本科院校层次、竞赛获奖情况也很重要；近四成的招生单位比较看重读研目标、本科成绩；本科专业、笔试面试成绩的重要性相对较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报告显示，近年来研究生报名的热门专业为金融、法律、新闻与传播、工商管理等社科类专业，工科类专业的热度远低于社科类专业。但从本科及研究生就业情况看，社科类专业无论是就业率还是薪资待遇，表现均不如工科类专业。而社会需求量更大的是理工科专业，尤其是工科专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w:t>
      </w:r>
      <w:r>
        <w:rPr>
          <w:rFonts w:eastAsia="仿宋_GB2312" w:cs="Times New Roman" w:ascii="仿宋_GB2312" w:hAnsi="仿宋_GB2312"/>
          <w:sz w:val="30"/>
          <w:szCs w:val="30"/>
        </w:rPr>
        <w:t>2009</w:t>
      </w:r>
      <w:r>
        <w:rPr>
          <w:rFonts w:ascii="仿宋_GB2312" w:hAnsi="仿宋_GB2312" w:cs="Times New Roman" w:eastAsia="仿宋_GB2312"/>
          <w:sz w:val="30"/>
          <w:szCs w:val="30"/>
        </w:rPr>
        <w:t>年起，我国开始全面招收全日制专业学位硕士研究生，大部分专业学位硕士开始实行全日制培养模式。报告显示，</w:t>
      </w:r>
      <w:r>
        <w:rPr>
          <w:rFonts w:eastAsia="仿宋_GB2312" w:cs="Times New Roman" w:ascii="仿宋_GB2312" w:hAnsi="仿宋_GB2312"/>
          <w:sz w:val="30"/>
          <w:szCs w:val="30"/>
        </w:rPr>
        <w:t>10</w:t>
      </w:r>
      <w:r>
        <w:rPr>
          <w:rFonts w:ascii="仿宋_GB2312" w:hAnsi="仿宋_GB2312" w:cs="Times New Roman" w:eastAsia="仿宋_GB2312"/>
          <w:sz w:val="30"/>
          <w:szCs w:val="30"/>
        </w:rPr>
        <w:t>年来，以应用为方向的专业学位硕士招生数量逐年递增，占比持续增大。</w:t>
      </w:r>
      <w:r>
        <w:rPr>
          <w:rFonts w:eastAsia="仿宋_GB2312" w:cs="Times New Roman" w:ascii="仿宋_GB2312" w:hAnsi="仿宋_GB2312"/>
          <w:sz w:val="30"/>
          <w:szCs w:val="30"/>
        </w:rPr>
        <w:t>2009</w:t>
      </w:r>
      <w:r>
        <w:rPr>
          <w:rFonts w:ascii="仿宋_GB2312" w:hAnsi="仿宋_GB2312" w:cs="Times New Roman" w:eastAsia="仿宋_GB2312"/>
          <w:sz w:val="30"/>
          <w:szCs w:val="30"/>
        </w:rPr>
        <w:t>年专业学位硕士占比仅为</w:t>
      </w:r>
      <w:r>
        <w:rPr>
          <w:rFonts w:eastAsia="仿宋_GB2312" w:cs="Times New Roman" w:ascii="仿宋_GB2312" w:hAnsi="仿宋_GB2312"/>
          <w:sz w:val="30"/>
          <w:szCs w:val="30"/>
        </w:rPr>
        <w:t>15.9%</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首次超过学术型硕士的人数，</w:t>
      </w:r>
      <w:r>
        <w:rPr>
          <w:rFonts w:eastAsia="仿宋_GB2312" w:cs="Times New Roman" w:ascii="仿宋_GB2312" w:hAnsi="仿宋_GB2312"/>
          <w:sz w:val="30"/>
          <w:szCs w:val="30"/>
        </w:rPr>
        <w:t>2018</w:t>
      </w:r>
      <w:r>
        <w:rPr>
          <w:rFonts w:ascii="仿宋_GB2312" w:hAnsi="仿宋_GB2312" w:cs="Times New Roman" w:eastAsia="仿宋_GB2312"/>
          <w:sz w:val="30"/>
          <w:szCs w:val="30"/>
        </w:rPr>
        <w:t>年专业硕士招生人数占比近</w:t>
      </w:r>
      <w:r>
        <w:rPr>
          <w:rFonts w:eastAsia="仿宋_GB2312" w:cs="Times New Roman" w:ascii="仿宋_GB2312" w:hAnsi="仿宋_GB2312"/>
          <w:sz w:val="30"/>
          <w:szCs w:val="30"/>
        </w:rPr>
        <w:t>58%</w:t>
      </w:r>
      <w:r>
        <w:rPr>
          <w:rFonts w:ascii="仿宋_GB2312" w:hAnsi="仿宋_GB2312" w:cs="Times New Roman" w:eastAsia="仿宋_GB2312"/>
          <w:sz w:val="30"/>
          <w:szCs w:val="30"/>
        </w:rPr>
        <w:t>。《学位与研究生教育发展“十三五”规划》指出，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我国“专业学位硕士招生占比达到</w:t>
      </w:r>
      <w:r>
        <w:rPr>
          <w:rFonts w:eastAsia="仿宋_GB2312" w:cs="Times New Roman" w:ascii="仿宋_GB2312" w:hAnsi="仿宋_GB2312"/>
          <w:sz w:val="30"/>
          <w:szCs w:val="30"/>
        </w:rPr>
        <w:t>60%</w:t>
      </w:r>
      <w:r>
        <w:rPr>
          <w:rFonts w:ascii="仿宋_GB2312" w:hAnsi="仿宋_GB2312" w:cs="Times New Roman" w:eastAsia="仿宋_GB2312"/>
          <w:sz w:val="30"/>
          <w:szCs w:val="30"/>
        </w:rPr>
        <w:t>左右”。相关研究人员指出，专硕招生规模的扩大，符合当前我国对研究生的培养结构布局，能满足我国经济发展需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自</w:t>
      </w:r>
      <w:r>
        <w:rPr>
          <w:rFonts w:eastAsia="仿宋_GB2312" w:cs="Times New Roman" w:ascii="仿宋_GB2312" w:hAnsi="仿宋_GB2312"/>
          <w:sz w:val="30"/>
          <w:szCs w:val="30"/>
        </w:rPr>
        <w:t>2017</w:t>
      </w:r>
      <w:r>
        <w:rPr>
          <w:rFonts w:ascii="仿宋_GB2312" w:hAnsi="仿宋_GB2312" w:cs="Times New Roman" w:eastAsia="仿宋_GB2312"/>
          <w:sz w:val="30"/>
          <w:szCs w:val="30"/>
        </w:rPr>
        <w:t>年非全日制研究生纳入统考起，非全日制生源不足是招生单位面临的普遍问题。研究发现，近两年大部分院校未完成非全日制专业招生计划，部分专业存在无人报考、无人上线、考生不愿调剂到非全日制等现象。造成这一现象的主要原因是，考生认为非全日制研究生社会认可度偏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另外，为严厉打击涉考违法活动，严肃考试纪律，维护考生合法权益，教育部公布了</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国硕士研究生招生考试违规违法行为举报电话。根据</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提醒广大考生，诚信考试，不要参与涉考违法犯罪活动，同时，不要听信一些社会培训机构“包过”“保过”的虚假宣传，不购买所谓的“试题”“答案”，谨防受骗。（人民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37:45Z</dcterms:modified>
  <cp:revision>13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CA2CC53624AB4AB3D82C8A006D4F4</vt:lpwstr>
  </property>
  <property fmtid="{D5CDD505-2E9C-101B-9397-08002B2CF9AE}" pid="3" name="KSOProductBuildVer">
    <vt:lpwstr>2052-11.1.0.10700</vt:lpwstr>
  </property>
</Properties>
</file>