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长城小标宋体"/>
          <w:bCs/>
          <w:kern w:val="0"/>
          <w:sz w:val="44"/>
          <w:szCs w:val="44"/>
        </w:rPr>
        <w:t>营口理工学院学生自主分散实习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742"/>
        <w:gridCol w:w="912"/>
        <w:gridCol w:w="1099"/>
        <w:gridCol w:w="1475"/>
        <w:gridCol w:w="2141"/>
      </w:tblGrid>
      <w:tr>
        <w:trPr>
          <w:trHeight w:val="68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龄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班级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实习单位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人电话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长及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字：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5" w:leader="none"/>
              </w:tabs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字：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院（部）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负责人签字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公章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：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  年       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实习安全协议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为加强实践能力训练，增强就业竞争力，我自愿参加自主分散实习，特立本协议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自觉遵守实习单位工作纪律，树立实习单位员工主人翁意识，积极主动工作，服从管理。同时遵纪守法，行为文明，维护学校声誉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随时与辅导员老师、家长及校内指导教师保持联系，经常登陆学校的教务、就业等相关网站以便及时获取各种管理、服务信息。及时按要求办理学校布置的有关工作事宜，必要时及时回校办理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按要求及时完成毕业所必须的实习手续、实习报告、实习单位鉴定等，并承担由此引起的不能准时毕业或不能毕业的后果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实习期间的人身及财产安全由个人负责，并按要求自行或由实习单位购买人身意外伤害保险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学生及家长签字后即视为本《实习安全协议》各条款均被确认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协议一式二份，院（部）一份，学生一份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07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