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5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dell</cp:lastModifiedBy>
  <cp:lastPrinted>2008-06-06T14:22:00Z</cp:lastPrinted>
  <dcterms:modified xsi:type="dcterms:W3CDTF">2014-10-27T03:33:00Z</dcterms:modified>
  <cp:revision>100</cp:revision>
  <dc:subject/>
  <dc:title>宁波市政府经济研究中心</dc:title>
</cp:coreProperties>
</file>