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营口科技》邀稿函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营口科技》由营口市科学技术局主办，是面向国内相关科技部门、营口市各级政府及相关部门、重点企业、科研院所发行的内部交流刊物。经营口市新闻出版局批准，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正式出版发行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刊主要栏目包括：本刊专稿、科技要闻、科技工作、科技动态、科技前沿、政策导航、科技新论、项目推介、县区科技、企业风采录等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增强刊物的理论性、研究性、应用性、可读性及指导性，特向我市各界邀稿。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一、来稿要求　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宣传报道国家、省、市科技工作重点；以科研院所、各生产制造企业为主的应用性、综述性论文；新技术、新产品推广应用及科技宣传等方面文章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文中数据可靠，不涉及商业秘密，文章字数不超过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，照片要切题，精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寸。对于重点推广项目、重点工程、最新突破性进展和发现的研究成果，优先刊登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文稿采用电子版或发邮件（请务必使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排版软件）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来稿必须有作者姓名、职务或职称、单位及联系方式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来稿需在标题处加盖单位印章，并将扫描件发至编辑部邮箱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注意事项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作者自留底稿，恕不退回稿件。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编辑部依据编辑工作需要，经与作者本人协商有文稿最后修改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稿件录用后，按相关规定给予酬谢，并按作者署名赠本辑刊物一册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殷切地期待您的支持与合作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2832183 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2838702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彭锦华   </w:t>
      </w:r>
      <w:r>
        <w:rPr>
          <w:rFonts w:eastAsia="仿宋_GB2312" w:ascii="仿宋_GB2312" w:hAnsi="仿宋_GB2312"/>
          <w:sz w:val="28"/>
          <w:szCs w:val="28"/>
        </w:rPr>
        <w:t>13841715348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辑部地址：市少年宫里学府园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（市科技局</w:t>
      </w:r>
      <w:r>
        <w:rPr>
          <w:rFonts w:eastAsia="仿宋_GB2312" w:ascii="仿宋_GB2312" w:hAnsi="仿宋_GB2312"/>
          <w:sz w:val="28"/>
          <w:szCs w:val="28"/>
        </w:rPr>
        <w:t>41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48664171@qq.com</w:t>
      </w:r>
      <w:r>
        <w:rPr>
          <w:rFonts w:ascii="仿宋_GB2312" w:hAnsi="仿宋_GB2312" w:eastAsia="仿宋_GB2312"/>
          <w:sz w:val="28"/>
          <w:szCs w:val="28"/>
        </w:rPr>
        <w:t>（主题注明稿件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《营口科技》编辑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23:00Z</dcterms:created>
  <dc:creator>fxzm</dc:creator>
  <dc:description/>
  <cp:keywords/>
  <dc:language>en-US</dc:language>
  <cp:lastModifiedBy>Lenovo User</cp:lastModifiedBy>
  <cp:lastPrinted>2009-04-20T16:08:00Z</cp:lastPrinted>
  <dcterms:modified xsi:type="dcterms:W3CDTF">2013-02-25T01:24:00Z</dcterms:modified>
  <cp:revision>26</cp:revision>
  <dc:subject/>
  <dc:title>《营口科技》（季刊）邀稿函</dc:title>
</cp:coreProperties>
</file>