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仿宋"/>
          <w:sz w:val="44"/>
          <w:szCs w:val="44"/>
        </w:rPr>
      </w:pPr>
      <w:r>
        <w:rPr>
          <w:rFonts w:ascii="长城小标宋体;宋体" w:hAnsi="长城小标宋体;宋体" w:cs="仿宋" w:eastAsia="长城小标宋体;宋体"/>
          <w:sz w:val="44"/>
          <w:szCs w:val="44"/>
        </w:rPr>
        <w:t>协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：营口理工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合同法》的有关规定，甲乙双方在诚实信用、平等自愿的基础上，就乙方提供零星维修服务给甲方，双方达成协议，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购销协议标的的名称、种类和数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购销协议的标的是零星维修。数量及种类见附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协议有效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协议的有效期限是自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购销内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协议期限内乙方须根据甲方实际需求零星维修的品种、数量、质量以投标文件价格，按需求进行维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零星维修价格以中标品种价格为准，零星维修款根据实际维修量按季度结算，并通过银行转账方式支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违约责任及处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如乙方不能按要求进行施工，则甲方有权终止协议并要求乙方承担违约责任，违约金为已履行协议价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发现乙方零星维修存在质量问题，则甲方有权终止协议并要求乙方承担违约责任，违约金为已履行协议价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如甲方不按约定时间支付货款，乙方有权终止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如果出现违约情况，将依照相关法律规定处理，双方中的任何一方可向甲方所在地的人民法院提起诉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甲方采购招标文件及乙方报价投标文件为本协议不可分割的部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双方未尽事宜双方可签订补充协议，补充协议与本协议有同等的法律效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本协议自双方签字、盖章之日起生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本协议一式两份，效力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（公章）                     乙方：（公章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定代表人（或被授权人）：         法定代表人（或被授权人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联系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417-3588526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4:00Z</dcterms:created>
  <dc:creator>USER</dc:creator>
  <dc:description/>
  <cp:keywords/>
  <dc:language>en-US</dc:language>
  <cp:lastModifiedBy>LENOVO</cp:lastModifiedBy>
  <dcterms:modified xsi:type="dcterms:W3CDTF">2020-12-02T10:27:00Z</dcterms:modified>
  <cp:revision>29</cp:revision>
  <dc:subject/>
  <dc:title>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