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名称（加盖公章）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内容及采购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教材项目</w:t>
            </w:r>
            <w:r>
              <w:rPr>
                <w:rFonts w:eastAsia="仿宋_GB2312" w:ascii="仿宋_GB2312" w:hAnsi="仿宋_GB2312"/>
                <w:sz w:val="24"/>
              </w:rPr>
              <w:t>YKLGXY2020009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人签字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要求字迹清晰可辨，电话及电子邮箱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cp:keywords/>
  <dc:language>en-US</dc:language>
  <cp:lastModifiedBy>李传龙</cp:lastModifiedBy>
  <dcterms:modified xsi:type="dcterms:W3CDTF">2020-06-04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