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  <w:bookmarkStart w:id="0" w:name="OLE_LINK2"/>
      <w:bookmarkStart w:id="1" w:name="OLE_LINK1"/>
      <w:bookmarkStart w:id="2" w:name="Content"/>
      <w:bookmarkStart w:id="3" w:name="OLE_LINK2"/>
      <w:bookmarkStart w:id="4" w:name="OLE_LINK1"/>
      <w:bookmarkStart w:id="5" w:name="Content"/>
      <w:bookmarkEnd w:id="3"/>
      <w:bookmarkEnd w:id="4"/>
      <w:bookmarkEnd w:id="5"/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8"/>
          <w:w w:val="90"/>
          <w:sz w:val="84"/>
          <w:szCs w:val="84"/>
        </w:rPr>
      </w:pPr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营口理</w:t>
      </w:r>
      <w:bookmarkStart w:id="6" w:name="Title"/>
      <w:bookmarkStart w:id="7" w:name="Referencenumber"/>
      <w:bookmarkStart w:id="8" w:name="Lordsendunits"/>
      <w:bookmarkEnd w:id="6"/>
      <w:bookmarkEnd w:id="7"/>
      <w:bookmarkEnd w:id="8"/>
      <w:r>
        <w:rPr>
          <w:rFonts w:eastAsia="长城小标宋体"/>
          <w:b/>
          <w:color w:val="FF0000"/>
          <w:spacing w:val="138"/>
          <w:w w:val="90"/>
          <w:sz w:val="84"/>
          <w:szCs w:val="84"/>
        </w:rPr>
        <w:t>工学院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理院发</w:t>
      </w:r>
      <w:r>
        <w:rPr>
          <w:rFonts w:ascii="仿宋_GB2312" w:hAnsi="仿宋_GB2312" w:eastAsia="仿宋_GB2312"/>
          <w:spacing w:val="-4"/>
          <w:sz w:val="32"/>
        </w:rPr>
        <w:t>〔</w:t>
      </w:r>
      <w:r>
        <w:rPr>
          <w:rFonts w:eastAsia="仿宋_GB2312" w:ascii="仿宋_GB2312" w:hAnsi="仿宋_GB2312"/>
          <w:spacing w:val="-4"/>
          <w:sz w:val="32"/>
        </w:rPr>
        <w:t>2019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90</w:t>
      </w:r>
      <w:r>
        <w:rPr>
          <w:rFonts w:ascii="仿宋_GB2312" w:hAnsi="仿宋_GB2312" w:eastAsia="仿宋_GB2312"/>
          <w:spacing w:val="-4"/>
          <w:sz w:val="32"/>
        </w:rPr>
        <w:t>号</w:t>
      </w:r>
    </w:p>
    <w:p>
      <w:pPr>
        <w:pStyle w:val="Normal"/>
        <w:spacing w:lineRule="exact" w:line="55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556895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440.3pt,4.55pt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关于印发《</w:t>
      </w:r>
      <w:r>
        <w:rPr>
          <w:rFonts w:ascii="长城小标宋体" w:hAnsi="长城小标宋体" w:eastAsia="长城小标宋体"/>
          <w:sz w:val="44"/>
          <w:szCs w:val="44"/>
        </w:rPr>
        <w:t>营口理工学院国家励志奖学金评选细则</w:t>
      </w:r>
      <w:r>
        <w:rPr>
          <w:rFonts w:ascii="长城小标宋体" w:hAnsi="长城小标宋体" w:cs="宋体;SimSun" w:eastAsia="长城小标宋体"/>
          <w:spacing w:val="-14"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，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营口理工学院国家励志奖学金评选细则》经院长办公会审定通过，现印发给你们，请认真贯彻执行。</w:t>
      </w:r>
    </w:p>
    <w:p>
      <w:pPr>
        <w:pStyle w:val="Normal"/>
        <w:spacing w:lineRule="exact" w:line="480"/>
        <w:ind w:firstLine="1842"/>
        <w:rPr>
          <w:rFonts w:ascii="仿宋_GB2312" w:hAnsi="仿宋_GB2312" w:eastAsia="仿宋_GB2312"/>
          <w:b/>
          <w:b/>
          <w:color w:val="FF0000"/>
          <w:spacing w:val="13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3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94615</wp:posOffset>
            </wp:positionV>
            <wp:extent cx="3470910" cy="2562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口理工学院</w:t>
      </w:r>
    </w:p>
    <w:p>
      <w:pPr>
        <w:pStyle w:val="Normal"/>
        <w:spacing w:lineRule="exact" w:line="560"/>
        <w:ind w:right="1283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880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国家励志奖学金评选细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条  根据教育部、财政部制定的《普通本科高校高等职业学校国家励志奖学金管理暂行办法》（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及《辽宁省普通本科高校高等职业学校国家励志奖学金管理暂行办法》（辽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文件精神，为做好我校国家励志奖学金评定、发放工作，特制定本细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二条  基本申请条件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模范遵守宪法和法律，遵守学校各项规章制度，未受到过纪律处分（前一学年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诚实守信，道德品质优良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学习刻苦，成绩优秀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积极参加学校组织的各项活动，关心集体，团结同学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经学校认定为家庭经济困难学生（前一学年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三条  评定的等级和具体评定要求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国家励志奖学金设一个等级，每人每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评选名额按当年国家下达的奖励人数确定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参评国家励志奖学金的学生须达到校内二等奖学金评定标准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国家励志奖学金的评定以学生综合测评成绩为基本依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四条  评选程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各系成立以副书记、学生科长、辅导员、学生代表为成员的国家励志奖学金评定小组，负责审核评定本系学生国家励志奖学金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国家励志奖学金每学年评选一次。学生按评选基本申请条件和评定要求提出申请，各系根据有关要求和名额择优推荐、审核并填写《普通本科高校、高等职业学校国家励志奖学金申请表》，一式两份，汇总后报校学生处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学生处依照基本申请条件、评定要求和名额等对全校申请国家励志奖学金的学生情况进行审核，并将评审结果报学校学生资助工作领导小组批准。评定的受奖学生名单在学生处网站上及各系公告栏上公示一周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公示无异议后，由学生处将拟受奖学生名单报省教育厅备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五条  同一学年内获得国家励志奖学金的学生不能同时申请国家（政府）奖学金，不能同时获得校内奖学金；可以申请并获得校外企业奖学金；可以同时申请并获得国家助学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六条  申请国家励志奖学金的学生为我校学生中二年级以上（含二年级）的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七条  申请工作必须遵循诚实守信、公开、公平、公正原则，如发现有弄虚作假行为，将取消其评定资格，追回已发奖学金，并根据情节给予相应纪律处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八条  国家励志奖学金每学年评选一次，由学校学生处、财务处统一组织发放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九条  本细则由学生处负责解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十条  本细则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原《营口理工学院国家励志奖学金评选细则》（营理院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21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594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0.85pt;margin-top:1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营口理工学院学生工作处拟文</w:t>
      </w:r>
    </w:p>
    <w:p>
      <w:pPr>
        <w:pStyle w:val="Normal"/>
        <w:widowControl/>
        <w:spacing w:lineRule="exact" w:line="560"/>
        <w:ind w:firstLine="210"/>
        <w:rPr>
          <w:rFonts w:ascii="Calibri" w:hAnsi="Calibri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594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85pt;margin-top:3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5940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8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营口理工学院办公室                       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3:00Z</dcterms:created>
  <dc:creator>影子</dc:creator>
  <dc:description/>
  <cp:keywords/>
  <dc:language>en-US</dc:language>
  <cp:lastModifiedBy>高平</cp:lastModifiedBy>
  <dcterms:modified xsi:type="dcterms:W3CDTF">2020-07-2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