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勤工助学</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协</w:t>
      </w:r>
      <w:r>
        <w:rPr>
          <w:rFonts w:ascii="宋体" w:hAnsi="宋体" w:cs="宋体"/>
          <w:sz w:val="44"/>
          <w:szCs w:val="44"/>
        </w:rPr>
        <w:t xml:space="preserve">   </w:t>
      </w:r>
      <w:r>
        <w:rPr>
          <w:rFonts w:ascii="长城小标宋体" w:hAnsi="长城小标宋体" w:eastAsia="长城小标宋体"/>
          <w:sz w:val="44"/>
          <w:szCs w:val="44"/>
        </w:rPr>
        <w:t>议</w:t>
      </w:r>
      <w:r>
        <w:rPr>
          <w:rFonts w:ascii="宋体" w:hAnsi="宋体" w:cs="宋体"/>
          <w:sz w:val="44"/>
          <w:szCs w:val="44"/>
        </w:rPr>
        <w:t xml:space="preserve">   </w:t>
      </w:r>
      <w:r>
        <w:rPr>
          <w:rFonts w:ascii="长城小标宋体" w:hAnsi="长城小标宋体" w:eastAsia="长城小标宋体"/>
          <w:sz w:val="44"/>
          <w:szCs w:val="44"/>
        </w:rPr>
        <w:t>书</w:t>
      </w:r>
    </w:p>
    <w:p>
      <w:pPr>
        <w:pStyle w:val="Normal"/>
        <w:spacing w:lineRule="exact" w:line="560"/>
        <w:ind w:firstLine="880"/>
        <w:jc w:val="left"/>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甲方：</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乙方（学生）：（姓名）        （学号）</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甲方经营口理工学院授权，且与乙方平等协商后，在乙方自愿的前提下签订本协议。本协议生效期间，双方应共同履行本协议所列条款并遵守《营口理工学院勤工助学管理办法（暂行）》（以下简称《办法》）</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甲方有义务保障乙方的合法权益，甲方为乙方提供的工作岗位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甲方安排学生参与勤工助学是，应优先考虑已经通过各系认定的家庭经济特殊困难的学生。</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根据《办法》规定，甲方应支付乙方酬劳每小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乙方需工作</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小时</w:t>
      </w:r>
      <w:r>
        <w:rPr>
          <w:rFonts w:eastAsia="仿宋_GB2312" w:cs="宋体" w:ascii="仿宋_GB2312" w:hAnsi="仿宋_GB2312"/>
          <w:sz w:val="32"/>
          <w:szCs w:val="32"/>
        </w:rPr>
        <w:t>/</w:t>
      </w:r>
      <w:r>
        <w:rPr>
          <w:rFonts w:ascii="仿宋_GB2312" w:hAnsi="仿宋_GB2312" w:cs="宋体" w:eastAsia="仿宋_GB2312"/>
          <w:sz w:val="32"/>
          <w:szCs w:val="32"/>
        </w:rPr>
        <w:t>天，工作时间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甲方对乙方的工作进行管理、考核。若乙方不能履行本协议所列条款或不能遵守《办法》中相关规定，甲方可依据《办法》对乙方进行相应的处罚，直到解除本协议。</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甲方有义务对乙方提供必要的工作培训。乙方应积极参加工作培训，珍惜锻炼、提高机会。</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乙方应在上岗期间严格规范自己的行为，树立良好的大学生形象，自觉维护营口理工学院的名誉。</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乙方自签订本协议之日起即获得参与勤工助学活动的资格。</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乙方若因个人原因不能继续参加勤工助学活动的，须提前一周向甲方提出辞职申请。若乙方未经甲方同意自行离岗，将取消其在校期间一切参与勤工助学活动的资格；造成严重后果的，将视情节给予相应处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乙方有被及时告知处罚</w:t>
      </w:r>
      <w:r>
        <w:rPr>
          <w:rFonts w:eastAsia="仿宋_GB2312" w:cs="宋体" w:ascii="仿宋_GB2312" w:hAnsi="仿宋_GB2312"/>
          <w:sz w:val="32"/>
          <w:szCs w:val="32"/>
        </w:rPr>
        <w:t>(</w:t>
      </w:r>
      <w:r>
        <w:rPr>
          <w:rFonts w:ascii="仿宋_GB2312" w:hAnsi="仿宋_GB2312" w:cs="宋体" w:eastAsia="仿宋_GB2312"/>
          <w:sz w:val="32"/>
          <w:szCs w:val="32"/>
        </w:rPr>
        <w:t>或奖励）原因和结果的权利，并有权利向营口理工学院学生处提出申诉。</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 xml:space="preserve"> 乙方在工作期间可根据个人意愿协助甲方从事勤工助学活动相关管理工作。</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乙方出现下列情形之一的，本协议自动解除。</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办法》中相关规定取消乙方勤工助学资格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个人行为不当造成严重影响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违反国家法律的。</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在勤工助学劳动中，凡因甲方的原因，造成乙方意外伤害的，完全由甲方负责；凡因乙方原因，造成意外伤害的，则由乙方自己负责。</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在勤工助学中，若出现纠纷或学生意外伤害事故，由甲乙双方按照本协议协商解决。如不能达成一致意见，由营口理工学院学生处出面协调，协调不成，按照有关法律法规的规定处理。</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本协议甲乙双方签字有效，未尽事项按国家、营口理工学院有关规定处理。本协议一式两份，甲乙双方各持一份。</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 xml:space="preserve"> 本协议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有效。</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方（盖章或签字）</w:t>
      </w:r>
      <w:r>
        <w:rPr>
          <w:rFonts w:eastAsia="仿宋_GB2312" w:cs="宋体" w:ascii="仿宋_GB2312" w:hAnsi="仿宋_GB2312"/>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3344"/>
        <w:jc w:val="left"/>
        <w:rPr>
          <w:rFonts w:ascii="仿宋_GB2312" w:hAnsi="仿宋_GB2312" w:eastAsia="仿宋_GB2312" w:cs="宋体"/>
          <w:sz w:val="32"/>
          <w:szCs w:val="32"/>
        </w:rPr>
      </w:pPr>
      <w:r>
        <w:rPr>
          <w:rFonts w:ascii="仿宋_GB2312" w:hAnsi="仿宋_GB2312" w:cs="宋体" w:eastAsia="仿宋_GB2312"/>
          <w:sz w:val="32"/>
          <w:szCs w:val="32"/>
        </w:rPr>
        <w:t>乙方（签字）：</w:t>
      </w:r>
    </w:p>
    <w:p>
      <w:pPr>
        <w:pStyle w:val="Normal"/>
        <w:spacing w:lineRule="exact" w:line="560"/>
        <w:ind w:firstLine="627"/>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27"/>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长城小标宋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4:00Z</dcterms:created>
  <dc:creator>user</dc:creator>
  <dc:description/>
  <dc:language>en-US</dc:language>
  <cp:lastModifiedBy>Administrator</cp:lastModifiedBy>
  <dcterms:modified xsi:type="dcterms:W3CDTF">2016-11-08T02:20:36Z</dcterms:modified>
  <cp:revision>3</cp:revision>
  <dc:subject/>
  <dc:title>营口理工学院勤工助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