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长城小标宋体" w:hAnsi="长城小标宋体" w:eastAsia="长城小标宋体"/>
          <w:sz w:val="44"/>
          <w:szCs w:val="44"/>
        </w:rPr>
        <w:t>营口理工学院科研工作任务完成情况汇总表</w:t>
      </w:r>
    </w:p>
    <w:p>
      <w:pPr>
        <w:pStyle w:val="Normal"/>
        <w:spacing w:lineRule="exact" w:line="560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—9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14"/>
        <w:gridCol w:w="615"/>
        <w:gridCol w:w="614"/>
        <w:gridCol w:w="610"/>
        <w:gridCol w:w="615"/>
        <w:gridCol w:w="614"/>
        <w:gridCol w:w="636"/>
        <w:gridCol w:w="615"/>
        <w:gridCol w:w="936"/>
        <w:gridCol w:w="753"/>
        <w:gridCol w:w="753"/>
        <w:gridCol w:w="683"/>
      </w:tblGrid>
      <w:tr>
        <w:trPr>
          <w:trHeight w:val="540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纵向课题</w:t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横向课题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课题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发文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</w:tc>
        <w:tc>
          <w:tcPr>
            <w:tcW w:w="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经管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综合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物流与工程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辅导员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员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秘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电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1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  <w:r>
              <w:rPr>
                <w:rFonts w:eastAsia="仿宋_GB2312"/>
                <w:b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2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8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自动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材  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土木热能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机 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辅导员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纵向课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横向课题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课题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发文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化工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应用化学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化学工程与 工 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生物工程教 研 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材料化学教 研 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无机非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高分子材料与工程教 研 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辅导员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系秘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础部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研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秘书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办公室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纵向课题</w:t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横向课题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级课题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报发文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</w:tc>
        <w:tc>
          <w:tcPr>
            <w:tcW w:w="68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知识产权</w:t>
            </w:r>
          </w:p>
        </w:tc>
      </w:tr>
      <w:tr>
        <w:trPr>
          <w:trHeight w:val="585" w:hRule="atLeast"/>
        </w:trPr>
        <w:tc>
          <w:tcPr>
            <w:tcW w:w="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务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数</w:t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人事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宣传部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会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教务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生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务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财务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建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保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实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图书馆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/>
                <w:b/>
                <w:color w:val="FF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新创业管理中心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处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济管理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装备制造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石油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学院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7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3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9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46:00Z</dcterms:created>
  <dc:creator>Administrator</dc:creator>
  <dc:description/>
  <cp:keywords/>
  <dc:language>en-US</dc:language>
  <cp:lastModifiedBy>微软用户</cp:lastModifiedBy>
  <dcterms:modified xsi:type="dcterms:W3CDTF">2015-11-03T08:27:00Z</dcterms:modified>
  <cp:revision>25</cp:revision>
  <dc:subject/>
  <dc:title>附件</dc:title>
</cp:coreProperties>
</file>