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ascii="长城小标宋体" w:hAnsi="长城小标宋体" w:eastAsia="长城小标宋体"/>
          <w:sz w:val="44"/>
          <w:szCs w:val="44"/>
        </w:rPr>
        <w:t>关于推荐申报</w:t>
      </w:r>
      <w:r>
        <w:rPr>
          <w:rFonts w:eastAsia="长城小标宋体" w:ascii="长城小标宋体" w:hAnsi="长城小标宋体"/>
          <w:sz w:val="44"/>
          <w:szCs w:val="44"/>
        </w:rPr>
        <w:t>2016</w:t>
      </w:r>
      <w:r>
        <w:rPr>
          <w:rFonts w:ascii="长城小标宋体" w:hAnsi="长城小标宋体" w:eastAsia="长城小标宋体"/>
          <w:sz w:val="44"/>
          <w:szCs w:val="44"/>
        </w:rPr>
        <w:t>年度营口市</w:t>
      </w:r>
    </w:p>
    <w:p>
      <w:pPr>
        <w:pStyle w:val="Normal"/>
        <w:snapToGrid w:val="false"/>
        <w:spacing w:lineRule="exact" w:line="560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ascii="长城小标宋体" w:hAnsi="长城小标宋体" w:eastAsia="长城小标宋体"/>
          <w:sz w:val="44"/>
          <w:szCs w:val="44"/>
        </w:rPr>
        <w:t>科学技术奖励的通知</w:t>
      </w:r>
    </w:p>
    <w:p>
      <w:pPr>
        <w:pStyle w:val="Normal"/>
        <w:snapToGrid w:val="false"/>
        <w:spacing w:lineRule="exact" w:line="560"/>
        <w:rPr>
          <w:rFonts w:ascii="长城小标宋体" w:hAnsi="长城小标宋体" w:eastAsia="长城小标宋体"/>
          <w:sz w:val="44"/>
          <w:szCs w:val="44"/>
        </w:rPr>
      </w:pPr>
      <w:r>
        <w:rPr>
          <w:rFonts w:eastAsia="长城小标宋体" w:ascii="长城小标宋体" w:hAnsi="长城小标宋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营科奖办发〔</w:t>
      </w:r>
      <w:r>
        <w:rPr>
          <w:rFonts w:eastAsia="楷体_GB2312" w:ascii="楷体_GB2312" w:hAnsi="楷体_GB2312"/>
          <w:sz w:val="32"/>
          <w:szCs w:val="32"/>
        </w:rPr>
        <w:t>2016</w:t>
      </w:r>
      <w:r>
        <w:rPr>
          <w:rFonts w:ascii="楷体_GB2312" w:hAnsi="楷体_GB2312" w:eastAsia="楷体_GB2312"/>
          <w:sz w:val="32"/>
          <w:szCs w:val="32"/>
        </w:rPr>
        <w:t>〕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为做好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营口市科学技术奖励的申报工作，根据《营口市科学技术奖励办法》和《营口市科学技术奖励办法实施细则》的规定，现将申报工作事宜通知如下：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>一、推荐范围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科学技术功勋奖、科学技术进步奖、国际科学技术合作奖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>二、申报条件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科技功勋奖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做为科技成果的第一完成人，近年来获省级自然科学奖、技术发明奖、科技进步奖三等奖以上奖项；或近年来做为第一完成人获市级科技进步一等奖奖项，对全市重大科技项目攻关、重点技术引进项目做出突出贡献，并取得显著经济效益的科技人员和科技管理人员。并符合《营口市科学技术奖励办法》和《营口市科学技术奖励办法实施细则》相关规定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科技进步奖：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　 在我市辖区内单位完成的科技成果，并在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--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结题、验收的项目；授权发明专利、实用新型专利、授权植物新品种、集成电路布图设计、新药证书、农业新品种证书等，且项目已在辽宁省内推广应用一年以上。并符合《营口市科学技术奖励办法》和《营口市科学技术奖励实施细则》相关规定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国际科学技术合作奖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近年来对外科技合作、科技人才引进、技术引进与交流等方面做出突出贡献，并取得显著经济和社会效益的科技人员和科技管理人员。并符合《营口市科学技术奖励办法》和《营口市科学技术奖励办法实施细则》相关规定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>三、申报材料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填报《营口市科学技术奖励申报书》。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楷体_GB2312" w:hAnsi="楷体_GB2312" w:eastAsia="楷体_GB2312"/>
          <w:sz w:val="32"/>
          <w:szCs w:val="32"/>
        </w:rPr>
        <w:t>（一）申报科学技术功勋奖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填报《营口市科技功勋奖推荐书》及附件材料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份，附件材料包括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主要科研业绩报告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公开发表的论文及专著（复印件）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获奖证书（复印件）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经济效益和社会效益证明材料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相关证明材料。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楷体_GB2312" w:hAnsi="楷体_GB2312" w:eastAsia="楷体_GB2312"/>
          <w:sz w:val="32"/>
          <w:szCs w:val="32"/>
        </w:rPr>
        <w:t>（二）申报市科技进步奖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填报《营口市科技进步奖申报书》及附件材料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份，其中原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复印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附件材料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科技成果评价证明（或已结题项目的验收报告、行业准入、检测报告、质量标准、知识产权等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查新检索报告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技术研究报告、主要论著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经济效益和社会效益证明；　　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应用证明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涉及污染环境和劳动安全等问题的科技成果，需有关部门出具的报告和证明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其他证明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楷体_GB2312" w:hAnsi="楷体_GB2312" w:eastAsia="楷体_GB2312"/>
          <w:sz w:val="32"/>
          <w:szCs w:val="32"/>
        </w:rPr>
        <w:t>（三）申报国际科学技术合作奖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填报《营口市国际科学技术奖合作推荐书》及附件材料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附件材料包括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主要科研业绩报告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经济效益和社会效益证明材料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获奖证书（复印件）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相关证明材料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>四、奖励项目推荐、申报与受理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楷体_GB2312" w:hAnsi="楷体_GB2312" w:eastAsia="楷体_GB2312"/>
          <w:sz w:val="32"/>
          <w:szCs w:val="32"/>
        </w:rPr>
        <w:t>（一）推荐与申报方式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按属地由市（县）、区及园区科技局签署推荐意见后，向市科学技术奖励办公室申报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市直属单位直接向市科学技术奖励办公室申报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中省直驻营单位经单位审查合格后，直接向市科学技术奖励办公室申报。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楷体_GB2312" w:hAnsi="楷体_GB2312" w:eastAsia="楷体_GB2312"/>
          <w:sz w:val="32"/>
          <w:szCs w:val="32"/>
        </w:rPr>
        <w:t>（二）受理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经形式审查，符合有关规定，材料完整、齐备，方可受理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对于存在知识产权争议、项目完成人资格争议的项目，在争议解决之前不予受理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以知识产权、新药证书、农业新品种证书等评价证明为申报条件的项目，要提供相关的有效证明（详见科技进步奖申报书附件）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审查受理后，对申报项目要组织专家进行评审，项目申报单位要准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的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答辩材料。答辩内容包括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立项背景和目的、关键技术及创新点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主要技术和经济指标、同国内外同类项目先进水平的对比和应用情况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推动技术进步或科学发展的作用，以及已经产生的经济效益和社会效益等。将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发送市科技局科技管理科邮箱。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>五、受理时间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市科学技术奖励的受理时间为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 xml:space="preserve">9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日－  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止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各种表格在营口科技网（</w:t>
      </w:r>
      <w:r>
        <w:rPr>
          <w:rFonts w:eastAsia="仿宋_GB2312" w:ascii="仿宋_GB2312" w:hAnsi="仿宋_GB2312"/>
          <w:sz w:val="32"/>
          <w:szCs w:val="32"/>
        </w:rPr>
        <w:t>www.ykst.cn</w:t>
      </w:r>
      <w:r>
        <w:rPr>
          <w:rFonts w:ascii="仿宋_GB2312" w:hAnsi="仿宋_GB2312" w:eastAsia="仿宋_GB2312"/>
          <w:sz w:val="32"/>
          <w:szCs w:val="32"/>
        </w:rPr>
        <w:t>）资料下载栏目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科技管理科模块中下载。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黑体;SimHei" w:hAnsi="黑体;SimHei" w:eastAsia="黑体;SimHei"/>
          <w:sz w:val="32"/>
          <w:szCs w:val="32"/>
        </w:rPr>
        <w:t>　六、受理部门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营口市科学技术奖励办公室（办公室设在市科技局科技管理科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地    址：营口市站前区少年宫里学府园</w:t>
      </w:r>
      <w:r>
        <w:rPr>
          <w:rFonts w:eastAsia="仿宋_GB2312" w:ascii="仿宋_GB2312" w:hAnsi="仿宋_GB2312"/>
          <w:sz w:val="32"/>
          <w:szCs w:val="32"/>
        </w:rPr>
        <w:t>A4-201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联系电话：</w:t>
      </w:r>
      <w:r>
        <w:rPr>
          <w:rFonts w:eastAsia="仿宋_GB2312" w:ascii="仿宋_GB2312" w:hAnsi="仿宋_GB2312"/>
          <w:sz w:val="32"/>
          <w:szCs w:val="32"/>
        </w:rPr>
        <w:t>0417-2833149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联 系 人：孙莉  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　  箱：</w:t>
      </w:r>
      <w:r>
        <w:rPr>
          <w:rFonts w:eastAsia="仿宋_GB2312" w:ascii="仿宋_GB2312" w:hAnsi="仿宋_GB2312"/>
          <w:sz w:val="32"/>
          <w:szCs w:val="32"/>
        </w:rPr>
        <w:t xml:space="preserve">ykkjgL2833149@163.com         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营口市科学技术奖励办公室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1:26:00Z</dcterms:created>
  <dc:creator>微软用户</dc:creator>
  <dc:description/>
  <cp:keywords/>
  <dc:language>en-US</dc:language>
  <cp:lastModifiedBy>微软用户</cp:lastModifiedBy>
  <dcterms:modified xsi:type="dcterms:W3CDTF">2016-09-12T01:38:00Z</dcterms:modified>
  <cp:revision>3</cp:revision>
  <dc:subject/>
  <dc:title/>
</cp:coreProperties>
</file>