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营口理工学院</w:t>
      </w:r>
    </w:p>
    <w:p>
      <w:pPr>
        <w:pStyle w:val="Normal"/>
        <w:spacing w:lineRule="auto" w:line="480"/>
        <w:jc w:val="center"/>
        <w:rPr>
          <w:rFonts w:ascii="宋体" w:hAnsi="宋体" w:cs="Batang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青</w:t>
      </w:r>
      <w:r>
        <w:rPr>
          <w:rFonts w:ascii="宋体" w:hAnsi="宋体" w:cs="Batang"/>
          <w:b/>
          <w:sz w:val="84"/>
          <w:szCs w:val="84"/>
        </w:rPr>
        <w:t>年</w:t>
      </w:r>
      <w:r>
        <w:rPr>
          <w:rFonts w:ascii="宋体" w:hAnsi="宋体" w:cs="宋体"/>
          <w:b/>
          <w:sz w:val="84"/>
          <w:szCs w:val="84"/>
        </w:rPr>
        <w:t>教师双</w:t>
      </w:r>
      <w:r>
        <w:rPr>
          <w:rFonts w:ascii="宋体" w:hAnsi="宋体" w:cs="Batang"/>
          <w:b/>
          <w:sz w:val="84"/>
          <w:szCs w:val="84"/>
        </w:rPr>
        <w:t>导师制培养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协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（青年教师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方</w:t>
      </w:r>
      <w:r>
        <w:rPr>
          <w:rFonts w:ascii="仿宋_GB2312;仿宋" w:hAnsi="仿宋_GB2312;仿宋" w:eastAsia="仿宋_GB2312;仿宋"/>
          <w:sz w:val="32"/>
          <w:szCs w:val="32"/>
        </w:rPr>
        <w:t>（导    师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（导师一）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导师二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丙方</w:t>
      </w:r>
      <w:r>
        <w:rPr>
          <w:rFonts w:ascii="仿宋_GB2312;仿宋" w:hAnsi="仿宋_GB2312;仿宋" w:eastAsia="仿宋_GB2312;仿宋"/>
          <w:sz w:val="32"/>
          <w:szCs w:val="32"/>
        </w:rPr>
        <w:t>（院    部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乙双方通过双向选择，并经丙方审定，由乙方担任甲方的指导教师，现将有关事项平等协商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养期限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导师一培养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（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导师二培养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（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甲方义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甲方虚心向乙方学习，并在乙方指导下，完成指定的听课、备课、助课任务、实践操作练习或科研任务，参与课后辅导、批改作业、试讲、辅助实验指导、到企业或行业实践锻炼等，达到担任一门或多门课程主讲教师的专业知识、教学和实践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乙方义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乙方要为甲方制定切实可行的培养计划，并认真实施，同时做好过程记录和相关总结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乙方在师德、教风、业务水平和科学素养方面要以身作则，在教书育人上率先垂范，指导甲方熟练掌握专业知识、教学基本功和实践技能，成为一名合格的高校教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乙方为甲方提供备课有关资料，指导甲方掌握至少一门课程的教学内容和相关的前沿知识，以及教学重点、难点，明确课程在专业培养方案中的作用，熟悉课程教学或实践教学的基本要求；指导甲方把握各主要教学环节的特点，掌握正确的教学方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乙方指导和帮助甲方掌握实践操作、科学研究的能力，乙方创造条件，为甲方到企业或行业实践锻炼或参与课题研究提供机会，指导甲方撰写学术论文等材料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 丙方义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培养过程中，丙方负责督促检查，宏观指导；培养期满对甲方和乙方进行考核验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附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协议书一式五份，甲、乙、丙方和学院教师教学发展中心各执一份（乙方每名导师一份），具有同等效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240" w:hanging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（签名）：                   乙方（导师一）：</w:t>
      </w:r>
    </w:p>
    <w:p>
      <w:pPr>
        <w:pStyle w:val="Normal"/>
        <w:spacing w:lineRule="exact" w:line="560"/>
        <w:ind w:left="6240" w:hanging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240" w:hanging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导师二）：</w:t>
      </w:r>
    </w:p>
    <w:p>
      <w:pPr>
        <w:pStyle w:val="Normal"/>
        <w:spacing w:lineRule="exact" w:line="2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     年   月   日   </w:t>
      </w:r>
    </w:p>
    <w:p>
      <w:pPr>
        <w:pStyle w:val="Normal"/>
        <w:spacing w:lineRule="exact" w:line="560"/>
        <w:ind w:left="6240" w:hanging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丙方（盖章）：                    </w:t>
      </w:r>
    </w:p>
    <w:p>
      <w:pPr>
        <w:pStyle w:val="Normal"/>
        <w:spacing w:lineRule="exact" w:line="560"/>
        <w:ind w:left="6240" w:hanging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管教学负责人：                          年   月   日  </w:t>
      </w:r>
    </w:p>
    <w:sectPr>
      <w:headerReference w:type="default" r:id="rId2"/>
      <w:type w:val="nextPage"/>
      <w:pgSz w:orient="landscape" w:w="23811" w:h="16838"/>
      <w:pgMar w:left="1588" w:right="1474" w:gutter="0" w:header="851" w:top="2098" w:footer="0" w:bottom="1985"/>
      <w:pgNumType w:fmt="decimal"/>
      <w:cols w:num="2" w:space="21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1:00Z</dcterms:created>
  <dc:creator>USER</dc:creator>
  <dc:description/>
  <dc:language>en-US</dc:language>
  <cp:lastModifiedBy>赵树</cp:lastModifiedBy>
  <dcterms:modified xsi:type="dcterms:W3CDTF">2020-05-15T08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