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院长办公会会议安排流程图</w:t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  <w:lang w:val="en-US" w:eastAsia="en-US"/>
        </w:rPr>
      </w:pPr>
      <w:r>
        <w:rPr>
          <w:rFonts w:eastAsia="长城小标宋体" w:ascii="长城小标宋体" w:hAnsi="长城小标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6762115</wp:posOffset>
                </wp:positionV>
                <wp:extent cx="45085" cy="133350"/>
                <wp:effectExtent l="31750" t="12700" r="31115" b="19050"/>
                <wp:wrapNone/>
                <wp:docPr id="1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9" fillcolor="#4f81bd" stroked="t" o:allowincell="f" style="position:absolute;margin-left:226.8pt;margin-top:532.4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080</wp:posOffset>
                </wp:positionH>
                <wp:positionV relativeFrom="paragraph">
                  <wp:posOffset>2285365</wp:posOffset>
                </wp:positionV>
                <wp:extent cx="45085" cy="133350"/>
                <wp:effectExtent l="31750" t="12700" r="31115" b="19050"/>
                <wp:wrapNone/>
                <wp:docPr id="2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4f81bd" stroked="t" o:allowincell="f" style="position:absolute;margin-left:220.4pt;margin-top:179.9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9555</wp:posOffset>
                </wp:positionH>
                <wp:positionV relativeFrom="paragraph">
                  <wp:posOffset>3056890</wp:posOffset>
                </wp:positionV>
                <wp:extent cx="45085" cy="133350"/>
                <wp:effectExtent l="31750" t="12700" r="31115" b="19050"/>
                <wp:wrapNone/>
                <wp:docPr id="3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4f81bd" stroked="t" o:allowincell="f" style="position:absolute;margin-left:219.65pt;margin-top:240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3704590</wp:posOffset>
                </wp:positionV>
                <wp:extent cx="45085" cy="133350"/>
                <wp:effectExtent l="31750" t="12700" r="31115" b="19050"/>
                <wp:wrapNone/>
                <wp:docPr id="4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4f81bd" stroked="t" o:allowincell="f" style="position:absolute;margin-left:220.4pt;margin-top:291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5038090</wp:posOffset>
                </wp:positionV>
                <wp:extent cx="45085" cy="133350"/>
                <wp:effectExtent l="31750" t="12700" r="31115" b="19050"/>
                <wp:wrapNone/>
                <wp:docPr id="5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4f81bd" stroked="t" o:allowincell="f" style="position:absolute;margin-left:223.25pt;margin-top:396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4323715</wp:posOffset>
                </wp:positionV>
                <wp:extent cx="45085" cy="133350"/>
                <wp:effectExtent l="31750" t="12700" r="31115" b="19050"/>
                <wp:wrapNone/>
                <wp:docPr id="6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4f81bd" stroked="t" o:allowincell="f" style="position:absolute;margin-left:220.4pt;margin-top:340.4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5609590</wp:posOffset>
                </wp:positionV>
                <wp:extent cx="45085" cy="133350"/>
                <wp:effectExtent l="31750" t="12700" r="31115" b="19050"/>
                <wp:wrapNone/>
                <wp:docPr id="7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4f81bd" stroked="t" o:allowincell="f" style="position:absolute;margin-left:223.95pt;margin-top:441.7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250</wp:posOffset>
                </wp:positionH>
                <wp:positionV relativeFrom="paragraph">
                  <wp:posOffset>6171565</wp:posOffset>
                </wp:positionV>
                <wp:extent cx="45085" cy="133350"/>
                <wp:effectExtent l="31750" t="12700" r="31115" b="19050"/>
                <wp:wrapNone/>
                <wp:docPr id="8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4f81bd" stroked="t" o:allowincell="f" style="position:absolute;margin-left:227.5pt;margin-top:485.9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1199515</wp:posOffset>
                </wp:positionV>
                <wp:extent cx="45085" cy="133350"/>
                <wp:effectExtent l="31750" t="12700" r="31115" b="19050"/>
                <wp:wrapNone/>
                <wp:docPr id="9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#4f81bd" stroked="t" o:allowincell="f" style="position:absolute;margin-left:219.65pt;margin-top:94.45pt;width:3.5pt;height:1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1414145</wp:posOffset>
                </wp:positionV>
                <wp:extent cx="3143885" cy="732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报《营口理工学院院长办公会议题征集单》及相关汇报、佐证材料（每周四中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点前上报至办公室马光波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57.7pt;mso-wrap-distance-left:9.05pt;mso-wrap-distance-right:9.05pt;mso-wrap-distance-top:0pt;mso-wrap-distance-bottom:0pt;margin-top:111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上报《营口理工学院院长办公会议题征集单》及相关汇报、佐证材料（每周四中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点前上报至办公室马光波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2528570</wp:posOffset>
                </wp:positionV>
                <wp:extent cx="295211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汇总议题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8.45pt;mso-wrap-distance-left:9.05pt;mso-wrap-distance-right:9.05pt;mso-wrap-distance-top:0pt;mso-wrap-distance-bottom:0pt;margin-top:199.1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汇总议题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3271520</wp:posOffset>
                </wp:positionV>
                <wp:extent cx="2952115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将议题提交至院长审定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257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将议题提交至院长审定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3919220</wp:posOffset>
                </wp:positionV>
                <wp:extent cx="2952115" cy="332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确定议题、确定会议时间（院长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1585" cy="308610"/>
                                  <wp:effectExtent l="0" t="0" r="0" b="0"/>
                                  <wp:docPr id="14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7" r="-1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会议时间（党委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308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确定议题、确定会议时间（院长）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1585" cy="308610"/>
                            <wp:effectExtent l="0" t="0" r="0" b="0"/>
                            <wp:docPr id="15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7" r="-1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会议时间（党委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3143885" cy="9810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各系、部，各部门填写《营口理工学院院长办公会议题征集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报的议题需经分管领导审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管领导请示院长后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77.25pt;mso-wrap-distance-left:9.05pt;mso-wrap-distance-right:9.05pt;mso-wrap-distance-top:0pt;mso-wrap-distance-bottom:0pt;margin-top:9.35pt;mso-position-vertical-relative:text;margin-left:97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各系、部，各部门填写《营口理工学院院长办公会议题征集单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上报的议题需经分管领导审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分管领导请示院长后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6386195</wp:posOffset>
                </wp:positionV>
                <wp:extent cx="3333115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落实会议决议（各相关系、部，各相关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6.2pt;mso-wrap-distance-left:9.05pt;mso-wrap-distance-right:9.05pt;mso-wrap-distance-top:0pt;mso-wrap-distance-bottom:0pt;margin-top:502.8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落实会议决议（各相关系、部，各相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6938645</wp:posOffset>
                </wp:positionV>
                <wp:extent cx="3333115" cy="332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做好逐项督办，报告院领导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6.2pt;mso-wrap-distance-left:9.05pt;mso-wrap-distance-right:9.05pt;mso-wrap-distance-top:0pt;mso-wrap-distance-bottom:0pt;margin-top:546.3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做好逐项督办，报告院领导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0</wp:posOffset>
                </wp:positionH>
                <wp:positionV relativeFrom="paragraph">
                  <wp:posOffset>4566920</wp:posOffset>
                </wp:positionV>
                <wp:extent cx="2952115" cy="3327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将议题材料分发给各位院领导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359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将议题材料分发给各位院领导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5214620</wp:posOffset>
                </wp:positionV>
                <wp:extent cx="3266440" cy="332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制定会议方案、组织召开院长办公会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6.2pt;mso-wrap-distance-left:9.05pt;mso-wrap-distance-right:9.05pt;mso-wrap-distance-top:0pt;mso-wrap-distance-bottom:0pt;margin-top:410.6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制定会议方案、组织召开院长办公会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5795645</wp:posOffset>
                </wp:positionV>
                <wp:extent cx="4323715" cy="323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撰写会议记录、会议纪要并分发给各系、部，各部门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5.45pt;mso-wrap-distance-left:9.05pt;mso-wrap-distance-right:9.05pt;mso-wrap-distance-top:0pt;mso-wrap-distance-bottom:0pt;margin-top:456.3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撰写会议记录、会议纪要并分发给各系、部，各部门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3:00Z</dcterms:created>
  <dc:creator>孟宪阳</dc:creator>
  <dc:description/>
  <cp:keywords/>
  <dc:language>en-US</dc:language>
  <cp:lastModifiedBy>孟宪阳</cp:lastModifiedBy>
  <cp:lastPrinted>2017-03-17T08:57:00Z</cp:lastPrinted>
  <dcterms:modified xsi:type="dcterms:W3CDTF">2017-03-21T08:41:00Z</dcterms:modified>
  <cp:revision>11</cp:revision>
  <dc:subject/>
  <dc:title/>
</cp:coreProperties>
</file>