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/>
      </w:pPr>
      <w:r>
        <w:rPr>
          <w:rFonts w:ascii="隶书" w:hAnsi="隶书" w:cs="华文中宋" w:eastAsia="隶书"/>
          <w:b/>
          <w:color w:val="FF0000"/>
          <w:sz w:val="48"/>
        </w:rPr>
        <w:t>中文核心期刊目录</w:t>
      </w:r>
      <w:r>
        <w:rPr>
          <w:rFonts w:eastAsia="隶书" w:cs="华文中宋" w:ascii="隶书" w:hAnsi="隶书"/>
          <w:b/>
          <w:color w:val="FF0000"/>
          <w:sz w:val="48"/>
        </w:rPr>
        <w:t>2000</w:t>
      </w:r>
      <w:r>
        <w:rPr>
          <w:rFonts w:ascii="隶书" w:hAnsi="隶书" w:cs="华文中宋" w:eastAsia="隶书"/>
          <w:b/>
          <w:color w:val="FF0000"/>
          <w:sz w:val="48"/>
        </w:rPr>
        <w:t>版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学、社会学、政治、法律类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、教育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四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科学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五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药、卫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六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科学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七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技术</w:t>
      </w:r>
    </w:p>
    <w:p>
      <w:pPr>
        <w:pStyle w:val="Heading2"/>
        <w:snapToGrid w:val="false"/>
        <w:jc w:val="center"/>
        <w:rPr>
          <w:sz w:val="28"/>
        </w:rPr>
      </w:pPr>
      <w:r>
        <w:rPr>
          <w:rFonts w:ascii="Arial" w:hAnsi="Arial" w:eastAsia="黑体;SimHei"/>
          <w:color w:val="333399"/>
          <w:sz w:val="28"/>
        </w:rPr>
        <w:t>第一编</w:t>
      </w:r>
      <w:r>
        <w:rPr>
          <w:color w:val="333399"/>
          <w:sz w:val="28"/>
        </w:rPr>
        <w:t xml:space="preserve">  </w:t>
      </w:r>
      <w:r>
        <w:rPr>
          <w:rFonts w:ascii="Arial" w:hAnsi="Arial" w:eastAsia="黑体;SimHei"/>
          <w:color w:val="333399"/>
          <w:sz w:val="28"/>
        </w:rPr>
        <w:t>哲学、社会学、政治、法律类</w:t>
      </w:r>
      <w:r>
        <w:rPr>
          <w:color w:val="333399"/>
          <w:sz w:val="28"/>
        </w:rPr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7"/>
        <w:gridCol w:w="9310"/>
      </w:tblGrid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 </w:t>
            </w:r>
            <w:r>
              <w:rPr>
                <w:b/>
                <w:color w:val="000080"/>
              </w:rPr>
              <w:t>综合性人文、社会科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社会科学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江汉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江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北京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复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学、人文科学、社会科学</w:t>
            </w:r>
            <w:r>
              <w:rPr/>
              <w:t>15.</w:t>
            </w:r>
            <w:r>
              <w:rPr/>
              <w:t>浙江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浙江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求是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社会科学（上海）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华东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州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南开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求索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山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厦门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浙江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四川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西南民族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A </w:t>
            </w:r>
            <w:r>
              <w:rPr>
                <w:b/>
                <w:color w:val="000080"/>
              </w:rPr>
              <w:t>马列毛泽东思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政治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B </w:t>
            </w:r>
            <w:r>
              <w:rPr>
                <w:b/>
                <w:color w:val="000080"/>
              </w:rPr>
              <w:t>哲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自然辨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哲学动态</w:t>
            </w:r>
            <w:r>
              <w:rPr/>
              <w:t>4.</w:t>
            </w:r>
            <w:r>
              <w:rPr/>
              <w:t>科学技术与辩证法</w:t>
            </w:r>
            <w:r>
              <w:rPr/>
              <w:t>5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心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心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心理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周易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道德与文明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孔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心理发展与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B9</w:t>
            </w:r>
            <w:r>
              <w:rPr>
                <w:b/>
                <w:color w:val="000080"/>
              </w:rPr>
              <w:t>宗教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法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中国宗教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中国道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穆斯林</w:t>
            </w:r>
            <w:r>
              <w:rPr/>
              <w:t>7.</w:t>
            </w:r>
            <w:r>
              <w:rPr/>
              <w:t>中国天主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天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C8</w:t>
            </w:r>
            <w:r>
              <w:rPr>
                <w:b/>
                <w:color w:val="000080"/>
              </w:rPr>
              <w:t>统计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统计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量经济技术经济研究</w:t>
            </w:r>
            <w:r>
              <w:rPr/>
              <w:t>5.</w:t>
            </w:r>
            <w:r>
              <w:rPr/>
              <w:t>数理统计与管理</w:t>
            </w:r>
            <w:r>
              <w:rPr/>
              <w:t>6.</w:t>
            </w:r>
            <w:r>
              <w:rPr/>
              <w:t>上海统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社会导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中国社会保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人口与计划生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人才开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广西民族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中央民族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世界民族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贵州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西北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黑龙江民族丛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回族研究</w:t>
            </w:r>
            <w:r>
              <w:rPr/>
              <w:t xml:space="preserve">9. </w:t>
            </w:r>
            <w:r>
              <w:rPr/>
              <w:t>民族论坛</w:t>
            </w:r>
            <w:r>
              <w:rPr/>
              <w:t>10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内蒙古社会科学</w:t>
            </w:r>
            <w:r>
              <w:rPr/>
              <w:t>.</w:t>
            </w:r>
            <w:r>
              <w:rPr/>
              <w:t>文史哲版</w:t>
            </w:r>
            <w:r>
              <w:rPr/>
              <w:t>12.</w:t>
            </w:r>
            <w:r>
              <w:rPr/>
              <w:t>中南民族学院学报</w:t>
            </w:r>
            <w:r>
              <w:rPr/>
              <w:t>.</w:t>
            </w:r>
            <w:r>
              <w:rPr/>
              <w:t>哲社版</w:t>
            </w:r>
            <w:r>
              <w:rPr/>
              <w:t>13.</w:t>
            </w:r>
            <w:r>
              <w:rPr/>
              <w:t>新疆大学学报</w:t>
            </w:r>
            <w:r>
              <w:rPr/>
              <w:t>.</w:t>
            </w:r>
            <w:r>
              <w:rPr/>
              <w:t>哲社版</w:t>
            </w:r>
            <w:r>
              <w:rPr/>
              <w:t>14.</w:t>
            </w:r>
            <w:r>
              <w:rPr/>
              <w:t>中国藏学</w:t>
            </w:r>
            <w:r>
              <w:rPr/>
              <w:t>15.</w:t>
            </w:r>
            <w:r>
              <w:rPr/>
              <w:t>西域研究</w:t>
            </w:r>
            <w:r>
              <w:rPr/>
              <w:t>16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满族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D0 </w:t>
            </w:r>
            <w:r>
              <w:rPr>
                <w:b/>
                <w:color w:val="000080"/>
              </w:rPr>
              <w:t>政治理论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政治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马克思主义与现实</w:t>
            </w:r>
            <w:r>
              <w:rPr/>
              <w:t xml:space="preserve">4. </w:t>
            </w:r>
            <w:r>
              <w:rPr/>
              <w:t>中国行政管理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社会主义研究</w:t>
            </w:r>
            <w:r>
              <w:rPr/>
              <w:t>6.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7,8</w:t>
            </w:r>
            <w:r>
              <w:rPr>
                <w:b/>
                <w:color w:val="000080"/>
              </w:rPr>
              <w:t>国际政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/>
              <w:t xml:space="preserve">3. 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当代世界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东欧中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欧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燎望</w:t>
            </w:r>
            <w:r>
              <w:rPr/>
              <w:t>11.</w:t>
            </w: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外交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亚非洲</w:t>
            </w:r>
            <w:r>
              <w:rPr/>
              <w:t>15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拉丁美洲研究</w:t>
            </w:r>
            <w:r>
              <w:rPr/>
              <w:t>17.</w:t>
            </w:r>
            <w:r>
              <w:rPr/>
              <w:t>东南亚纵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2,4,6 </w:t>
            </w:r>
            <w:r>
              <w:rPr>
                <w:b/>
                <w:color w:val="000080"/>
              </w:rPr>
              <w:t>中国政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党建研究</w:t>
            </w:r>
            <w:r>
              <w:rPr/>
              <w:t xml:space="preserve">3. 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探索</w:t>
            </w:r>
            <w:r>
              <w:rPr/>
              <w:t xml:space="preserve">5. </w:t>
            </w:r>
            <w:r>
              <w:rPr/>
              <w:t>理论探讨</w:t>
            </w:r>
            <w:r>
              <w:rPr/>
              <w:t>6.</w:t>
            </w:r>
            <w:r>
              <w:rPr/>
              <w:t>求实</w:t>
            </w:r>
            <w:r>
              <w:rPr/>
              <w:t xml:space="preserve">7. 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特色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理论学习月刊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福建省委党校学报</w:t>
            </w:r>
            <w:r>
              <w:rPr/>
              <w:t>) 11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思想政治工作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领导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党政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特区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党建文汇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人民共和国全国人民代表大会常务委员会公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华人民共和国国务院公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机构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当代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工会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党建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中国青年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辽宁青年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当代思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D9</w:t>
            </w:r>
            <w:r>
              <w:rPr>
                <w:b/>
                <w:color w:val="000080"/>
              </w:rPr>
              <w:t>法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外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政法论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法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法学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法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现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政治与法律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法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公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犯罪与改造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人民检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人民司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监狱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民主与法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二编　　经</w:t>
      </w:r>
      <w:r>
        <w:rPr>
          <w:rFonts w:ascii="Arial" w:hAnsi="Arial" w:cs="Arial" w:eastAsia="黑体;SimHei"/>
          <w:color w:val="333399"/>
          <w:sz w:val="28"/>
        </w:rPr>
        <w:t xml:space="preserve">  </w:t>
      </w:r>
      <w:r>
        <w:rPr>
          <w:rFonts w:ascii="Arial" w:hAnsi="Arial" w:eastAsia="黑体;SimHei"/>
          <w:color w:val="333399"/>
          <w:sz w:val="28"/>
        </w:rPr>
        <w:t>济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1"/>
        <w:gridCol w:w="9186"/>
      </w:tblGrid>
      <w:tr>
        <w:trPr>
          <w:trHeight w:val="9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0 </w:t>
            </w:r>
            <w:r>
              <w:rPr>
                <w:b/>
                <w:color w:val="000080"/>
              </w:rPr>
              <w:t>经济理论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量经济技术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开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当代经济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1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西亚非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拉丁美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东欧中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欧洲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国外社会科学情况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世界经济与政治论坛</w:t>
            </w:r>
            <w:r>
              <w:rPr/>
              <w:t>) 19.</w:t>
            </w:r>
            <w:r>
              <w:rPr/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社会体制比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12,2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数量经济技术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改革与发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宏观经济研究</w:t>
            </w:r>
            <w:r>
              <w:rPr/>
              <w:t>) 3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特区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特区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苏经济探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湖南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南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与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浙江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劳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港澳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经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改革与理论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改革与战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中国房地产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物资流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城市改革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中国特资流通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中国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经济经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,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上海会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财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审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广西会计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会通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审计与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审计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山西财经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山西财经大学学报</w:t>
            </w:r>
            <w:r>
              <w:rPr/>
              <w:t>) 17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农垦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农场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农村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江苏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江西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世界农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南方农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乡镇经济研究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乡镇经济</w:t>
            </w:r>
            <w:r>
              <w:rPr/>
              <w:t>) 18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发展论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农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农村合作经济经营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农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渔业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土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F4</w:t>
            </w:r>
            <w:r>
              <w:rPr>
                <w:b/>
                <w:color w:val="000080"/>
              </w:rPr>
              <w:t>工业经济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 xml:space="preserve">F27.F6)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外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福建论坛</w:t>
            </w:r>
            <w:r>
              <w:rPr/>
              <w:t>.</w:t>
            </w:r>
            <w:r>
              <w:rPr/>
              <w:t>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经济工作通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经贸导刊</w:t>
            </w:r>
            <w:r>
              <w:rPr/>
              <w:t>) 11.</w:t>
            </w:r>
            <w:r>
              <w:rPr/>
              <w:t>现代企业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浙江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建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企业活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经济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经济与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企业家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工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经济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集团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经营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国有资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经济改革与发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宏观经济研究</w:t>
            </w:r>
            <w:r>
              <w:rPr/>
              <w:t>) 34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邮电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商业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价格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物价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商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对外经贸实务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财金贸易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国际商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商场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商业经济文荟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国际商务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国家财政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财政研究</w:t>
            </w:r>
            <w:r>
              <w:rPr/>
              <w:t>2.</w:t>
            </w:r>
            <w:r>
              <w:rPr/>
              <w:t>税务与经济</w:t>
            </w:r>
            <w:r>
              <w:rPr/>
              <w:t>3.</w:t>
            </w:r>
            <w:r>
              <w:rPr/>
              <w:t>财经问题研究</w:t>
            </w:r>
            <w:r>
              <w:rPr/>
              <w:t>4.</w:t>
            </w:r>
            <w:r>
              <w:rPr/>
              <w:t>财会研究</w:t>
            </w:r>
            <w:r>
              <w:rPr/>
              <w:t>5.</w:t>
            </w:r>
            <w:r>
              <w:rPr/>
              <w:t>财贸经济</w:t>
            </w:r>
            <w:r>
              <w:rPr/>
              <w:t>6.</w:t>
            </w:r>
            <w:r>
              <w:rPr/>
              <w:t>财金贸易</w:t>
            </w:r>
            <w:r>
              <w:rPr/>
              <w:t>7.</w:t>
            </w:r>
            <w:r>
              <w:rPr/>
              <w:t>湖北财政研究</w:t>
            </w:r>
            <w:r>
              <w:rPr/>
              <w:t>8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财政</w:t>
            </w:r>
            <w:r>
              <w:rPr/>
              <w:t>10.</w:t>
            </w:r>
            <w:r>
              <w:rPr/>
              <w:t>财经研究</w:t>
            </w:r>
            <w:r>
              <w:rPr/>
              <w:t>1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央财经大学学报</w:t>
            </w:r>
            <w:r>
              <w:rPr/>
              <w:t>13.</w:t>
            </w:r>
            <w:r>
              <w:rPr/>
              <w:t>财经科学</w:t>
            </w:r>
            <w:r>
              <w:rPr/>
              <w:t>14.</w:t>
            </w:r>
            <w:r>
              <w:rPr/>
              <w:t>上海财税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税收与企业</w:t>
            </w:r>
            <w:r>
              <w:rPr/>
              <w:t>16.</w:t>
            </w:r>
            <w:r>
              <w:rPr/>
              <w:t>财经理论与实践</w:t>
            </w:r>
            <w:r>
              <w:rPr/>
              <w:t>17.</w:t>
            </w:r>
            <w:r>
              <w:rPr/>
              <w:t>财经论从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外国经济与管理</w:t>
            </w:r>
            <w:r>
              <w:rPr/>
              <w:t>19.</w:t>
            </w:r>
            <w:r>
              <w:rPr/>
              <w:t>涉外税务</w:t>
            </w:r>
            <w:r>
              <w:rPr/>
              <w:t>20.</w:t>
            </w:r>
            <w:r>
              <w:rPr/>
              <w:t>中国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F82/83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限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银行与企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融管理科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河南金融管理干部学院学报</w:t>
            </w:r>
            <w:r>
              <w:rPr/>
              <w:t>) 5.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投资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村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财金贸易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广东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投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保险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证券市场导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  <w:sz w:val="28"/>
        </w:rPr>
        <w:t>第三编</w:t>
      </w:r>
      <w:r>
        <w:rPr>
          <w:rFonts w:ascii="Arial" w:hAnsi="Arial" w:cs="Arial" w:eastAsia="黑体;SimHei"/>
          <w:color w:val="333399"/>
          <w:sz w:val="28"/>
        </w:rPr>
        <w:t xml:space="preserve">   </w:t>
      </w:r>
      <w:r>
        <w:rPr>
          <w:rFonts w:ascii="Arial" w:hAnsi="Arial" w:eastAsia="黑体;SimHei"/>
          <w:color w:val="333399"/>
          <w:sz w:val="28"/>
        </w:rPr>
        <w:t>文化</w:t>
      </w:r>
      <w:r>
        <w:rPr>
          <w:rFonts w:eastAsia="黑体;SimHei" w:ascii="Arial" w:hAnsi="Arial"/>
          <w:color w:val="333399"/>
          <w:sz w:val="28"/>
        </w:rPr>
        <w:t>.</w:t>
      </w:r>
      <w:r>
        <w:rPr>
          <w:rFonts w:ascii="Arial" w:hAnsi="Arial" w:eastAsia="黑体;SimHei"/>
          <w:color w:val="333399"/>
          <w:sz w:val="28"/>
        </w:rPr>
        <w:t>教育</w:t>
      </w:r>
      <w:r>
        <w:rPr/>
        <w:t> 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5"/>
        <w:gridCol w:w="9107"/>
      </w:tblGrid>
      <w:tr>
        <w:trPr>
          <w:trHeight w:val="7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0/2 </w:t>
            </w:r>
            <w:r>
              <w:rPr>
                <w:b/>
                <w:color w:val="000080"/>
              </w:rPr>
              <w:t>文化事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信息与知识传播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新闻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新闻大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新疆新闻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当代传播</w:t>
            </w:r>
            <w:r>
              <w:rPr/>
              <w:t>) 12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出版发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闻与成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闻爱好者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新闻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新闻知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收藏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图书发行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图书情报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情报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图书与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图书馆工作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图书馆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兰台世界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山西档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湖南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四川档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科技论坛</w:t>
            </w:r>
            <w:r>
              <w:rPr/>
              <w:t>4.</w:t>
            </w:r>
            <w:r>
              <w:rPr/>
              <w:t>科研管理</w:t>
            </w:r>
            <w:r>
              <w:rPr/>
              <w:t>5.</w:t>
            </w:r>
            <w:r>
              <w:rPr/>
              <w:t>中国软科学</w:t>
            </w:r>
            <w:r>
              <w:rPr/>
              <w:t>6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外科技政策与管理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外科技信息</w:t>
            </w:r>
            <w:r>
              <w:rPr/>
              <w:t>) 8.</w:t>
            </w: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软科学</w:t>
            </w:r>
            <w:r>
              <w:rPr/>
              <w:t>10.</w:t>
            </w:r>
            <w:r>
              <w:rPr/>
              <w:t>科学对社会的影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研究与实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比较教育研</w:t>
            </w:r>
            <w:r>
              <w:rPr/>
              <w:t>7.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国教育资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同东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华西师范大学学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G61</w:t>
            </w:r>
            <w:r>
              <w:rPr>
                <w:b/>
                <w:color w:val="000080"/>
                <w:sz w:val="18"/>
                <w:szCs w:val="18"/>
              </w:rPr>
              <w:t>学前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早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幼儿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ascii="楷体_GB2312" w:hAnsi="楷体_GB2312"/>
              </w:rPr>
              <w:t> 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>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普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教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小学管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数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数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三数理化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高中数理化</w:t>
            </w:r>
            <w:r>
              <w:rPr/>
              <w:t>) 12.</w:t>
            </w:r>
            <w:r>
              <w:rPr/>
              <w:t>中学语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文教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小学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小学英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特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化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思想政治课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生物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>) 3.</w:t>
            </w:r>
            <w:r>
              <w:rPr/>
              <w:t>上海高教研究</w:t>
            </w:r>
            <w:r>
              <w:rPr/>
              <w:t>(</w:t>
            </w:r>
            <w:r>
              <w:rPr/>
              <w:t>改为</w:t>
            </w:r>
            <w:r>
              <w:rPr/>
              <w:t>:</w:t>
            </w:r>
            <w:r>
              <w:rPr/>
              <w:t>教育发展研究</w:t>
            </w:r>
            <w:r>
              <w:rPr/>
              <w:t>) 4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辽宁高等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学位与研究生教育</w:t>
            </w:r>
            <w:r>
              <w:rPr/>
              <w:t>7.</w:t>
            </w:r>
            <w:r>
              <w:rPr/>
              <w:t>高等工程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等师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江苏高教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吉林教育科学</w:t>
            </w:r>
            <w:r>
              <w:rPr/>
              <w:t>.</w:t>
            </w:r>
            <w:r>
              <w:rPr/>
              <w:t>高教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71/79 </w:t>
            </w:r>
            <w:r>
              <w:rPr>
                <w:b/>
                <w:color w:val="000080"/>
              </w:rPr>
              <w:t>各类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父母必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远距离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上海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电大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村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运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武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广州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体育文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成都体育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  <w:sz w:val="18"/>
                <w:szCs w:val="18"/>
              </w:rPr>
              <w:t>语言学</w:t>
            </w:r>
            <w:r>
              <w:rPr>
                <w:b/>
                <w:color w:val="000080"/>
                <w:sz w:val="18"/>
                <w:szCs w:val="18"/>
              </w:rPr>
              <w:t>/</w:t>
            </w:r>
            <w:r>
              <w:rPr>
                <w:b/>
                <w:color w:val="000080"/>
                <w:sz w:val="18"/>
                <w:szCs w:val="18"/>
              </w:rPr>
              <w:t>汉语</w:t>
            </w:r>
            <w:r>
              <w:rPr>
                <w:b/>
                <w:color w:val="000080"/>
                <w:sz w:val="18"/>
                <w:szCs w:val="18"/>
              </w:rPr>
              <w:t>/</w:t>
            </w:r>
            <w:r>
              <w:rPr>
                <w:b/>
                <w:color w:val="000080"/>
                <w:sz w:val="18"/>
                <w:szCs w:val="18"/>
              </w:rPr>
              <w:t>中国少数民族语言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语言与翻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汉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演讲与口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国外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俄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日语学习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 </w:t>
            </w:r>
            <w:r>
              <w:rPr>
                <w:b/>
                <w:color w:val="000080"/>
              </w:rPr>
              <w:t>文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</w:t>
            </w:r>
            <w:r>
              <w:rPr/>
              <w:t>I1</w:t>
            </w:r>
            <w:r>
              <w:rPr/>
              <w:t>、</w:t>
            </w:r>
            <w:r>
              <w:rPr/>
              <w:t xml:space="preserve">I2 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1 </w:t>
            </w:r>
            <w:r>
              <w:rPr>
                <w:b/>
                <w:color w:val="000080"/>
              </w:rPr>
              <w:t>世界文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国文学动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2 </w:t>
            </w:r>
            <w:r>
              <w:rPr>
                <w:b/>
                <w:color w:val="000080"/>
              </w:rPr>
              <w:t>中国文学（文学理论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民族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通俗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名作欣赏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文坛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文学自由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2 </w:t>
            </w:r>
            <w:r>
              <w:rPr>
                <w:b/>
                <w:color w:val="000080"/>
              </w:rPr>
              <w:t>中国文学（文学作品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大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篇小说选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小说月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解放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散文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青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民族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儿童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民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故事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 </w:t>
            </w:r>
            <w:r>
              <w:rPr>
                <w:b/>
                <w:color w:val="000080"/>
              </w:rPr>
              <w:t>艺术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</w:t>
            </w:r>
            <w:r>
              <w:rPr/>
              <w:t>J2/5</w:t>
            </w:r>
            <w:r>
              <w:rPr/>
              <w:t>、</w:t>
            </w:r>
            <w:r>
              <w:rPr/>
              <w:t>J6</w:t>
            </w:r>
            <w:r>
              <w:rPr/>
              <w:t>、</w:t>
            </w:r>
            <w:r>
              <w:rPr/>
              <w:t>J7/8</w:t>
            </w:r>
            <w:r>
              <w:rPr/>
              <w:t>、</w:t>
            </w:r>
            <w:r>
              <w:rPr/>
              <w:t xml:space="preserve">J9 </w:t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  <w:t xml:space="preserve">J2/5 </w:t>
            </w:r>
            <w:r>
              <w:rPr>
                <w:b/>
                <w:color w:val="000080"/>
                <w:sz w:val="15"/>
                <w:szCs w:val="15"/>
              </w:rPr>
              <w:t>绘画</w:t>
            </w:r>
            <w:r>
              <w:rPr>
                <w:b/>
                <w:color w:val="000080"/>
                <w:sz w:val="15"/>
                <w:szCs w:val="15"/>
              </w:rPr>
              <w:t>,</w:t>
            </w:r>
            <w:r>
              <w:rPr>
                <w:b/>
                <w:color w:val="000080"/>
                <w:sz w:val="15"/>
                <w:szCs w:val="15"/>
              </w:rPr>
              <w:t>书法</w:t>
            </w:r>
            <w:r>
              <w:rPr>
                <w:b/>
                <w:color w:val="000080"/>
                <w:sz w:val="15"/>
                <w:szCs w:val="15"/>
              </w:rPr>
              <w:t>,</w:t>
            </w:r>
            <w:r>
              <w:rPr>
                <w:b/>
                <w:color w:val="000080"/>
                <w:sz w:val="15"/>
                <w:szCs w:val="15"/>
              </w:rPr>
              <w:t>摄影及其它类</w:t>
            </w:r>
            <w:r>
              <w:rPr>
                <w:rFonts w:eastAsia="Times New Roman"/>
                <w:b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新美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书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书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民族艺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摄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音乐艺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音乐创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7/8 </w:t>
            </w:r>
            <w:r>
              <w:rPr>
                <w:b/>
                <w:color w:val="000080"/>
              </w:rPr>
              <w:t>舞蹈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戏剧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京剧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戏剧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四川戏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影创作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影通讯</w:t>
            </w:r>
            <w:r>
              <w:rPr/>
              <w:t>8.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电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电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外军事影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K </w:t>
            </w:r>
            <w:r>
              <w:rPr>
                <w:b/>
                <w:color w:val="000080"/>
              </w:rPr>
              <w:t>历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文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文史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文物考古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历史博物馆馆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江泽考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故宫博物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敦煌研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四编</w:t>
      </w:r>
      <w:r>
        <w:rPr>
          <w:rFonts w:ascii="Arial" w:hAnsi="Arial" w:cs="Arial" w:eastAsia="黑体;SimHei"/>
          <w:color w:val="333399"/>
          <w:sz w:val="28"/>
        </w:rPr>
        <w:t xml:space="preserve">    </w:t>
      </w:r>
      <w:r>
        <w:rPr>
          <w:rFonts w:ascii="Arial" w:hAnsi="Arial" w:eastAsia="黑体;SimHei"/>
          <w:color w:val="333399"/>
          <w:sz w:val="28"/>
        </w:rPr>
        <w:t>自然科学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2"/>
        <w:gridCol w:w="9371"/>
      </w:tblGrid>
      <w:tr>
        <w:trPr>
          <w:trHeight w:val="1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Ｔ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color w:val="00008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Ａ辑</w:t>
            </w:r>
            <w:r>
              <w:rPr/>
              <w:t>,</w:t>
            </w:r>
            <w:r>
              <w:rPr/>
              <w:t>数学</w:t>
            </w:r>
            <w:r>
              <w:rPr/>
              <w:t>,</w:t>
            </w:r>
            <w:r>
              <w:rPr/>
              <w:t>物理学</w:t>
            </w:r>
            <w:r>
              <w:rPr/>
              <w:t>,</w:t>
            </w:r>
            <w:r>
              <w:rPr/>
              <w:t>天文学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科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>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/>
              <w:t>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/>
              <w:t>.</w:t>
            </w:r>
            <w:r>
              <w:rPr/>
              <w:t>北京师范这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Ｅ辑</w:t>
            </w:r>
            <w:r>
              <w:rPr/>
              <w:t>,</w:t>
            </w:r>
            <w:r>
              <w:rPr/>
              <w:t>技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/>
              <w:t>.</w:t>
            </w:r>
            <w:r>
              <w:rPr/>
              <w:t>上海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Ｄ辑</w:t>
            </w:r>
            <w:r>
              <w:rPr/>
              <w:t>,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  <w:r>
              <w:rPr/>
              <w:t>.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武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东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湖南师范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北京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华中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科学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吉林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华东工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上海理工大学学报</w:t>
            </w:r>
            <w:r>
              <w:rPr/>
              <w:t>) 28.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吉林工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吉林工业大学自然科学学报</w:t>
            </w:r>
            <w:r>
              <w:rPr/>
              <w:t>) 31.</w:t>
            </w:r>
            <w:r>
              <w:rPr/>
              <w:t>北京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华东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四川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中国科学基金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北方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6,</w:t>
            </w:r>
            <w:r>
              <w:rPr/>
              <w:t>西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哈尔堂皇代业大学泶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自然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浙江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) 44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自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西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9.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0.</w:t>
            </w:r>
            <w:r>
              <w:rPr/>
              <w:t>山东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华东师范这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天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4.</w:t>
            </w:r>
            <w:r>
              <w:rPr/>
              <w:t>科技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甘肃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自然科学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研究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数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数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系统科学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概率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高校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数学的实践与认识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数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数学统计与应用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运筹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运筹学学报</w:t>
            </w:r>
            <w:r>
              <w:rPr/>
              <w:t>) 18.</w:t>
            </w:r>
            <w:r>
              <w:rPr/>
              <w:t>工程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力学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固体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应用力学学</w:t>
            </w:r>
            <w:r>
              <w:rPr/>
              <w:t>7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般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力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力学季刊</w:t>
            </w:r>
            <w:r>
              <w:rPr/>
              <w:t>) 15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O4</w:t>
            </w:r>
            <w:r>
              <w:rPr>
                <w:b/>
                <w:color w:val="000080"/>
                <w:sz w:val="15"/>
                <w:szCs w:val="15"/>
              </w:rPr>
              <w:t>物理学纯粹物理学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波谱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压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（应用物理学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人工晶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物理实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色谱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化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分析试验室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试剂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分析测试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分析科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P1</w:t>
            </w:r>
            <w:r>
              <w:rPr>
                <w:b/>
                <w:color w:val="000080"/>
              </w:rPr>
              <w:t>天文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体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天文台台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紫金山天文台台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P2</w:t>
            </w:r>
            <w:r>
              <w:rPr>
                <w:b/>
                <w:color w:val="000080"/>
              </w:rPr>
              <w:t>测绘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测绘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解放军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测缓科技通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北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P4</w:t>
            </w:r>
            <w:r>
              <w:rPr>
                <w:b/>
                <w:color w:val="000080"/>
              </w:rPr>
              <w:t>大气科学气象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气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应用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气象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气象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沉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区域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成都理工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地层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地质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长春地质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长春科技大学学报</w:t>
            </w:r>
            <w:r>
              <w:rPr/>
              <w:t>) 26.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岛海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海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热带海洋</w:t>
            </w:r>
            <w:r>
              <w:rPr>
                <w:rFonts w:eastAsia="Times New Roman"/>
              </w:rPr>
              <w:t xml:space="preserve"> </w:t>
            </w:r>
            <w:r>
              <w:rPr/>
              <w:t>7,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黄渤海海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海洋预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/>
              <w:t>2.</w:t>
            </w:r>
            <w:r>
              <w:rPr/>
              <w:t>经济地理</w:t>
            </w:r>
            <w:r>
              <w:rPr/>
              <w:t>3.</w:t>
            </w:r>
            <w:r>
              <w:rPr/>
              <w:t>地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自然资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资源科学</w:t>
            </w:r>
            <w:r>
              <w:rPr/>
              <w:t>) 7.</w:t>
            </w:r>
            <w:r>
              <w:rPr/>
              <w:t>地理学与国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文地理</w:t>
            </w:r>
            <w:r>
              <w:rPr/>
              <w:t>9.</w:t>
            </w:r>
            <w:r>
              <w:rPr/>
              <w:t>中国沙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自然资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人口</w:t>
            </w:r>
            <w:r>
              <w:rPr/>
              <w:t>,</w:t>
            </w:r>
            <w:r>
              <w:rPr/>
              <w:t>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干旱区地理</w:t>
            </w:r>
            <w:r>
              <w:rPr/>
              <w:t>15.</w:t>
            </w:r>
            <w:r>
              <w:rPr/>
              <w:t>冰川冻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旅游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地理科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Q </w:t>
            </w:r>
            <w:r>
              <w:rPr>
                <w:b/>
                <w:color w:val="000080"/>
              </w:rPr>
              <w:t>生物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生物化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生物化学与分子生物学报</w:t>
            </w:r>
            <w:r>
              <w:rPr/>
              <w:t>) 7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动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动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微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木本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生物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人类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微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广西植物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植物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国科学</w:t>
            </w:r>
            <w:r>
              <w:rPr/>
              <w:t>.C</w:t>
            </w:r>
            <w:r>
              <w:rPr/>
              <w:t>辑</w:t>
            </w:r>
            <w:r>
              <w:rPr/>
              <w:t>,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实验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菌物系统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植物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遗传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细胞生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五编</w:t>
      </w:r>
      <w:r>
        <w:rPr>
          <w:rFonts w:ascii="Arial" w:hAnsi="Arial" w:cs="Arial" w:eastAsia="黑体;SimHei"/>
          <w:color w:val="333399"/>
          <w:sz w:val="28"/>
        </w:rPr>
        <w:t xml:space="preserve">    </w:t>
      </w:r>
      <w:r>
        <w:rPr>
          <w:rFonts w:ascii="Arial" w:hAnsi="Arial" w:eastAsia="黑体;SimHei"/>
          <w:color w:val="333399"/>
          <w:sz w:val="28"/>
        </w:rPr>
        <w:t>医药</w:t>
      </w:r>
      <w:r>
        <w:rPr>
          <w:rFonts w:eastAsia="黑体;SimHei" w:ascii="Arial" w:hAnsi="Arial"/>
          <w:color w:val="333399"/>
          <w:sz w:val="28"/>
        </w:rPr>
        <w:t>,</w:t>
      </w:r>
      <w:r>
        <w:rPr>
          <w:rFonts w:ascii="Arial" w:hAnsi="Arial" w:eastAsia="黑体;SimHei"/>
          <w:color w:val="333399"/>
          <w:sz w:val="28"/>
        </w:rPr>
        <w:t>卫生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2"/>
        <w:gridCol w:w="8754"/>
      </w:tblGrid>
      <w:tr>
        <w:trPr>
          <w:trHeight w:val="12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海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医学科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湖南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同济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新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天津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白求恩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河南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华西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医师进修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北京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江苏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山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东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西安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南京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第一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陕西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军事医学科学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解放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军医进修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中华劳动卫生职业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营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与健康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公共卫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卫生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公共卫生</w:t>
            </w:r>
            <w:r>
              <w:rPr/>
              <w:t>.</w:t>
            </w:r>
            <w:r>
              <w:rPr/>
              <w:t>提高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卫生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地方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劳动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医院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卫生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解放军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成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中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针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陕西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四川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山东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上海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浙江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实用中西医结合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实用中西医学杂志</w:t>
            </w:r>
            <w:r>
              <w:rPr/>
              <w:t xml:space="preserve">) </w:t>
            </w:r>
          </w:p>
        </w:tc>
      </w:tr>
      <w:tr>
        <w:trPr>
          <w:trHeight w:val="6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生物化学与生理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生物化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生物化学与分子生物学报</w:t>
            </w:r>
            <w:r>
              <w:rPr/>
              <w:t>) 19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细胞与分子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基础医学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生物医学工程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4/8 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医学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核医学杂志</w:t>
            </w:r>
            <w:r>
              <w:rPr/>
              <w:t>4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护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争救医学</w:t>
            </w:r>
            <w:r>
              <w:rPr/>
              <w:t>8.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实用护理杂志</w:t>
            </w:r>
            <w:r>
              <w:rPr/>
              <w:t>10.</w:t>
            </w:r>
            <w:r>
              <w:rPr/>
              <w:t>综合临床医学</w:t>
            </w:r>
            <w:r>
              <w:rPr/>
              <w:t>(</w:t>
            </w:r>
            <w:r>
              <w:rPr/>
              <w:t>改为</w:t>
            </w:r>
            <w:r>
              <w:rPr/>
              <w:t>:</w:t>
            </w:r>
            <w:r>
              <w:rPr/>
              <w:t>中国综合临床</w:t>
            </w:r>
            <w:r>
              <w:rPr/>
              <w:t>) 11.</w:t>
            </w:r>
            <w:r>
              <w:rPr/>
              <w:t>上海医学检验杂志</w:t>
            </w:r>
            <w:r>
              <w:rPr/>
              <w:t>12.</w:t>
            </w:r>
            <w:r>
              <w:rPr/>
              <w:t>临床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物理医学杂志</w:t>
            </w:r>
            <w:r>
              <w:rPr/>
              <w:t>(</w:t>
            </w:r>
            <w:r>
              <w:rPr/>
              <w:t>改为</w:t>
            </w:r>
            <w:r>
              <w:rPr/>
              <w:t>:</w:t>
            </w:r>
            <w:r>
              <w:rPr/>
              <w:t>中华物理医学与康复杂志</w:t>
            </w:r>
            <w:r>
              <w:rPr/>
              <w:t>) 14.</w:t>
            </w:r>
            <w:r>
              <w:rPr/>
              <w:t>护士进修杂志</w:t>
            </w:r>
            <w:r>
              <w:rPr/>
              <w:t>15.</w:t>
            </w:r>
            <w:r>
              <w:rPr/>
              <w:t>实用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结核和呼吸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荟萃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肾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传染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内分泌代谢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药与临床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新药与临床杂志</w:t>
            </w:r>
            <w:r>
              <w:rPr/>
              <w:t>) 14.</w:t>
            </w:r>
            <w:r>
              <w:rPr/>
              <w:t>临床肝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临床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防痨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/>
              <w:t>2.</w:t>
            </w:r>
            <w:r>
              <w:rPr/>
              <w:t>中华泌尿外科杂志</w:t>
            </w:r>
            <w:r>
              <w:rPr/>
              <w:t>3.</w:t>
            </w:r>
            <w:r>
              <w:rPr/>
              <w:t>中华骨科杂志</w:t>
            </w:r>
            <w:r>
              <w:rPr/>
              <w:t>4.</w:t>
            </w:r>
            <w:r>
              <w:rPr/>
              <w:t>中国实用外科杂志</w:t>
            </w:r>
            <w:r>
              <w:rPr/>
              <w:t>5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整形烧伤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胸心血管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创伤杂志</w:t>
            </w:r>
            <w:r>
              <w:rPr/>
              <w:t>13.</w:t>
            </w:r>
            <w:r>
              <w:rPr/>
              <w:t>中华普通外科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R71 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R169)</w:t>
            </w:r>
            <w:r>
              <w:rPr>
                <w:b/>
                <w:color w:val="000080"/>
              </w:rPr>
              <w:t>妇产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计划生育</w:t>
            </w:r>
            <w:r>
              <w:rPr>
                <w:b/>
                <w:color w:val="000080"/>
              </w:rPr>
              <w:t xml:space="preserve">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殖与避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/>
              <w:t>2.</w:t>
            </w:r>
            <w:r>
              <w:rPr/>
              <w:t>中国实用儿科杂志</w:t>
            </w:r>
            <w:r>
              <w:rPr/>
              <w:t>3.</w:t>
            </w:r>
            <w:r>
              <w:rPr/>
              <w:t>临床儿科杂志</w:t>
            </w:r>
            <w:r>
              <w:rPr/>
              <w:t>4.</w:t>
            </w:r>
            <w:r>
              <w:rPr/>
              <w:t>中华小儿外科杂志</w:t>
            </w:r>
            <w:r>
              <w:rPr/>
              <w:t>5.</w:t>
            </w:r>
            <w:r>
              <w:rPr/>
              <w:t>实用儿科临床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肿瘤临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肿瘤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实用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精神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心理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上海精神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麻风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R76/78</w:t>
            </w:r>
            <w:r>
              <w:rPr>
                <w:b/>
                <w:color w:val="000080"/>
              </w:rPr>
              <w:t>耳鼻咽喉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眼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口腔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实用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眼外伤职业眼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药物分析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药与临床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新药与临床杂志</w:t>
            </w:r>
            <w:r>
              <w:rPr/>
              <w:t>) 7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药理学与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抗生素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药理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应用药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现代应用药学</w:t>
            </w:r>
            <w:r>
              <w:rPr/>
              <w:t>) 14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六编</w:t>
      </w:r>
      <w:r>
        <w:rPr>
          <w:rFonts w:ascii="Arial" w:hAnsi="Arial" w:cs="Arial" w:eastAsia="黑体;SimHei"/>
          <w:color w:val="333399"/>
          <w:sz w:val="28"/>
        </w:rPr>
        <w:t xml:space="preserve">     </w:t>
      </w:r>
      <w:r>
        <w:rPr>
          <w:rFonts w:ascii="Arial" w:hAnsi="Arial" w:eastAsia="黑体;SimHei"/>
          <w:color w:val="333399"/>
          <w:sz w:val="28"/>
        </w:rPr>
        <w:t>农业科学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3"/>
        <w:gridCol w:w="9127"/>
      </w:tblGrid>
      <w:tr>
        <w:trPr>
          <w:trHeight w:val="15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华中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西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西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福建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浙江农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) 11.</w:t>
            </w:r>
            <w:r>
              <w:rPr/>
              <w:t>华北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农业科技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浙江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山东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湖北农业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S14/15</w:t>
            </w:r>
            <w:r>
              <w:rPr>
                <w:b/>
                <w:color w:val="000080"/>
              </w:rPr>
              <w:t>肥料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土壤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土壤肥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土壤侵蚀与水土保持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水土保持学报</w:t>
            </w:r>
            <w:r>
              <w:rPr/>
              <w:t>) 8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植物营养与肥料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节水灌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拖拉机与农用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6,</w:t>
            </w:r>
            <w:r>
              <w:rPr/>
              <w:t>家机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灌溉排水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农业系统科学与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农机化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农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农村电气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油料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油料作物杂志</w:t>
            </w:r>
            <w:r>
              <w:rPr/>
              <w:t>) 7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杂交水稻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种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作物品种资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作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棉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昆虫知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生物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物检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果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方园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南方果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食用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林业科技通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林业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林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林业机构与木要设备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森林病虫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森林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兽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畜禽传染病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预防兽医学报</w:t>
            </w:r>
            <w:r>
              <w:rPr/>
              <w:t>) 4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奶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连水产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淡水渔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水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厦门水产学院学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七编</w:t>
      </w:r>
      <w:r>
        <w:rPr>
          <w:rFonts w:ascii="Arial" w:hAnsi="Arial" w:cs="Arial" w:eastAsia="黑体;SimHei"/>
          <w:color w:val="333399"/>
          <w:sz w:val="28"/>
        </w:rPr>
        <w:t xml:space="preserve">    </w:t>
      </w:r>
      <w:r>
        <w:rPr>
          <w:rFonts w:ascii="Arial" w:hAnsi="Arial" w:eastAsia="黑体;SimHei"/>
          <w:color w:val="333399"/>
          <w:sz w:val="28"/>
        </w:rPr>
        <w:t>工业技术</w:t>
      </w:r>
      <w:r>
        <w:rPr>
          <w:rFonts w:cs="Arial" w:eastAsia="黑体;SimHei"/>
        </w:rPr>
        <w:t xml:space="preserve">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1"/>
        <w:gridCol w:w="9120"/>
      </w:tblGrid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B </w:t>
            </w:r>
            <w:r>
              <w:rPr>
                <w:b/>
                <w:color w:val="000080"/>
              </w:rPr>
              <w:t>一般工业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制冷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应用声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固体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材料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计量学报</w:t>
            </w:r>
            <w:r>
              <w:rPr/>
              <w:t>26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D </w:t>
            </w:r>
            <w:r>
              <w:rPr>
                <w:b/>
                <w:color w:val="000080"/>
              </w:rPr>
              <w:t>矿业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矿山机械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煤矿设计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煤矿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爆矿器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煤矿机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阜新矿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大学学报</w:t>
            </w:r>
            <w:r>
              <w:rPr/>
              <w:t>) 18.</w:t>
            </w:r>
            <w:r>
              <w:rPr/>
              <w:t>煤矿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工矿物与加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选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西安矿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安科技学院学报</w:t>
            </w:r>
            <w:r>
              <w:rPr/>
              <w:t>) 25.</w:t>
            </w:r>
            <w:r>
              <w:rPr/>
              <w:t>矿山压力与顶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矿产综合利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有色金属</w:t>
            </w:r>
            <w:r>
              <w:rPr/>
              <w:t>,</w:t>
            </w:r>
            <w:r>
              <w:rPr/>
              <w:t>矿山部分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有色金属</w:t>
            </w:r>
            <w:r>
              <w:rPr/>
              <w:t>,</w:t>
            </w:r>
            <w:r>
              <w:rPr/>
              <w:t>选矿部分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岩矿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石油炼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炼油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天然气工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然气化工</w:t>
            </w:r>
            <w:r>
              <w:rPr/>
              <w:t>.C1,</w:t>
            </w:r>
            <w:r>
              <w:rPr/>
              <w:t>化学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油气储运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石油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油田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石油工程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石油矿场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钻井液与完井液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石油勘探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石油与天然气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江汉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冶金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钢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合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耐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有色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烧结球团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化工冶金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机械工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冶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钢铁钒钛</w:t>
            </w:r>
            <w:r>
              <w:rPr/>
              <w:t>22.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粉末冶金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G/TH </w:t>
            </w:r>
            <w:r>
              <w:rPr>
                <w:b/>
                <w:color w:val="000080"/>
              </w:rPr>
              <w:t>金属学与金属工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机械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仪表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机械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模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组合机床与自动化加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工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锻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起重运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工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润滑与密封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铸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锻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机械制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自动化仪表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机械工艺师</w:t>
            </w:r>
            <w:r>
              <w:rPr/>
              <w:t>23.</w:t>
            </w:r>
            <w:r>
              <w:rPr/>
              <w:t>新技术新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风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仪表技术与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中国铸造装备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特种铸造及有色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液压与气动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表面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机械科学与技术</w:t>
            </w:r>
            <w:r>
              <w:rPr/>
              <w:t>(</w:t>
            </w:r>
            <w:r>
              <w:rPr/>
              <w:t>南京</w:t>
            </w:r>
            <w:r>
              <w:rPr/>
              <w:t>)(</w:t>
            </w:r>
            <w:r>
              <w:rPr/>
              <w:t>改名为</w:t>
            </w:r>
            <w:r>
              <w:rPr/>
              <w:t>:</w:t>
            </w:r>
            <w:r>
              <w:rPr/>
              <w:t>机械设计与制造工程</w:t>
            </w:r>
            <w:r>
              <w:rPr/>
              <w:t>) 34.</w:t>
            </w:r>
            <w:r>
              <w:rPr/>
              <w:t>机械科学现技校</w:t>
            </w:r>
            <w:r>
              <w:rPr/>
              <w:t>(</w:t>
            </w:r>
            <w:r>
              <w:rPr/>
              <w:t>西安</w:t>
            </w:r>
            <w:r>
              <w:rPr/>
              <w:t>) 35.</w:t>
            </w:r>
            <w:r>
              <w:rPr/>
              <w:t>金属热处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焊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材料保护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稀有金属材料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兵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弹箭与制导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火炸药</w:t>
            </w:r>
            <w:r>
              <w:rPr/>
              <w:t>(</w:t>
            </w:r>
            <w:r>
              <w:rPr/>
              <w:t>与兵工学报</w:t>
            </w:r>
            <w:r>
              <w:rPr/>
              <w:t>.</w:t>
            </w:r>
            <w:r>
              <w:rPr/>
              <w:t>火化工分册合并为</w:t>
            </w:r>
            <w:r>
              <w:rPr/>
              <w:t>:</w:t>
            </w:r>
            <w:r>
              <w:rPr/>
              <w:t>火炸药学报</w:t>
            </w:r>
            <w:r>
              <w:rPr/>
              <w:t>) 5.</w:t>
            </w:r>
            <w:r>
              <w:rPr/>
              <w:t>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火炮发射与探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火工品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现代引信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探测与探制学报</w:t>
            </w:r>
            <w:r>
              <w:rPr/>
              <w:t>) 10.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小型内燃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内燃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华东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太阳能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燃气轮机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核电子学与探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核化学与放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核农学通报</w:t>
            </w:r>
            <w:r>
              <w:rPr/>
              <w:t>(</w:t>
            </w:r>
            <w:r>
              <w:rPr/>
              <w:t>并入</w:t>
            </w:r>
            <w:r>
              <w:rPr/>
              <w:t>:</w:t>
            </w:r>
            <w:r>
              <w:rPr/>
              <w:t>核农学报</w:t>
            </w:r>
            <w:r>
              <w:rPr/>
              <w:t>) 14.</w:t>
            </w:r>
            <w:r>
              <w:rPr/>
              <w:t>原子核物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辐射研究与辐射工艺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</w:t>
            </w:r>
          </w:p>
          <w:p>
            <w:pPr>
              <w:pStyle w:val="Normal"/>
              <w:spacing w:before="0" w:after="0"/>
              <w:ind w:firstLine="103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技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电力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华北电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小型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线电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绝缘材料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电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电气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华北电力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瓷避雷器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电机与探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气传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电力自动化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子科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红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光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固体电子学研究与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广播与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光电子</w:t>
            </w:r>
            <w:r>
              <w:rPr/>
              <w:t>,</w:t>
            </w:r>
            <w:r>
              <w:rPr/>
              <w:t>激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现代雷达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电子元件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微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微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半导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红外与激光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电声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电子显微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中国有线电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计算机学报</w:t>
            </w:r>
            <w:r>
              <w:rPr/>
              <w:t>2.</w:t>
            </w:r>
            <w:r>
              <w:rPr/>
              <w:t>自动化学报</w:t>
            </w:r>
            <w:r>
              <w:rPr/>
              <w:t>3.</w:t>
            </w:r>
            <w:r>
              <w:rPr/>
              <w:t>软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计算机研究与发展</w:t>
            </w:r>
            <w:r>
              <w:rPr/>
              <w:t>5.</w:t>
            </w:r>
            <w:r>
              <w:rPr/>
              <w:t>小型微型计算机系统</w:t>
            </w:r>
            <w:r>
              <w:rPr/>
              <w:t>6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科学</w:t>
            </w:r>
            <w:r>
              <w:rPr/>
              <w:t>8.</w:t>
            </w:r>
            <w:r>
              <w:rPr/>
              <w:t>探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探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计算机工程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模式识别与人工智能</w:t>
            </w:r>
            <w:r>
              <w:rPr/>
              <w:t>13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子学报</w:t>
            </w:r>
            <w:r>
              <w:rPr/>
              <w:t>16.</w:t>
            </w:r>
            <w:r>
              <w:rPr/>
              <w:t>信息与探制</w:t>
            </w:r>
            <w:r>
              <w:rPr/>
              <w:t>17.</w:t>
            </w:r>
            <w:r>
              <w:rPr/>
              <w:t>传感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计算机辅助设计与图型学学报</w:t>
            </w:r>
            <w:r>
              <w:rPr/>
              <w:t>19.</w:t>
            </w:r>
            <w:r>
              <w:rPr/>
              <w:t>计算机系统应用</w:t>
            </w:r>
            <w:r>
              <w:rPr/>
              <w:t>20.</w:t>
            </w:r>
            <w:r>
              <w:rPr/>
              <w:t>中文住处学报</w:t>
            </w:r>
            <w:r>
              <w:rPr/>
              <w:t>21.</w:t>
            </w:r>
            <w:r>
              <w:rPr/>
              <w:t>计算机工程</w:t>
            </w:r>
            <w:r>
              <w:rPr/>
              <w:t>22.</w:t>
            </w:r>
            <w:r>
              <w:rPr/>
              <w:t>计算机应用与软件</w:t>
            </w:r>
            <w:r>
              <w:rPr/>
              <w:t>23.</w:t>
            </w:r>
            <w:r>
              <w:rPr/>
              <w:t>微电子学与计算机</w:t>
            </w:r>
            <w:r>
              <w:rPr/>
              <w:t>24.</w:t>
            </w:r>
            <w:r>
              <w:rPr/>
              <w:t>计算机集成制造系统</w:t>
            </w:r>
            <w:r>
              <w:rPr/>
              <w:t>25.</w:t>
            </w:r>
            <w:r>
              <w:rPr/>
              <w:t>中国图象图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数值计算与计算机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Q </w:t>
            </w:r>
            <w:r>
              <w:rPr>
                <w:b/>
                <w:color w:val="000080"/>
              </w:rPr>
              <w:t>化学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合成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感光科学与光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合成纤维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工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现代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离子交换与吸附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化工自动化及仪表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计算机与应用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S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玻璃与搪瓷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陶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井矿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印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轻工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TS1 </w:t>
            </w:r>
            <w:r>
              <w:rPr>
                <w:b/>
                <w:color w:val="000080"/>
                <w:sz w:val="18"/>
                <w:szCs w:val="18"/>
              </w:rPr>
              <w:t>纺织工业</w:t>
            </w:r>
            <w:r>
              <w:rPr>
                <w:b/>
                <w:color w:val="000080"/>
                <w:sz w:val="18"/>
                <w:szCs w:val="18"/>
              </w:rPr>
              <w:t>,</w:t>
            </w:r>
            <w:r>
              <w:rPr>
                <w:b/>
                <w:color w:val="000080"/>
                <w:sz w:val="18"/>
                <w:szCs w:val="18"/>
              </w:rPr>
              <w:t>染整工业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棉防织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纺织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丝绸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印染助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毛纺科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营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油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粮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无锡轻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酿酒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郑州粮食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S7</w:t>
            </w:r>
            <w:r>
              <w:rPr>
                <w:b/>
                <w:color w:val="000080"/>
                <w:sz w:val="18"/>
                <w:szCs w:val="18"/>
              </w:rPr>
              <w:t>造纸工业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纸和造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方造纸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纸业</w:t>
            </w:r>
            <w:r>
              <w:rPr/>
              <w:t>) 4.</w:t>
            </w:r>
            <w:r>
              <w:rPr/>
              <w:t>广东造纸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造纸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哈尔滨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化学建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岩土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筑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世界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型建筑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建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城市规划汇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新建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水利学报</w:t>
            </w:r>
            <w:r>
              <w:rPr/>
              <w:t>2.</w:t>
            </w:r>
            <w:r>
              <w:rPr/>
              <w:t>水利水电技术</w:t>
            </w:r>
            <w:r>
              <w:rPr/>
              <w:t>3.</w:t>
            </w:r>
            <w:r>
              <w:rPr/>
              <w:t>水力发电</w:t>
            </w:r>
            <w:r>
              <w:rPr/>
              <w:t>4.</w:t>
            </w:r>
            <w:r>
              <w:rPr/>
              <w:t>人民黄河</w:t>
            </w:r>
            <w:r>
              <w:rPr/>
              <w:t>5.</w:t>
            </w:r>
            <w:r>
              <w:rPr/>
              <w:t>人民长江</w:t>
            </w:r>
            <w:r>
              <w:rPr/>
              <w:t>6.</w:t>
            </w:r>
            <w:r>
              <w:rPr/>
              <w:t>中国农村水利水电</w:t>
            </w:r>
            <w:r>
              <w:rPr/>
              <w:t>7.</w:t>
            </w:r>
            <w:r>
              <w:rPr/>
              <w:t>河海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水文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武汉水利电力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岩石力学与工程学报</w:t>
            </w:r>
            <w:r>
              <w:rPr/>
              <w:t>12.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力发电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长江科学院院报</w:t>
            </w:r>
            <w:r>
              <w:rPr/>
              <w:t>15.</w:t>
            </w:r>
            <w:r>
              <w:rPr/>
              <w:t>水科学进展</w:t>
            </w:r>
            <w:r>
              <w:rPr/>
              <w:t>16.</w:t>
            </w:r>
            <w:r>
              <w:rPr/>
              <w:t>水利水运科学研究</w:t>
            </w:r>
            <w:r>
              <w:rPr/>
              <w:t>17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交通运输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铁道通信信号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铁道运输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长沙铁道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桥梁建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汽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东公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综合运输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安公路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南公路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造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航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水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武汉交通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港口工程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港口建筑</w:t>
            </w:r>
            <w:r>
              <w:rPr/>
              <w:t>) 10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船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港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海运学院学报</w:t>
            </w:r>
            <w:r>
              <w:rPr/>
              <w:t>.</w:t>
            </w:r>
            <w:r>
              <w:rPr/>
              <w:t>文理综合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航空学报</w:t>
            </w:r>
            <w:r>
              <w:rPr/>
              <w:t>2.</w:t>
            </w:r>
            <w:r>
              <w:rPr/>
              <w:t>空气动力学学报</w:t>
            </w:r>
            <w:r>
              <w:rPr/>
              <w:t>3.</w:t>
            </w:r>
            <w:r>
              <w:rPr/>
              <w:t>推进技术</w:t>
            </w:r>
            <w:r>
              <w:rPr/>
              <w:t>4.</w:t>
            </w:r>
            <w:r>
              <w:rPr/>
              <w:t>航空动力学报</w:t>
            </w:r>
            <w:r>
              <w:rPr/>
              <w:t>5.</w:t>
            </w:r>
            <w:r>
              <w:rPr/>
              <w:t>宇航学报</w:t>
            </w:r>
            <w:r>
              <w:rPr/>
              <w:t>6.</w:t>
            </w:r>
            <w:r>
              <w:rPr/>
              <w:t>宇航材料工艺</w:t>
            </w:r>
            <w:r>
              <w:rPr/>
              <w:t>7.</w:t>
            </w:r>
            <w:r>
              <w:rPr/>
              <w:t>南京航空航天大学学报</w:t>
            </w:r>
            <w:r>
              <w:rPr/>
              <w:t>8.</w:t>
            </w:r>
            <w:r>
              <w:rPr/>
              <w:t>复合材料学报</w:t>
            </w:r>
            <w:r>
              <w:rPr/>
              <w:t>9.</w:t>
            </w:r>
            <w:r>
              <w:rPr/>
              <w:t>航空制造工程</w:t>
            </w:r>
            <w:r>
              <w:rPr/>
              <w:t>(</w:t>
            </w:r>
            <w:r>
              <w:rPr/>
              <w:t>改为</w:t>
            </w:r>
            <w:r>
              <w:rPr/>
              <w:t>:</w:t>
            </w:r>
            <w:r>
              <w:rPr/>
              <w:t>航空工程与维修</w:t>
            </w:r>
            <w:r>
              <w:rPr/>
              <w:t>)10.</w:t>
            </w:r>
            <w:r>
              <w:rPr/>
              <w:t>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空间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流体力学试验与测量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航天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航空精密制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导弹与航天运载技术</w:t>
            </w:r>
            <w:r>
              <w:rPr/>
              <w:t>17.</w:t>
            </w:r>
            <w:r>
              <w:rPr/>
              <w:t>固体火箭技术</w:t>
            </w:r>
            <w:r>
              <w:rPr/>
              <w:t>18.</w:t>
            </w:r>
            <w:r>
              <w:rPr/>
              <w:t>国防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航空工艺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X 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安全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业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环境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化工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环境科学进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污染治理技术与设备</w:t>
            </w:r>
            <w:r>
              <w:rPr/>
              <w:t>) 13.</w:t>
            </w:r>
            <w:r>
              <w:rPr/>
              <w:t>重庆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环境监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城市环境与城市生态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自然灾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/>
      </w:r>
    </w:p>
    <w:p>
      <w:pPr>
        <w:pStyle w:val="Style14"/>
        <w:snapToGrid w:val="false"/>
        <w:jc w:val="center"/>
        <w:rPr/>
      </w:pPr>
      <w:r>
        <w:rPr>
          <w:rFonts w:ascii="隶书" w:hAnsi="隶书" w:cs="华文中宋" w:eastAsia="隶书"/>
          <w:b/>
          <w:color w:val="FF0000"/>
          <w:sz w:val="48"/>
        </w:rPr>
        <w:t>中文核心期刊目录</w:t>
      </w:r>
      <w:r>
        <w:rPr>
          <w:rFonts w:eastAsia="隶书" w:cs="华文中宋" w:ascii="隶书" w:hAnsi="隶书"/>
          <w:b/>
          <w:color w:val="FF0000"/>
          <w:sz w:val="48"/>
        </w:rPr>
        <w:t>2004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学、社会学、政治、法律类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、教育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四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科学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五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药、卫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六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科学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第七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技术</w:t>
      </w:r>
    </w:p>
    <w:p>
      <w:pPr>
        <w:pStyle w:val="Heading2"/>
        <w:snapToGrid w:val="false"/>
        <w:jc w:val="center"/>
        <w:rPr>
          <w:sz w:val="28"/>
        </w:rPr>
      </w:pPr>
      <w:r>
        <w:rPr>
          <w:rFonts w:ascii="Arial" w:hAnsi="Arial" w:eastAsia="黑体;SimHei"/>
          <w:color w:val="333399"/>
          <w:sz w:val="28"/>
        </w:rPr>
        <w:t>第一编</w:t>
      </w:r>
      <w:r>
        <w:rPr>
          <w:color w:val="333399"/>
          <w:sz w:val="28"/>
        </w:rPr>
        <w:t xml:space="preserve">  </w:t>
      </w:r>
      <w:r>
        <w:rPr>
          <w:rFonts w:ascii="Arial" w:hAnsi="Arial" w:eastAsia="黑体;SimHei"/>
          <w:color w:val="333399"/>
          <w:sz w:val="28"/>
        </w:rPr>
        <w:t>哲学、社会学、政治、法律类</w:t>
      </w:r>
      <w:r>
        <w:rPr>
          <w:color w:val="333399"/>
          <w:sz w:val="28"/>
        </w:rPr>
        <w:t xml:space="preserve">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6"/>
        <w:gridCol w:w="9175"/>
      </w:tblGrid>
      <w:tr>
        <w:trPr>
          <w:trHeight w:val="5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 </w:t>
            </w:r>
            <w:r>
              <w:rPr>
                <w:b/>
                <w:color w:val="000080"/>
              </w:rPr>
              <w:t>综合性人文、社会科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社会科学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江汉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江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北京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复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学、人文科学、社会科学</w:t>
            </w:r>
            <w:r>
              <w:rPr/>
              <w:t>15.</w:t>
            </w:r>
            <w:r>
              <w:rPr/>
              <w:t>浙江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浙江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求是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社会科学（上海）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华东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州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南开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求索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山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厦门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浙江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四川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西南民族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武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东北师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郑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河北学刊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东岳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东南学术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首都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中国社会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9.</w:t>
            </w:r>
            <w:r>
              <w:rPr/>
              <w:t>上海社会科学院学术季刊</w:t>
            </w:r>
            <w:r>
              <w:rPr>
                <w:rFonts w:eastAsia="Times New Roman"/>
              </w:rPr>
              <w:t xml:space="preserve"> </w:t>
            </w:r>
            <w:r>
              <w:rPr/>
              <w:t>50.</w:t>
            </w:r>
            <w:r>
              <w:rPr/>
              <w:t>湖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西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河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54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南京师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广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陕西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中央民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59.</w:t>
            </w:r>
            <w:r>
              <w:rPr/>
              <w:t>福建论坛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西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3.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湘潭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暨南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67.</w:t>
            </w:r>
            <w:r>
              <w:rPr/>
              <w:t>安徽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北方论丛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山东师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广西民族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西北师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深圳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河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上海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75.</w:t>
            </w:r>
            <w:r>
              <w:rPr/>
              <w:t>宁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兰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辽宁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长白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0.</w:t>
            </w:r>
            <w:r>
              <w:rPr/>
              <w:t>河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天津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82.</w:t>
            </w:r>
            <w:r>
              <w:rPr/>
              <w:t>江淮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福建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>河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南昌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87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上海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内蒙古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扬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晋阳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2.</w:t>
            </w:r>
            <w:r>
              <w:rPr/>
              <w:t>四川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93.</w:t>
            </w:r>
            <w:r>
              <w:rPr/>
              <w:t>清华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苏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95.</w:t>
            </w:r>
            <w:r>
              <w:rPr/>
              <w:t>河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烟台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贵州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山东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山西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A </w:t>
            </w:r>
            <w:r>
              <w:rPr>
                <w:b/>
                <w:color w:val="000080"/>
                <w:sz w:val="18"/>
                <w:szCs w:val="18"/>
              </w:rPr>
              <w:t>马列毛泽东思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政治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B </w:t>
            </w:r>
            <w:r>
              <w:rPr>
                <w:b/>
                <w:color w:val="000080"/>
              </w:rPr>
              <w:t>哲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自然辨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哲学动态</w:t>
            </w:r>
            <w:r>
              <w:rPr/>
              <w:t>4.</w:t>
            </w:r>
            <w:r>
              <w:rPr/>
              <w:t>科学技术与辩证法</w:t>
            </w:r>
            <w:r>
              <w:rPr/>
              <w:t>5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心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心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心理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周易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道德与文明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孔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心理发展与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心理学探新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B9</w:t>
            </w:r>
            <w:r>
              <w:rPr>
                <w:b/>
                <w:color w:val="000080"/>
              </w:rPr>
              <w:t>宗教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世界宗教研究</w:t>
            </w:r>
            <w:r>
              <w:rPr/>
              <w:t>2</w:t>
            </w:r>
            <w:r>
              <w:rPr/>
              <w:t>、宗教学研究</w:t>
            </w:r>
            <w:r>
              <w:rPr/>
              <w:t>3</w:t>
            </w:r>
            <w:r>
              <w:rPr/>
              <w:t>法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中国宗教</w:t>
            </w:r>
            <w:r>
              <w:rPr/>
              <w:t>5</w:t>
            </w:r>
            <w:r>
              <w:rPr/>
              <w:t>、中国道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穆斯林</w:t>
            </w:r>
            <w:r>
              <w:rPr/>
              <w:t>7.</w:t>
            </w:r>
            <w:r>
              <w:rPr/>
              <w:t>中国天主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天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8</w:t>
            </w:r>
            <w:r>
              <w:rPr>
                <w:b/>
                <w:color w:val="000080"/>
                <w:sz w:val="18"/>
                <w:szCs w:val="18"/>
              </w:rPr>
              <w:t>统计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统计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理统计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C9l </w:t>
            </w:r>
            <w:r>
              <w:rPr>
                <w:b/>
                <w:color w:val="000080"/>
                <w:sz w:val="18"/>
                <w:szCs w:val="18"/>
              </w:rPr>
              <w:t>社会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社会保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92</w:t>
            </w:r>
            <w:r>
              <w:rPr>
                <w:b/>
                <w:color w:val="000080"/>
                <w:sz w:val="18"/>
                <w:szCs w:val="18"/>
              </w:rPr>
              <w:t>人口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人口与计划生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96</w:t>
            </w:r>
            <w:r>
              <w:rPr>
                <w:b/>
                <w:color w:val="000080"/>
                <w:sz w:val="18"/>
                <w:szCs w:val="18"/>
              </w:rPr>
              <w:t>人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人才开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广西民族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中央民族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世界民族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贵州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西北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黑龙江民族丛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回族研究</w:t>
            </w:r>
            <w:r>
              <w:rPr/>
              <w:t xml:space="preserve">9. </w:t>
            </w:r>
            <w:r>
              <w:rPr/>
              <w:t>民族论坛</w:t>
            </w:r>
            <w:r>
              <w:rPr/>
              <w:t>10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内蒙古社会科学</w:t>
            </w:r>
            <w:r>
              <w:rPr/>
              <w:t>.</w:t>
            </w:r>
            <w:r>
              <w:rPr/>
              <w:t>文史哲版</w:t>
            </w:r>
            <w:r>
              <w:rPr/>
              <w:t>12.</w:t>
            </w:r>
            <w:r>
              <w:rPr/>
              <w:t>中南民族学院学报</w:t>
            </w:r>
            <w:r>
              <w:rPr/>
              <w:t>.</w:t>
            </w:r>
            <w:r>
              <w:rPr/>
              <w:t>哲社版</w:t>
            </w:r>
            <w:r>
              <w:rPr/>
              <w:t>13.</w:t>
            </w:r>
            <w:r>
              <w:rPr/>
              <w:t>新疆大学学报</w:t>
            </w:r>
            <w:r>
              <w:rPr/>
              <w:t>.</w:t>
            </w:r>
            <w:r>
              <w:rPr/>
              <w:t>哲社版</w:t>
            </w:r>
            <w:r>
              <w:rPr/>
              <w:t>14.</w:t>
            </w:r>
            <w:r>
              <w:rPr/>
              <w:t>中国藏学</w:t>
            </w:r>
            <w:r>
              <w:rPr/>
              <w:t>15.</w:t>
            </w:r>
            <w:r>
              <w:rPr/>
              <w:t>西域研究</w:t>
            </w:r>
            <w:r>
              <w:rPr/>
              <w:t>16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满族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D0 </w:t>
            </w:r>
            <w:r>
              <w:rPr>
                <w:b/>
                <w:color w:val="000080"/>
              </w:rPr>
              <w:t>政治理论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政治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马克思主义与现实</w:t>
            </w:r>
            <w:r>
              <w:rPr/>
              <w:t xml:space="preserve">4. </w:t>
            </w:r>
            <w:r>
              <w:rPr/>
              <w:t>中国行政管理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社会主义研究</w:t>
            </w:r>
            <w:r>
              <w:rPr/>
              <w:t>6.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7,8</w:t>
            </w:r>
            <w:r>
              <w:rPr>
                <w:b/>
                <w:color w:val="000080"/>
              </w:rPr>
              <w:t>国际政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欧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国外理论动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世界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西亚非洲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东欧中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际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国际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国际观察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和平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拉丁美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东南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D2,4,6 </w:t>
            </w:r>
            <w:r>
              <w:rPr>
                <w:b/>
                <w:color w:val="000080"/>
              </w:rPr>
              <w:t>中国政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政治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理论前沿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求实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科学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共特色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工会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北京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云南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理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党政论坛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中央社会主义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学校党建与思想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中国青年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公安大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D9</w:t>
            </w:r>
            <w:r>
              <w:rPr>
                <w:b/>
                <w:color w:val="000080"/>
              </w:rPr>
              <w:t>法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法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外法学</w:t>
            </w:r>
            <w:r>
              <w:rPr/>
              <w:t>6.</w:t>
            </w:r>
            <w:r>
              <w:rPr/>
              <w:t>现代法学</w:t>
            </w:r>
            <w:r>
              <w:rPr/>
              <w:t>7.</w:t>
            </w:r>
            <w:r>
              <w:rPr/>
              <w:t>法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法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法学家</w:t>
            </w:r>
            <w:r>
              <w:rPr/>
              <w:t>10.</w:t>
            </w:r>
            <w:r>
              <w:rPr/>
              <w:t>政法论坛</w:t>
            </w:r>
            <w:r>
              <w:rPr/>
              <w:t>11.</w:t>
            </w:r>
            <w:r>
              <w:rPr/>
              <w:t>人民检察</w:t>
            </w:r>
            <w:r>
              <w:rPr/>
              <w:t>12.</w:t>
            </w:r>
            <w:r>
              <w:rPr/>
              <w:t>河北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法制与社会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政治与法律</w:t>
            </w:r>
            <w:r>
              <w:rPr/>
              <w:t>15.</w:t>
            </w:r>
            <w:r>
              <w:rPr/>
              <w:t>环球法律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人民司法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法学论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二编　　经</w:t>
      </w:r>
      <w:r>
        <w:rPr>
          <w:rFonts w:ascii="Arial" w:hAnsi="Arial" w:cs="Arial" w:eastAsia="黑体;SimHei"/>
          <w:color w:val="333399"/>
          <w:sz w:val="28"/>
        </w:rPr>
        <w:t xml:space="preserve">  </w:t>
      </w:r>
      <w:r>
        <w:rPr>
          <w:rFonts w:ascii="Arial" w:hAnsi="Arial" w:eastAsia="黑体;SimHei"/>
          <w:color w:val="333399"/>
          <w:sz w:val="28"/>
        </w:rPr>
        <w:t>济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4"/>
        <w:gridCol w:w="9113"/>
      </w:tblGrid>
      <w:tr>
        <w:trPr>
          <w:trHeight w:val="1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0 </w:t>
            </w:r>
            <w:r>
              <w:rPr>
                <w:b/>
                <w:color w:val="000080"/>
              </w:rPr>
              <w:t>经济理论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经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当代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经济理论与经济管理</w:t>
            </w:r>
            <w:r>
              <w:rPr/>
              <w:t>18.</w:t>
            </w:r>
            <w:r>
              <w:rPr/>
              <w:t>南开经济研究</w:t>
            </w:r>
            <w:r>
              <w:rPr/>
              <w:t>1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现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财经科学</w:t>
            </w:r>
            <w:r>
              <w:rPr/>
              <w:t>24.</w:t>
            </w:r>
            <w:r>
              <w:rPr/>
              <w:t>国际经济评论</w:t>
            </w:r>
            <w:r>
              <w:rPr/>
              <w:t>25.</w:t>
            </w:r>
            <w:r>
              <w:rPr/>
              <w:t>外国经济与管理</w:t>
            </w:r>
            <w:r>
              <w:rPr/>
              <w:t>26.</w:t>
            </w:r>
            <w:r>
              <w:rPr/>
              <w:t>经济社会体制比较</w:t>
            </w:r>
            <w:r>
              <w:rPr/>
              <w:t>27.</w:t>
            </w:r>
            <w:r>
              <w:rPr/>
              <w:t>经济纵横</w:t>
            </w:r>
            <w:r>
              <w:rPr/>
              <w:t>28.</w:t>
            </w:r>
            <w:r>
              <w:rPr/>
              <w:t>中国经济问题</w:t>
            </w:r>
            <w:r>
              <w:rPr/>
              <w:t>29.</w:t>
            </w:r>
            <w:r>
              <w:rPr/>
              <w:t>经济与管理研究</w:t>
            </w:r>
            <w:r>
              <w:rPr/>
              <w:t>30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经济经纬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福建论坛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中南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生产力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1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东欧中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世界经济与政治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12,2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</w:t>
            </w:r>
            <w:r>
              <w:rPr>
                <w:rFonts w:ascii="宋体;SimSun" w:hAnsi="宋体;SimSun" w:cs="Arial Unicode MS"/>
              </w:rPr>
              <w:t xml:space="preserve">改革 </w:t>
            </w:r>
            <w:r>
              <w:rPr>
                <w:rFonts w:cs="Arial Unicode MS" w:ascii="宋体;SimSun" w:hAnsi="宋体;SimSun"/>
              </w:rPr>
              <w:t>2.</w:t>
            </w:r>
            <w:r>
              <w:rPr>
                <w:rFonts w:ascii="宋体;SimSun" w:hAnsi="宋体;SimSun" w:cs="Arial Unicode MS"/>
              </w:rPr>
              <w:t xml:space="preserve">数量经济技术经济研究 </w:t>
            </w:r>
            <w:r>
              <w:rPr>
                <w:rFonts w:cs="Arial Unicode MS" w:ascii="宋体;SimSun" w:hAnsi="宋体;SimSun"/>
              </w:rPr>
              <w:t>3.</w:t>
            </w:r>
            <w:r>
              <w:rPr>
                <w:rFonts w:ascii="宋体;SimSun" w:hAnsi="宋体;SimSun" w:cs="Arial Unicode MS"/>
              </w:rPr>
              <w:t xml:space="preserve">上海经济研究 </w:t>
            </w:r>
            <w:r>
              <w:rPr>
                <w:rFonts w:cs="Arial Unicode MS" w:ascii="宋体;SimSun" w:hAnsi="宋体;SimSun"/>
              </w:rPr>
              <w:t>4</w:t>
            </w:r>
            <w:r>
              <w:rPr/>
              <w:t>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特区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开放导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劳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改革与战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流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物资流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,</w:t>
            </w:r>
            <w:r>
              <w:rPr/>
              <w:t>会计研究</w:t>
            </w:r>
            <w:r>
              <w:rPr/>
              <w:t>2.</w:t>
            </w:r>
            <w:r>
              <w:rPr/>
              <w:t>财会研究</w:t>
            </w:r>
            <w:r>
              <w:rPr/>
              <w:t>3</w:t>
            </w:r>
            <w:r>
              <w:rPr/>
              <w:t>.</w:t>
            </w:r>
            <w:r>
              <w:rPr/>
              <w:t>中国审计</w:t>
            </w:r>
            <w:r>
              <w:rPr/>
              <w:t>4</w:t>
            </w:r>
            <w:r>
              <w:rPr/>
              <w:t>.</w:t>
            </w:r>
            <w:r>
              <w:rPr/>
              <w:t>财务与会计</w:t>
            </w:r>
            <w:r>
              <w:rPr/>
              <w:t>5</w:t>
            </w:r>
            <w:r>
              <w:rPr/>
              <w:t>.</w:t>
            </w:r>
            <w:r>
              <w:rPr/>
              <w:t>中国农业会计</w:t>
            </w:r>
            <w:r>
              <w:rPr/>
              <w:t>6</w:t>
            </w:r>
            <w:r>
              <w:rPr/>
              <w:t>.</w:t>
            </w:r>
            <w:r>
              <w:rPr/>
              <w:t>广西会计</w:t>
            </w:r>
            <w:r>
              <w:rPr/>
              <w:t>7</w:t>
            </w:r>
            <w:r>
              <w:rPr/>
              <w:t>.</w:t>
            </w:r>
            <w:r>
              <w:rPr/>
              <w:t>财会通讯</w:t>
            </w:r>
            <w:r>
              <w:rPr/>
              <w:t>8</w:t>
            </w:r>
            <w:r>
              <w:rPr/>
              <w:t>.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审计与经济研究</w:t>
            </w:r>
            <w:r>
              <w:rPr/>
              <w:t>10</w:t>
            </w:r>
            <w:r>
              <w:rPr/>
              <w:t>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事业财会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会计志友</w:t>
            </w:r>
          </w:p>
        </w:tc>
      </w:tr>
      <w:tr>
        <w:trPr>
          <w:trHeight w:val="1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农垦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农村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乡镇经济</w:t>
            </w:r>
            <w:r>
              <w:rPr/>
              <w:t>11</w:t>
            </w:r>
            <w:r>
              <w:rPr/>
              <w:t>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农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农村合作经济经营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中国土地</w:t>
            </w:r>
            <w:r>
              <w:rPr/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乡镇企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乡镇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世界农业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林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调研世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F4</w:t>
            </w:r>
            <w:r>
              <w:rPr>
                <w:b/>
                <w:color w:val="000080"/>
              </w:rPr>
              <w:t>工业经济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 xml:space="preserve">F27.F6)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汽车与配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建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煤炭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电业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建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地质矿产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企业活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集团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经营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国有资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企业家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工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电力需求测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铁道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交通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旅游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邮电企业管理（改名为：通信企业管理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工商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消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商业时代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国际商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商贸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商场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销售与市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商业经济文萃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物价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市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国家财政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财政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财经信息资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涉外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西财税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财会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F82/83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限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证券市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投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金融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浙江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南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南方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银行家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  <w:sz w:val="28"/>
        </w:rPr>
        <w:t>第三编</w:t>
      </w:r>
      <w:r>
        <w:rPr>
          <w:rFonts w:ascii="Arial" w:hAnsi="Arial" w:cs="Arial" w:eastAsia="黑体;SimHei"/>
          <w:color w:val="333399"/>
          <w:sz w:val="28"/>
        </w:rPr>
        <w:t xml:space="preserve">      </w:t>
      </w:r>
      <w:r>
        <w:rPr>
          <w:rFonts w:ascii="Arial" w:hAnsi="Arial" w:eastAsia="黑体;SimHei"/>
          <w:color w:val="333399"/>
          <w:sz w:val="28"/>
        </w:rPr>
        <w:t>文化</w:t>
      </w:r>
      <w:r>
        <w:rPr>
          <w:rFonts w:eastAsia="黑体;SimHei" w:ascii="Arial" w:hAnsi="Arial"/>
          <w:color w:val="333399"/>
          <w:sz w:val="28"/>
        </w:rPr>
        <w:t>.</w:t>
      </w:r>
      <w:r>
        <w:rPr>
          <w:rFonts w:ascii="Arial" w:hAnsi="Arial" w:eastAsia="黑体;SimHei"/>
          <w:color w:val="333399"/>
          <w:sz w:val="28"/>
        </w:rPr>
        <w:t>教育</w:t>
      </w:r>
      <w:r>
        <w:rPr/>
        <w:t> 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1"/>
        <w:gridCol w:w="9083"/>
      </w:tblGrid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G0/2</w:t>
            </w:r>
            <w:r>
              <w:rPr>
                <w:b/>
                <w:color w:val="000080"/>
              </w:rPr>
              <w:t>/20   /21/22/23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化事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信息与知识传播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新闻通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新闻记者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战线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新闻爱好者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新闻大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闻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闻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电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出版发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出版广角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读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图书情报</w:t>
            </w:r>
            <w:r>
              <w:rPr/>
              <w:t>知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情报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情报</w:t>
            </w:r>
            <w:r>
              <w:rPr/>
              <w:t>科学</w:t>
            </w:r>
            <w:r>
              <w:rPr/>
              <w:t>14</w:t>
            </w:r>
            <w:r>
              <w:rPr/>
              <w:t>.</w:t>
            </w:r>
            <w:r>
              <w:rPr/>
              <w:t>图书馆工作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图书馆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.</w:t>
            </w: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现代情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兰台世界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山西档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湖南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四川档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科技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技进步与对策</w:t>
            </w:r>
            <w:r>
              <w:rPr/>
              <w:t>8</w:t>
            </w:r>
            <w:r>
              <w:rPr/>
              <w:t>.</w:t>
            </w:r>
            <w:r>
              <w:rPr/>
              <w:t>科学对社会的影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研究与发展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研究与实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比较教育研</w:t>
            </w:r>
            <w:r>
              <w:rPr/>
              <w:t>7.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华东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教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西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山东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教育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教学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G61 </w:t>
            </w:r>
            <w:r>
              <w:rPr>
                <w:b/>
                <w:color w:val="000080"/>
                <w:sz w:val="18"/>
                <w:szCs w:val="18"/>
              </w:rPr>
              <w:t>学前教育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早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幼儿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rFonts w:ascii="楷体_GB2312" w:hAnsi="楷体_GB2312"/>
              </w:rPr>
              <w:t> 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>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普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教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小学管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数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数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三数理化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高中数理化</w:t>
            </w:r>
            <w:r>
              <w:rPr/>
              <w:t>) 12.</w:t>
            </w:r>
            <w:r>
              <w:rPr/>
              <w:t>中学语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文教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小学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小学英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特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化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思想政治课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生物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>) 3.</w:t>
            </w:r>
            <w:r>
              <w:rPr/>
              <w:t>教育发展研究</w:t>
            </w:r>
            <w:r>
              <w:rPr/>
              <w:t>4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学位与研究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高等工程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高等师范教育研究</w:t>
            </w:r>
            <w:r>
              <w:rPr/>
              <w:t>（改名为：教师教育研究）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江苏高教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大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71/79 </w:t>
            </w:r>
            <w:r>
              <w:rPr>
                <w:b/>
                <w:color w:val="000080"/>
              </w:rPr>
              <w:t>各类教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父母必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中国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继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远程教育</w:t>
            </w:r>
          </w:p>
        </w:tc>
      </w:tr>
      <w:tr>
        <w:trPr>
          <w:trHeight w:val="9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武</w:t>
            </w:r>
            <w:r>
              <w:rPr/>
              <w:t>汉体</w:t>
            </w:r>
            <w:r>
              <w:rPr/>
              <w:t>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广州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体育</w:t>
            </w:r>
            <w:r>
              <w:rPr/>
              <w:t>文化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成都体育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H0/2 </w:t>
            </w:r>
            <w:r>
              <w:rPr>
                <w:b/>
                <w:color w:val="000080"/>
                <w:sz w:val="18"/>
                <w:szCs w:val="18"/>
              </w:rPr>
              <w:t>语言学</w:t>
            </w:r>
            <w:r>
              <w:rPr>
                <w:b/>
                <w:color w:val="000080"/>
                <w:sz w:val="18"/>
                <w:szCs w:val="18"/>
              </w:rPr>
              <w:t>/</w:t>
            </w:r>
            <w:r>
              <w:rPr>
                <w:b/>
                <w:color w:val="000080"/>
                <w:sz w:val="18"/>
                <w:szCs w:val="18"/>
              </w:rPr>
              <w:t>汉语</w:t>
            </w:r>
            <w:r>
              <w:rPr>
                <w:b/>
                <w:color w:val="000080"/>
                <w:sz w:val="18"/>
                <w:szCs w:val="18"/>
              </w:rPr>
              <w:t>/</w:t>
            </w:r>
            <w:r>
              <w:rPr>
                <w:b/>
                <w:color w:val="000080"/>
                <w:sz w:val="18"/>
                <w:szCs w:val="18"/>
              </w:rPr>
              <w:t>中国少数民族语言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语言与翻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汉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演讲与口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俄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 </w:t>
            </w:r>
            <w:r>
              <w:rPr>
                <w:b/>
                <w:color w:val="000080"/>
              </w:rPr>
              <w:t>文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</w:t>
            </w:r>
            <w:r>
              <w:rPr/>
              <w:t>I1</w:t>
            </w:r>
            <w:r>
              <w:rPr/>
              <w:t>、</w:t>
            </w:r>
            <w:r>
              <w:rPr/>
              <w:t xml:space="preserve">I2 </w:t>
            </w:r>
          </w:p>
        </w:tc>
      </w:tr>
      <w:tr>
        <w:trPr>
          <w:trHeight w:val="6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1 </w:t>
            </w:r>
            <w:r>
              <w:rPr>
                <w:b/>
                <w:color w:val="000080"/>
              </w:rPr>
              <w:t>世界文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国文学动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2 </w:t>
            </w:r>
            <w:r>
              <w:rPr>
                <w:b/>
                <w:color w:val="000080"/>
              </w:rPr>
              <w:t>中国文学（文学理论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民族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通俗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名作欣赏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文坛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文学自由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I2 </w:t>
            </w:r>
            <w:r>
              <w:rPr>
                <w:b/>
                <w:color w:val="000080"/>
              </w:rPr>
              <w:t>中国文学（文学作品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大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篇小说选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小说月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解放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散文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青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民族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儿童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民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故事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 </w:t>
            </w:r>
            <w:r>
              <w:rPr>
                <w:b/>
                <w:color w:val="000080"/>
              </w:rPr>
              <w:t>艺术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</w:t>
            </w:r>
            <w:r>
              <w:rPr/>
              <w:t>J2/5</w:t>
            </w:r>
            <w:r>
              <w:rPr/>
              <w:t>、</w:t>
            </w:r>
            <w:r>
              <w:rPr/>
              <w:t>J6</w:t>
            </w:r>
            <w:r>
              <w:rPr/>
              <w:t>、</w:t>
            </w:r>
            <w:r>
              <w:rPr/>
              <w:t>J7/8</w:t>
            </w:r>
            <w:r>
              <w:rPr/>
              <w:t>、</w:t>
            </w:r>
            <w:r>
              <w:rPr/>
              <w:t xml:space="preserve">J9 </w:t>
            </w:r>
          </w:p>
        </w:tc>
      </w:tr>
      <w:tr>
        <w:trPr>
          <w:trHeight w:val="9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2/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摄影及其它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世界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书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书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术</w:t>
            </w:r>
            <w:r>
              <w:rPr/>
              <w:t>&amp;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音乐艺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音乐创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7/8 </w:t>
            </w:r>
            <w:r>
              <w:rPr>
                <w:b/>
                <w:color w:val="000080"/>
              </w:rPr>
              <w:t>舞蹈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戏剧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京剧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戏剧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四川戏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影创作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影通讯</w:t>
            </w:r>
            <w:r>
              <w:rPr/>
              <w:t>8.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电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电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外军事影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K </w:t>
            </w:r>
            <w:r>
              <w:rPr>
                <w:b/>
                <w:color w:val="000080"/>
              </w:rPr>
              <w:t>历史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文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文史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文物考古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历史博物馆馆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江泽考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故宫博物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敦煌研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四编</w:t>
      </w:r>
      <w:r>
        <w:rPr>
          <w:rFonts w:ascii="Arial" w:hAnsi="Arial" w:cs="Arial" w:eastAsia="黑体;SimHei"/>
          <w:color w:val="333399"/>
          <w:sz w:val="28"/>
        </w:rPr>
        <w:t xml:space="preserve">    </w:t>
      </w:r>
      <w:r>
        <w:rPr>
          <w:rFonts w:ascii="Arial" w:hAnsi="Arial" w:eastAsia="黑体;SimHei"/>
          <w:color w:val="333399"/>
          <w:sz w:val="28"/>
        </w:rPr>
        <w:t>自然科学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1"/>
        <w:gridCol w:w="9360"/>
      </w:tblGrid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Ｔ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Arial Unicode MS" w:cs="宋体;SimSun"/>
              </w:rPr>
            </w:pPr>
            <w:r>
              <w:rPr/>
              <w:t>1.</w:t>
            </w:r>
            <w:r>
              <w:rPr/>
              <w:t>科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学</w:t>
            </w:r>
            <w:r>
              <w:rPr/>
              <w:t>.</w:t>
            </w:r>
            <w:r>
              <w:rPr/>
              <w:t>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数学、物理学、天文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清华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华中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山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辑，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辑，技术科学</w:t>
            </w:r>
            <w:r>
              <w:rPr/>
              <w:t>11.</w:t>
            </w:r>
            <w:r>
              <w:rPr/>
              <w:t>国防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哈尔滨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大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北京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天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与工程技术版</w:t>
            </w:r>
            <w:r>
              <w:rPr/>
              <w:t>17.</w:t>
            </w:r>
            <w:r>
              <w:rPr/>
              <w:t>厦门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复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东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四川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武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同济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华南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四川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兰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自然科学进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吉林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湖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浙江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武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华中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南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浙江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中国科学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云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/>
              <w:t>40.</w:t>
            </w:r>
            <w:r>
              <w:rPr/>
              <w:t>北京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陕西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上海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内蒙古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西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山东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西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山西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9.</w:t>
            </w:r>
            <w:r>
              <w:rPr/>
              <w:t>北京化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0.</w:t>
            </w:r>
            <w:r>
              <w:rPr/>
              <w:t>华东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东北师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重庆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暨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与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4.</w:t>
            </w:r>
            <w:r>
              <w:rPr/>
              <w:t>福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东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北方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宁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河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.</w:t>
            </w:r>
            <w:r>
              <w:rPr/>
              <w:t>四川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湖南师范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湖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河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3.</w:t>
            </w:r>
            <w:r>
              <w:rPr/>
              <w:t>深圳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河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空军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南京师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7.</w:t>
            </w:r>
            <w:r>
              <w:rPr/>
              <w:t>海军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信阳师范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湘潭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辽宁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太原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广西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安徽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5.</w:t>
            </w:r>
            <w:r>
              <w:rPr/>
              <w:t>中国学术期刊文摘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河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>华侨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福建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0.</w:t>
            </w:r>
            <w:r>
              <w:rPr/>
              <w:t>江西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吉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2.</w:t>
            </w:r>
            <w:r>
              <w:rPr/>
              <w:t>南昌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理科版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西南师范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上海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合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7.</w:t>
            </w:r>
            <w:r>
              <w:rPr/>
              <w:t>甘肃工业大学学报（改名为：兰州理工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桂林工学院学报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模糊系统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数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数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系统科学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概率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高校应用数学学报</w:t>
            </w:r>
            <w:r>
              <w:rPr/>
              <w:t>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数学研究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数学的实践与认识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数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纯粹数学与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7.: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工程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工科数学（改名为：大学数学）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数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数学教育学报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力学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固体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应用力学学</w:t>
            </w:r>
            <w:r>
              <w:rPr/>
              <w:t>报</w:t>
            </w:r>
            <w:r>
              <w:rPr/>
              <w:t>7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般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力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工程热物理学报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（纯粹物理学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波谱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压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（应用物理学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人工晶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光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原子核物理评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色谱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化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分析试验室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试剂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分析测试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计算机与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化学进展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P1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天文学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体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天文台台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紫金山天文台台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信息科学版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地壳形变与地震（改名为：大地测量与地球动力学）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北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P4</w:t>
            </w:r>
            <w:r>
              <w:rPr>
                <w:b/>
                <w:color w:val="000080"/>
                <w:sz w:val="18"/>
                <w:szCs w:val="18"/>
              </w:rPr>
              <w:t>大气科学</w:t>
            </w:r>
            <w:r>
              <w:rPr>
                <w:b/>
                <w:color w:val="000080"/>
                <w:sz w:val="18"/>
                <w:szCs w:val="18"/>
              </w:rPr>
              <w:t>(</w:t>
            </w:r>
            <w:r>
              <w:rPr>
                <w:b/>
                <w:color w:val="000080"/>
                <w:sz w:val="18"/>
                <w:szCs w:val="18"/>
              </w:rPr>
              <w:t>气象学</w:t>
            </w:r>
            <w:r>
              <w:rPr>
                <w:b/>
                <w:color w:val="000080"/>
                <w:sz w:val="18"/>
                <w:szCs w:val="18"/>
              </w:rPr>
              <w:t>)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气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应用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气象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气候与环境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沉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第四季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地质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成都理工学院学报（改名为：成都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）</w:t>
            </w:r>
            <w:r>
              <w:rPr/>
              <w:t>18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区域地质</w:t>
            </w:r>
            <w:r>
              <w:rPr/>
              <w:t>(</w:t>
            </w:r>
            <w:r>
              <w:rPr/>
              <w:t>并入：中国地质</w:t>
            </w:r>
            <w:r>
              <w:rPr/>
              <w:t>) 20.</w:t>
            </w:r>
            <w:r>
              <w:rPr/>
              <w:t>高校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长春科技大学学报（改名为：吉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科学版）</w:t>
            </w:r>
            <w:r>
              <w:rPr/>
              <w:t>22.</w:t>
            </w:r>
            <w:r>
              <w:rPr/>
              <w:t>地层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国岩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岛海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（改名为：中国海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）</w:t>
            </w:r>
            <w:r>
              <w:rPr/>
              <w:t>4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海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热带海洋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,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黄渤海海洋</w:t>
            </w:r>
            <w:r>
              <w:rPr/>
              <w:t>（改名为：海洋科学进展）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台湾海峡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东海</w:t>
            </w:r>
            <w:r>
              <w:rPr/>
              <w:t>海洋</w:t>
            </w:r>
            <w:r>
              <w:rPr/>
              <w:t>12.</w:t>
            </w:r>
            <w:r>
              <w:rPr/>
              <w:t>海洋湖沼通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地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域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理学与国土研究</w:t>
            </w:r>
            <w:r>
              <w:rPr/>
              <w:t>（改名为：地理与地理信息科学）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文地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沙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干旱区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自然资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干旱区</w:t>
            </w:r>
            <w:r>
              <w:rPr/>
              <w:t>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干旱区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冰川冻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湖泊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地理科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Q </w:t>
            </w:r>
            <w:r>
              <w:rPr>
                <w:b/>
                <w:color w:val="000080"/>
              </w:rPr>
              <w:t>生物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生物化学与分子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微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遗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物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学</w:t>
            </w:r>
            <w:r>
              <w:rPr/>
              <w:t>C</w:t>
            </w:r>
            <w:r>
              <w:rPr/>
              <w:t>辑，生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微生物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菌物系统（改名为：菌物学报）</w:t>
            </w:r>
            <w:r>
              <w:rPr/>
              <w:t>17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生物工程进展（改名为：中国生物工程杂志）</w:t>
            </w:r>
            <w:r>
              <w:rPr/>
              <w:t>19.</w:t>
            </w:r>
            <w:r>
              <w:rPr/>
              <w:t>实验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命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物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植物生理学报（改名为：植物生理与分子生物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云南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西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武汉植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植物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植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广西植物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动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动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人类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四川动物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五编</w:t>
      </w:r>
      <w:r>
        <w:rPr>
          <w:rFonts w:ascii="Arial" w:hAnsi="Arial" w:cs="Arial" w:eastAsia="黑体;SimHei"/>
          <w:color w:val="333399"/>
          <w:sz w:val="28"/>
        </w:rPr>
        <w:t xml:space="preserve">    </w:t>
      </w:r>
      <w:r>
        <w:rPr>
          <w:rFonts w:ascii="Arial" w:hAnsi="Arial" w:eastAsia="黑体;SimHei"/>
          <w:color w:val="333399"/>
          <w:sz w:val="28"/>
        </w:rPr>
        <w:t>医药</w:t>
      </w:r>
      <w:r>
        <w:rPr>
          <w:rFonts w:eastAsia="黑体;SimHei" w:ascii="Arial" w:hAnsi="Arial"/>
          <w:color w:val="333399"/>
          <w:sz w:val="28"/>
        </w:rPr>
        <w:t>,</w:t>
      </w:r>
      <w:r>
        <w:rPr>
          <w:rFonts w:ascii="Arial" w:hAnsi="Arial" w:eastAsia="黑体;SimHei"/>
          <w:color w:val="333399"/>
          <w:sz w:val="28"/>
        </w:rPr>
        <w:t>卫生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6"/>
        <w:gridCol w:w="9247"/>
      </w:tblGrid>
      <w:tr>
        <w:trPr>
          <w:trHeight w:val="1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解放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医学科学院学报</w:t>
            </w:r>
            <w:r>
              <w:rPr/>
              <w:t>7</w:t>
            </w:r>
            <w:r>
              <w:rPr/>
              <w:t>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复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统计医科大学学报（改名为</w:t>
            </w:r>
            <w:r>
              <w:rPr/>
              <w:t>:</w:t>
            </w:r>
            <w:r>
              <w:rPr/>
              <w:t>华中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10.</w:t>
            </w:r>
            <w:r>
              <w:rPr/>
              <w:t>白求恩医科大学学报（改名为：吉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湖南医科大学学报（改名为：中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12.</w:t>
            </w:r>
            <w:r>
              <w:rPr/>
              <w:t>华西医科大学学报（改名为：四川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13.</w:t>
            </w:r>
            <w:r>
              <w:rPr/>
              <w:t>第一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苏州医学院学报（改名为：苏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15.</w:t>
            </w:r>
            <w:r>
              <w:rPr/>
              <w:t>广东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军事医学科学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第二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山医科大学学报（改名为：中山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科学版）</w:t>
            </w:r>
            <w:r>
              <w:rPr/>
              <w:t>21.</w:t>
            </w:r>
            <w:r>
              <w:rPr/>
              <w:t>西安医科大学学报（改名为：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22.</w:t>
            </w:r>
            <w:r>
              <w:rPr/>
              <w:t>江苏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新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天津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山东医科大学学报（改名为：山东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26.</w:t>
            </w:r>
            <w:r>
              <w:rPr/>
              <w:t>南京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军医进修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陕西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国现代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广西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山东医药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河南医科大学学报（改名为：郑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医学版）</w:t>
            </w:r>
            <w:r>
              <w:rPr/>
              <w:t>33.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安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北京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医学与哲学</w:t>
            </w:r>
          </w:p>
        </w:tc>
      </w:tr>
      <w:tr>
        <w:trPr>
          <w:trHeight w:val="1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中华劳动卫生职业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计划生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辐射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卫生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与健康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媒介生物学与控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卫生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劳动医学（改名为：环境与职业医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医院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现代预防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妇幼保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成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中</w:t>
            </w:r>
            <w:r>
              <w:rPr/>
              <w:t>医</w:t>
            </w:r>
            <w:r>
              <w:rPr/>
              <w:t>7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针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陕西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四川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江苏中医（改名为：江苏中医药）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上海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辽宁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时珍国医国药</w:t>
            </w:r>
            <w:r>
              <w:rPr/>
              <w:t>16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药药理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医药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微循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生物化学与生理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生物化学与分子生物学报</w:t>
            </w:r>
            <w:r>
              <w:rPr/>
              <w:t>19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细胞与分子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基础医学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生物医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物医学工程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4/8 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医学影像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危重病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物理医学与健康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临床与试验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理疗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医学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康复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临床医学摄影杂志</w:t>
            </w:r>
            <w:r>
              <w:rPr/>
              <w:t>14.</w:t>
            </w:r>
            <w:r>
              <w:rPr/>
              <w:t>中国病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综合临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康复（改为：中国临床康复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护士进修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临床医学</w:t>
            </w:r>
          </w:p>
        </w:tc>
      </w:tr>
      <w:tr>
        <w:trPr>
          <w:trHeight w:val="10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结核和呼吸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荟萃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肾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传染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内分泌代谢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地方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内镜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高血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</w:t>
            </w:r>
            <w:r>
              <w:rPr/>
              <w:t>糖尿病杂志</w:t>
            </w:r>
            <w:r>
              <w:rPr/>
              <w:t>17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华肝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地方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老年心脑血管病杂志</w:t>
            </w:r>
          </w:p>
        </w:tc>
      </w:tr>
      <w:tr>
        <w:trPr>
          <w:trHeight w:val="12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整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胸心血管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创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普通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修复重建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烧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华手外科杂志</w:t>
            </w:r>
          </w:p>
        </w:tc>
      </w:tr>
      <w:tr>
        <w:trPr>
          <w:trHeight w:val="7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R71(</w:t>
            </w:r>
            <w:r>
              <w:rPr>
                <w:b/>
                <w:color w:val="000080"/>
                <w:sz w:val="18"/>
                <w:szCs w:val="18"/>
              </w:rPr>
              <w:t>含</w:t>
            </w:r>
            <w:r>
              <w:rPr>
                <w:b/>
                <w:color w:val="000080"/>
                <w:sz w:val="18"/>
                <w:szCs w:val="18"/>
              </w:rPr>
              <w:t>R169</w:t>
            </w:r>
            <w:r>
              <w:rPr>
                <w:b/>
                <w:color w:val="000080"/>
                <w:sz w:val="18"/>
                <w:szCs w:val="18"/>
              </w:rPr>
              <w:t>妇产科学含计划生育</w:t>
            </w:r>
            <w:r>
              <w:rPr>
                <w:b/>
                <w:color w:val="000080"/>
                <w:sz w:val="18"/>
                <w:szCs w:val="18"/>
              </w:rPr>
              <w:t>)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殖与避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妇产科进展</w:t>
            </w:r>
          </w:p>
        </w:tc>
      </w:tr>
      <w:tr>
        <w:trPr>
          <w:trHeight w:val="2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R72</w:t>
            </w:r>
            <w:r>
              <w:rPr>
                <w:b/>
                <w:color w:val="000080"/>
              </w:rPr>
              <w:t>儿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临床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小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实用儿科临床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R73</w:t>
            </w:r>
            <w:r>
              <w:rPr>
                <w:b/>
                <w:color w:val="000080"/>
              </w:rPr>
              <w:t>肿瘤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/>
              <w:t>2.</w:t>
            </w:r>
            <w:r>
              <w:rPr/>
              <w:t>中华病理学杂志</w:t>
            </w:r>
            <w:r>
              <w:rPr/>
              <w:t>3.</w:t>
            </w:r>
            <w:r>
              <w:rPr/>
              <w:t>中国肿瘤临床</w:t>
            </w:r>
            <w:r>
              <w:rPr/>
              <w:t>4.</w:t>
            </w:r>
            <w:r>
              <w:rPr/>
              <w:t>癌症</w:t>
            </w:r>
            <w:r>
              <w:rPr/>
              <w:t>5.</w:t>
            </w:r>
            <w:r>
              <w:rPr/>
              <w:t>肿瘤</w:t>
            </w:r>
            <w:r>
              <w:rPr/>
              <w:t>6.</w:t>
            </w:r>
            <w:r>
              <w:rPr/>
              <w:t>肿瘤防治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R74</w:t>
            </w:r>
            <w:r>
              <w:rPr>
                <w:b/>
                <w:color w:val="000080"/>
                <w:sz w:val="18"/>
                <w:szCs w:val="18"/>
              </w:rPr>
              <w:t>神经病学精神病学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精神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心理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神经病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R75</w:t>
            </w:r>
            <w:r>
              <w:rPr>
                <w:b/>
                <w:color w:val="000080"/>
                <w:sz w:val="18"/>
                <w:szCs w:val="18"/>
              </w:rPr>
              <w:t>皮肤病学与性病学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R76/78</w:t>
            </w:r>
            <w:r>
              <w:rPr>
                <w:b/>
                <w:color w:val="000080"/>
                <w:sz w:val="18"/>
                <w:szCs w:val="18"/>
              </w:rPr>
              <w:t>耳鼻咽喉科学眼科学口腔科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华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临床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耳鼻咽喉头颈外科（改名为：中国耳鼻咽喉头颈外科）</w:t>
            </w:r>
            <w:r>
              <w:rPr/>
              <w:t>4.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实用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眼底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眼外伤职业眼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现代口腔医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药物分析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药理学与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抗生素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</w:t>
            </w:r>
            <w:r>
              <w:rPr/>
              <w:t>药房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现代应用药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华西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沈阳药科大学学报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六编</w:t>
      </w:r>
      <w:r>
        <w:rPr>
          <w:rFonts w:ascii="Arial" w:hAnsi="Arial" w:cs="Arial" w:eastAsia="黑体;SimHei"/>
          <w:color w:val="333399"/>
          <w:sz w:val="28"/>
        </w:rPr>
        <w:t xml:space="preserve">     </w:t>
      </w:r>
      <w:r>
        <w:rPr>
          <w:rFonts w:ascii="Arial" w:hAnsi="Arial" w:eastAsia="黑体;SimHei"/>
          <w:color w:val="333399"/>
          <w:sz w:val="28"/>
        </w:rPr>
        <w:t>农业科学</w:t>
      </w:r>
      <w:r>
        <w:rPr>
          <w:rFonts w:eastAsia="黑体;SimHei"/>
        </w:rPr>
        <w:t> </w:t>
      </w:r>
      <w:r>
        <w:rPr>
          <w:rFonts w:cs="Arial" w:eastAsia="黑体;SimHei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2"/>
        <w:gridCol w:w="9123"/>
      </w:tblGrid>
      <w:tr>
        <w:trPr>
          <w:trHeight w:val="27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华中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西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西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福建</w:t>
            </w:r>
            <w:r>
              <w:rPr/>
              <w:t>林学院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西北农林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华北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浙江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福建农业大学学报（改名为：福建农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）</w:t>
            </w:r>
            <w:r>
              <w:rPr/>
              <w:t>16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江苏农业研究（改名为：扬州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农业与生命科学版）</w:t>
            </w:r>
            <w:r>
              <w:rPr/>
              <w:t>19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山东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>
                <w:color w:val="FF0000"/>
              </w:rPr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安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江西农业大学学报（改名为：江西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）</w:t>
            </w:r>
            <w:r>
              <w:rPr/>
              <w:t>27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湖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江苏农业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S14/15</w:t>
            </w:r>
            <w:r>
              <w:rPr>
                <w:b/>
                <w:color w:val="000080"/>
              </w:rPr>
              <w:t>肥料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土壤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土壤肥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: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水土保持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植物营养与肥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土壤与环境（改名为：生态环境）</w:t>
            </w:r>
          </w:p>
        </w:tc>
      </w:tr>
      <w:tr>
        <w:trPr>
          <w:trHeight w:val="8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节水灌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拖拉机与农用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6,</w:t>
            </w:r>
            <w:r>
              <w:rPr/>
              <w:t>农</w:t>
            </w:r>
            <w:r>
              <w:rPr/>
              <w:t>机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灌溉排水</w:t>
            </w:r>
            <w:r>
              <w:rPr/>
              <w:t>（改名为：灌溉排水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油粮加工与食品机械</w:t>
            </w:r>
            <w:r>
              <w:rPr/>
              <w:t>9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江苏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（改名为：江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）</w:t>
            </w:r>
            <w:r>
              <w:rPr/>
              <w:t>12.</w:t>
            </w:r>
            <w:r>
              <w:rPr/>
              <w:t>农业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干旱地区农业研究</w:t>
            </w:r>
          </w:p>
        </w:tc>
      </w:tr>
      <w:tr>
        <w:trPr>
          <w:trHeight w:val="6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种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生理学</w:t>
            </w:r>
            <w:r>
              <w:rPr/>
              <w:t>报（改名为：植物生理与分子生物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生理学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油料作物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杂交水稻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种子</w:t>
            </w:r>
            <w:r>
              <w:rPr/>
              <w:t>13.</w:t>
            </w:r>
            <w:r>
              <w:rPr/>
              <w:t>玉米科学</w:t>
            </w:r>
            <w:r>
              <w:rPr/>
              <w:t>14.</w:t>
            </w:r>
            <w:r>
              <w:rPr/>
              <w:t>作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棉花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麦类作物学报</w:t>
            </w:r>
          </w:p>
        </w:tc>
      </w:tr>
      <w:tr>
        <w:trPr>
          <w:trHeight w:val="6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昆虫知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生物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保技术与推广（改名为：中国植保导刊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蔬菜</w:t>
            </w:r>
            <w:r>
              <w:rPr/>
              <w:t>3.</w:t>
            </w:r>
            <w:r>
              <w:rPr/>
              <w:t>果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方园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南方果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食用菌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长江蔬菜</w:t>
            </w:r>
          </w:p>
        </w:tc>
      </w:tr>
      <w:tr>
        <w:trPr>
          <w:trHeight w:val="12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/>
              <w:t>6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林业科技通讯</w:t>
            </w:r>
            <w:r>
              <w:rPr/>
              <w:t>（改名为：林业实用技术）</w:t>
            </w:r>
            <w:r>
              <w:rPr/>
              <w:t>8.</w:t>
            </w:r>
            <w:r>
              <w:rPr/>
              <w:t>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林业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林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</w:t>
            </w:r>
            <w:r>
              <w:rPr/>
              <w:t>森林病虫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福建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浙江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辽宁</w:t>
            </w:r>
            <w:r>
              <w:rPr/>
              <w:t>林业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兽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预防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养禽与禽病防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动物检疫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动物营养学报</w:t>
            </w:r>
          </w:p>
        </w:tc>
      </w:tr>
      <w:tr>
        <w:trPr>
          <w:trHeight w:val="6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连水产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淡水渔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水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海洋水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产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水产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养鱼</w:t>
            </w:r>
          </w:p>
        </w:tc>
      </w:tr>
    </w:tbl>
    <w:p>
      <w:pPr>
        <w:pStyle w:val="Heading2"/>
        <w:snapToGrid w:val="false"/>
        <w:jc w:val="center"/>
        <w:rPr>
          <w:rFonts w:eastAsia="黑体;SimHei"/>
        </w:rPr>
      </w:pPr>
      <w:r>
        <w:rPr>
          <w:rFonts w:ascii="Arial" w:hAnsi="Arial" w:eastAsia="黑体;SimHei"/>
          <w:color w:val="333399"/>
          <w:sz w:val="28"/>
        </w:rPr>
        <w:t>第七编</w:t>
      </w:r>
      <w:r>
        <w:rPr>
          <w:rFonts w:ascii="Arial" w:hAnsi="Arial" w:cs="Arial" w:eastAsia="黑体;SimHei"/>
          <w:color w:val="333399"/>
          <w:sz w:val="28"/>
        </w:rPr>
        <w:t xml:space="preserve">    </w:t>
      </w:r>
      <w:r>
        <w:rPr>
          <w:rFonts w:ascii="Arial" w:hAnsi="Arial" w:eastAsia="黑体;SimHei"/>
          <w:color w:val="333399"/>
          <w:sz w:val="28"/>
        </w:rPr>
        <w:t>工业技术</w:t>
      </w:r>
      <w:r>
        <w:rPr>
          <w:rFonts w:cs="Arial" w:eastAsia="黑体;SimHei"/>
        </w:rPr>
        <w:t xml:space="preserve">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6"/>
        <w:gridCol w:w="9156"/>
      </w:tblGrid>
      <w:tr>
        <w:trPr>
          <w:trHeight w:val="1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B </w:t>
            </w:r>
            <w:r>
              <w:rPr>
                <w:b/>
                <w:color w:val="000080"/>
              </w:rPr>
              <w:t>一般工业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材料导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材料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工程设计（改名为：工程设计学报）</w:t>
            </w:r>
            <w:r>
              <w:rPr/>
              <w:t>10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震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应用声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计算机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材料科学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噪声与振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工程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声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制冷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工程图学学报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D </w:t>
            </w:r>
            <w:r>
              <w:rPr>
                <w:b/>
                <w:color w:val="000080"/>
              </w:rPr>
              <w:t>矿业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技术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山压力与顶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山机械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业安全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煤矿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工程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煤炭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煤矿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矿业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选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煤矿自动化（改名为：工矿自动化）</w:t>
            </w:r>
            <w:r>
              <w:rPr/>
              <w:t>20.</w:t>
            </w:r>
            <w:r>
              <w:rPr/>
              <w:t>西安科技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湘潭矿业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化工矿物与加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洁净煤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石油勘探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油田化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石油炼制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石油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天然气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石油加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石油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油气储运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钻井液与完井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炼油设计（改名为：炼油技术与工程）</w:t>
            </w:r>
            <w:r>
              <w:rPr/>
              <w:t>15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大庆石油地质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石油实验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石油与天然气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油气地质与采收率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西南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石油钻探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江汉石油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冶金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钢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粉末冶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烧结球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色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稀有金属材料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有色金属</w:t>
            </w:r>
            <w:r>
              <w:rPr>
                <w:rFonts w:eastAsia="Times New Roman"/>
              </w:rPr>
              <w:t xml:space="preserve"> 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粉末冶金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有色冶炼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耐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冶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铁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硬质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钨业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黄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G/TH </w:t>
            </w:r>
            <w:r>
              <w:rPr>
                <w:b/>
                <w:color w:val="000080"/>
              </w:rPr>
              <w:t>金属学与金属工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机械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仪表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特种铸造及有色合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腐蚀与防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保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稀有金属材料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焊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材料热处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机械工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焊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材料科学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焊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锻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铸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轻合金加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塑性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模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金刚石与磨料模具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无损检验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机械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计算机集成制造系统</w:t>
            </w:r>
            <w:r>
              <w:rPr/>
              <w:t>-</w:t>
            </w:r>
            <w:r>
              <w:rPr/>
              <w:t>CIMS</w:t>
            </w:r>
            <w:r>
              <w:rPr/>
              <w:t xml:space="preserve"> 33.</w:t>
            </w:r>
            <w:r>
              <w:rPr/>
              <w:t>润滑与密封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机械转动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工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机械设计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起重运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流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光学精密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机械设计与制造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液压与气动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仪表技术与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压力容器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兵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弹箭与制导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火炸药</w:t>
            </w:r>
            <w:r>
              <w:rPr/>
              <w:t>(</w:t>
            </w:r>
            <w:r>
              <w:rPr/>
              <w:t>与兵工学报</w:t>
            </w:r>
            <w:r>
              <w:rPr/>
              <w:t>.</w:t>
            </w:r>
            <w:r>
              <w:rPr/>
              <w:t>火化工分册合并为</w:t>
            </w:r>
            <w:r>
              <w:rPr/>
              <w:t>:</w:t>
            </w:r>
            <w:r>
              <w:rPr/>
              <w:t>火炸药学报</w:t>
            </w:r>
            <w:r>
              <w:rPr/>
              <w:t>) 5.</w:t>
            </w:r>
            <w:r>
              <w:rPr/>
              <w:t>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火炮发射与探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火工品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现代引信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探测与探制学报</w:t>
            </w:r>
            <w:r>
              <w:rPr/>
              <w:t>) 10.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小型内燃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内燃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华东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太阳能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燃气轮机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核电子学与探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核化学与放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铀矿业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同位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核农学报</w:t>
            </w:r>
            <w:r>
              <w:rPr/>
              <w:t>14.</w:t>
            </w:r>
            <w:r>
              <w:rPr/>
              <w:t>原子核物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辐射研究与辐射工艺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工电能新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小型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工技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蓄电池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电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微电机</w:t>
            </w:r>
            <w:r>
              <w:rPr/>
              <w:t>19.</w:t>
            </w:r>
            <w:r>
              <w:rPr/>
              <w:t>电气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华北电力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</w:t>
            </w:r>
            <w:r>
              <w:rPr/>
              <w:t>力系统及其自动化学报</w:t>
            </w:r>
            <w:r>
              <w:rPr/>
              <w:t>22.</w:t>
            </w:r>
            <w:r>
              <w:rPr/>
              <w:t>电机与</w:t>
            </w:r>
            <w:r>
              <w:rPr/>
              <w:t>控</w:t>
            </w:r>
            <w:r>
              <w:rPr/>
              <w:t>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气传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低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电力自动化设备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电池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电子与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信号处理</w:t>
            </w:r>
            <w:r>
              <w:rPr/>
              <w:t>9.</w:t>
            </w:r>
            <w:r>
              <w:rPr/>
              <w:t>电波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激光与光电子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红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光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固体电子学研究与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广播与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路与系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光电子</w:t>
            </w:r>
            <w:r>
              <w:rPr/>
              <w:t>,</w:t>
            </w:r>
            <w:r>
              <w:rPr/>
              <w:t>激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现代雷达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电子元件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微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微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通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半导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红外与激光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液晶与显示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计算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软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小型微型计算机系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控</w:t>
            </w:r>
            <w:r>
              <w:rPr/>
              <w:t>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控</w:t>
            </w:r>
            <w:r>
              <w:rPr/>
              <w:t>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计算机工程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模式识别与人工智能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计算机工程与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信息与</w:t>
            </w:r>
            <w:r>
              <w:rPr/>
              <w:t>控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传感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计算机辅助设计与图型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传感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文</w:t>
            </w:r>
            <w:r>
              <w:rPr/>
              <w:t>信息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计算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微电子学与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计算机集成制造系统</w:t>
            </w:r>
            <w:r>
              <w:rPr/>
              <w:t>—</w:t>
            </w:r>
            <w:r>
              <w:rPr/>
              <w:t>CIMS</w:t>
            </w:r>
            <w:r>
              <w:rPr/>
              <w:t xml:space="preserve"> 25.</w:t>
            </w:r>
            <w:r>
              <w:rPr/>
              <w:t>中国图象图形学报</w:t>
            </w:r>
            <w:r>
              <w:rPr/>
              <w:t>A.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微计算机信息</w:t>
            </w:r>
            <w:r>
              <w:rPr/>
              <w:t>27.</w:t>
            </w:r>
            <w:r>
              <w:rPr/>
              <w:t>系统仿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型机与应用</w:t>
            </w:r>
          </w:p>
        </w:tc>
      </w:tr>
      <w:tr>
        <w:trPr>
          <w:trHeight w:val="1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Q </w:t>
            </w:r>
            <w:r>
              <w:rPr>
                <w:b/>
                <w:color w:val="000080"/>
              </w:rPr>
              <w:t>化学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合成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天然气化工</w:t>
            </w:r>
            <w:r>
              <w:rPr/>
              <w:t>.C1.</w:t>
            </w:r>
            <w:r>
              <w:rPr/>
              <w:t>化学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医药工业杂志</w:t>
            </w:r>
            <w:r>
              <w:rPr/>
              <w:t>13.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现代塑料加工应用</w:t>
            </w:r>
            <w:r>
              <w:rPr/>
              <w:t>16.</w:t>
            </w:r>
            <w:r>
              <w:rPr/>
              <w:t>合成纤维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应用化学</w:t>
            </w:r>
            <w:r>
              <w:rPr/>
              <w:t>19.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塑料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工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现代化工</w:t>
            </w:r>
            <w:r>
              <w:rPr/>
              <w:t>25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合成</w:t>
            </w:r>
            <w:r>
              <w:rPr/>
              <w:t>树脂及塑料</w:t>
            </w:r>
            <w:r>
              <w:rPr/>
              <w:t>30.</w:t>
            </w:r>
            <w:r>
              <w:rPr/>
              <w:t>离子交换与吸附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化工</w:t>
            </w:r>
            <w:r>
              <w:rPr/>
              <w:t>新型材料</w:t>
            </w:r>
            <w:r>
              <w:rPr/>
              <w:t>33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计算机与应用化学</w:t>
            </w:r>
            <w:r>
              <w:rPr/>
              <w:t>36.</w:t>
            </w:r>
            <w:r>
              <w:rPr/>
              <w:t>新型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涂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硅酸盐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无机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过程工程学报</w:t>
            </w:r>
          </w:p>
        </w:tc>
      </w:tr>
      <w:tr>
        <w:trPr>
          <w:trHeight w:val="6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S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玻璃与搪瓷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陶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井矿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印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轻工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>TS1</w:t>
            </w:r>
            <w:r>
              <w:rPr>
                <w:b/>
                <w:color w:val="000080"/>
                <w:sz w:val="18"/>
                <w:szCs w:val="18"/>
              </w:rPr>
              <w:t>纺织工业</w:t>
            </w:r>
            <w:r>
              <w:rPr>
                <w:b/>
                <w:color w:val="000080"/>
                <w:sz w:val="18"/>
                <w:szCs w:val="18"/>
              </w:rPr>
              <w:t>,</w:t>
            </w:r>
            <w:r>
              <w:rPr>
                <w:b/>
                <w:color w:val="000080"/>
                <w:sz w:val="18"/>
                <w:szCs w:val="18"/>
              </w:rPr>
              <w:t>染整工业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棉防织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纺织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丝绸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印染助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毛纺科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食品研究与开发</w:t>
            </w:r>
            <w:r>
              <w:rPr/>
              <w:t>5.</w:t>
            </w:r>
            <w:r>
              <w:rPr/>
              <w:t>中国油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粮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郑州工程学院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酿酒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食品与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粮食与饲料工业</w:t>
            </w:r>
          </w:p>
        </w:tc>
      </w:tr>
      <w:tr>
        <w:trPr>
          <w:trHeight w:val="1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S7</w:t>
            </w:r>
            <w:r>
              <w:rPr>
                <w:b/>
                <w:color w:val="000080"/>
                <w:sz w:val="18"/>
                <w:szCs w:val="18"/>
              </w:rPr>
              <w:t>造纸工业</w:t>
            </w:r>
            <w:r>
              <w:rPr>
                <w:rFonts w:eastAsia="Times New Roman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纸和造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方造纸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纸业</w:t>
            </w:r>
            <w:r>
              <w:rPr/>
              <w:t>) 4.</w:t>
            </w:r>
            <w:r>
              <w:rPr/>
              <w:t>广东造纸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造纸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建筑技术通讯</w:t>
            </w:r>
            <w:r>
              <w:rPr/>
              <w:t>.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哈尔滨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建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世界地震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岩土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安建筑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/>
              <w:t>15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筑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世界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型建筑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混凝土</w:t>
            </w:r>
            <w:r>
              <w:rPr/>
              <w:t>21.</w:t>
            </w:r>
            <w:r>
              <w:rPr/>
              <w:t>建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城市规划汇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.</w:t>
            </w:r>
            <w:r>
              <w:rPr/>
              <w:t>四川建筑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重庆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空间结构</w:t>
            </w:r>
          </w:p>
        </w:tc>
      </w:tr>
      <w:tr>
        <w:trPr>
          <w:trHeight w:val="9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长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河海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</w:t>
            </w:r>
            <w:r>
              <w:rPr/>
              <w:t>8.</w:t>
            </w:r>
            <w:r>
              <w:rPr/>
              <w:t>水利水电科技进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水力发电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长江科学院院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水利水运</w:t>
            </w:r>
            <w:r>
              <w:rPr/>
              <w:t>工程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交通运输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交通运输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铁道运输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铁道</w:t>
            </w:r>
            <w:r>
              <w:rPr/>
              <w:t>车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铁道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长沙铁道学院学报</w:t>
            </w:r>
            <w:r>
              <w:rPr/>
              <w:t>（改名为：铁道科学与工程学报）</w:t>
            </w:r>
            <w:r>
              <w:rPr/>
              <w:t>12.</w:t>
            </w:r>
            <w:r>
              <w:rPr/>
              <w:t>路基工程</w:t>
            </w:r>
          </w:p>
        </w:tc>
      </w:tr>
      <w:tr>
        <w:trPr>
          <w:trHeight w:val="9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桥梁建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汽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现代隧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国外桥梁（改名为：世界桥梁）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安公路交通大学学报</w:t>
            </w:r>
            <w:r>
              <w:rPr/>
              <w:t>（与西安工程学院学报的一部分合并为长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汽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筑路机械与施工机械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外公路</w:t>
            </w:r>
          </w:p>
        </w:tc>
      </w:tr>
      <w:tr>
        <w:trPr>
          <w:trHeight w:val="9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造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船舶力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航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港湾建设</w:t>
            </w:r>
            <w:r>
              <w:rPr/>
              <w:t>7.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华东</w:t>
            </w:r>
            <w:r>
              <w:rPr/>
              <w:t>船舶</w:t>
            </w:r>
            <w:r>
              <w:rPr/>
              <w:t>工业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港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海运学院学报</w:t>
            </w:r>
            <w:r>
              <w:rPr/>
              <w:t>.</w:t>
            </w:r>
            <w:r>
              <w:rPr/>
              <w:t>文理综合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航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推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宇航材料工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航空工程与维修</w:t>
            </w:r>
            <w:r>
              <w:rPr/>
              <w:t>（改名为：航空维修与工程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空间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流体力学试验与测量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飞航导弹</w:t>
            </w:r>
            <w:r>
              <w:rPr/>
              <w:t>14.</w:t>
            </w:r>
            <w:r>
              <w:rPr/>
              <w:t>中国航天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际航空</w:t>
            </w:r>
            <w:r>
              <w:rPr/>
              <w:t>16.</w:t>
            </w:r>
            <w:r>
              <w:rPr/>
              <w:t>导弹与航天运载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固体火箭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飞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上海航天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光与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color w:val="000080"/>
              </w:rPr>
              <w:t xml:space="preserve">X 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安全科学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业环境保护</w:t>
            </w:r>
            <w:r>
              <w:rPr/>
              <w:t>（改名为：农业环境科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环境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化工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环境污染治理技术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环境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环境监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应用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人口、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自然灾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环境监测管理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水资源保护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/>
      </w:r>
    </w:p>
    <w:p>
      <w:pPr>
        <w:pStyle w:val="Normal"/>
        <w:snapToGrid w:val="false"/>
        <w:spacing w:before="280" w:after="280"/>
        <w:jc w:val="left"/>
        <w:rPr/>
      </w:pPr>
      <w:r>
        <w:rPr/>
      </w:r>
    </w:p>
    <w:p>
      <w:pPr>
        <w:pStyle w:val="Normal"/>
        <w:snapToGrid w:val="false"/>
        <w:spacing w:before="280" w:after="280"/>
        <w:jc w:val="left"/>
        <w:rPr/>
      </w:pPr>
      <w:r>
        <w:rPr/>
      </w:r>
    </w:p>
    <w:p>
      <w:pPr>
        <w:pStyle w:val="Style14"/>
        <w:snapToGrid w:val="false"/>
        <w:jc w:val="center"/>
        <w:rPr>
          <w:rFonts w:ascii="隶书" w:hAnsi="隶书" w:eastAsia="隶书" w:cs="华文中宋"/>
          <w:b/>
          <w:b/>
          <w:color w:val="FF0000"/>
          <w:sz w:val="48"/>
        </w:rPr>
      </w:pPr>
      <w:bookmarkStart w:id="0" w:name="no"/>
      <w:bookmarkEnd w:id="0"/>
      <w:r>
        <w:rPr>
          <w:rFonts w:ascii="隶书" w:hAnsi="隶书" w:cs="华文中宋" w:eastAsia="隶书"/>
          <w:b/>
          <w:color w:val="FF0000"/>
          <w:sz w:val="48"/>
        </w:rPr>
        <w:t>中文核心期刊目录</w:t>
      </w:r>
      <w:r>
        <w:rPr>
          <w:rFonts w:eastAsia="隶书" w:cs="华文中宋" w:ascii="隶书" w:hAnsi="隶书"/>
          <w:b/>
          <w:color w:val="FF0000"/>
          <w:sz w:val="48"/>
        </w:rPr>
        <w:t>2008</w:t>
      </w:r>
      <w:r>
        <w:rPr>
          <w:rFonts w:ascii="隶书" w:hAnsi="隶书" w:cs="华文中宋" w:eastAsia="隶书"/>
          <w:b/>
          <w:color w:val="FF0000"/>
          <w:sz w:val="48"/>
        </w:rPr>
        <w:t>版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1%23no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一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哲学、社会学、政治、法律类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2%23no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二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经济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3%23no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三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文化、教育、历史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4%23no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四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自然科学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5%23no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五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医药、卫生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6%23no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六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农业科学</w:t>
      </w:r>
    </w:p>
    <w:p>
      <w:pPr>
        <w:pStyle w:val="Normal"/>
        <w:spacing w:lineRule="exact" w:line="360"/>
        <w:ind w:firstLine="42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cnki.bloghome.cn/posts/152150.html" \l "no7%23no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第七编 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工业技术</w:t>
      </w:r>
    </w:p>
    <w:p>
      <w:pPr>
        <w:pStyle w:val="Heading2"/>
        <w:snapToGrid w:val="false"/>
        <w:jc w:val="center"/>
        <w:rPr>
          <w:color w:val="555555"/>
          <w:sz w:val="24"/>
        </w:rPr>
      </w:pPr>
      <w:r>
        <w:rPr>
          <w:rFonts w:ascii="Arial" w:hAnsi="Arial" w:eastAsia="黑体;SimHei"/>
          <w:color w:val="555555"/>
          <w:sz w:val="24"/>
        </w:rPr>
        <w:t>第一编 </w:t>
      </w:r>
      <w:r>
        <w:rPr>
          <w:rFonts w:ascii="Arial" w:hAnsi="Arial" w:cs="Arial" w:eastAsia="Arial"/>
          <w:color w:val="555555"/>
          <w:sz w:val="24"/>
        </w:rPr>
        <w:t xml:space="preserve"> </w:t>
      </w:r>
      <w:r>
        <w:rPr>
          <w:rFonts w:ascii="Arial" w:hAnsi="Arial" w:eastAsia="黑体;SimHei"/>
          <w:color w:val="555555"/>
          <w:sz w:val="24"/>
        </w:rPr>
        <w:t>哲学、社会学、政治、法律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9302"/>
      </w:tblGrid>
      <w:tr>
        <w:trPr>
          <w:trHeight w:val="76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社会科学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北京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社会科学战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学术月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中国人民大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天津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学术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江海学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江汉论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江苏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北京师范大学学报．人文社会科学版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复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文史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南京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、人文科学、社会科学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浙江学刊 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浙江社会科学 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社会科学研究 </w:t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求是学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社会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吸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上海社会科学院学术季刊</w:t>
            </w:r>
            <w:r>
              <w:rPr>
                <w:szCs w:val="21"/>
              </w:rPr>
              <w:t>) 20.</w:t>
            </w:r>
            <w:r>
              <w:rPr>
                <w:szCs w:val="21"/>
              </w:rPr>
              <w:t>社会科学辑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.</w:t>
            </w:r>
            <w:r>
              <w:rPr>
                <w:szCs w:val="21"/>
              </w:rPr>
              <w:t>华东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社版 </w:t>
            </w:r>
            <w:r>
              <w:rPr>
                <w:szCs w:val="21"/>
              </w:rPr>
              <w:t>22.</w:t>
            </w:r>
            <w:r>
              <w:rPr>
                <w:szCs w:val="21"/>
              </w:rPr>
              <w:t>华中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</w:t>
            </w:r>
            <w:r>
              <w:rPr>
                <w:szCs w:val="21"/>
              </w:rPr>
              <w:t>中州学刊 </w:t>
            </w:r>
            <w:r>
              <w:rPr>
                <w:szCs w:val="21"/>
              </w:rPr>
              <w:t>24.</w:t>
            </w:r>
            <w:r>
              <w:rPr>
                <w:szCs w:val="21"/>
              </w:rPr>
              <w:t>南开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szCs w:val="21"/>
              </w:rPr>
              <w:t>25.</w:t>
            </w:r>
            <w:r>
              <w:rPr>
                <w:szCs w:val="21"/>
              </w:rPr>
              <w:t>人文杂志 </w:t>
            </w:r>
            <w:r>
              <w:rPr>
                <w:szCs w:val="21"/>
              </w:rPr>
              <w:t>26.</w:t>
            </w:r>
            <w:r>
              <w:rPr>
                <w:szCs w:val="21"/>
              </w:rPr>
              <w:t>求索 </w:t>
            </w:r>
            <w:r>
              <w:rPr>
                <w:szCs w:val="21"/>
              </w:rPr>
              <w:t>27.</w:t>
            </w:r>
            <w:r>
              <w:rPr>
                <w:szCs w:val="21"/>
              </w:rPr>
              <w:t>思想战线 </w:t>
            </w:r>
            <w:r>
              <w:rPr>
                <w:szCs w:val="21"/>
              </w:rPr>
              <w:t>28.</w:t>
            </w:r>
            <w:r>
              <w:rPr>
                <w:szCs w:val="21"/>
              </w:rPr>
              <w:t>中山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 </w:t>
            </w:r>
            <w:r>
              <w:rPr>
                <w:szCs w:val="21"/>
              </w:rPr>
              <w:t>29.</w:t>
            </w:r>
            <w:r>
              <w:rPr>
                <w:szCs w:val="21"/>
              </w:rPr>
              <w:t>吉林大学社会科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.</w:t>
            </w:r>
            <w:r>
              <w:rPr>
                <w:szCs w:val="21"/>
              </w:rPr>
              <w:t>国外社会科学</w:t>
            </w:r>
            <w:r>
              <w:rPr>
                <w:szCs w:val="21"/>
              </w:rPr>
              <w:t>31.</w:t>
            </w:r>
            <w:r>
              <w:rPr>
                <w:szCs w:val="21"/>
              </w:rPr>
              <w:t>南京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.</w:t>
            </w:r>
            <w:r>
              <w:rPr>
                <w:szCs w:val="21"/>
              </w:rPr>
              <w:t>厦门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.</w:t>
            </w:r>
            <w:r>
              <w:rPr>
                <w:szCs w:val="21"/>
              </w:rPr>
              <w:t>浙江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 </w:t>
            </w:r>
            <w:r>
              <w:rPr>
                <w:szCs w:val="21"/>
              </w:rPr>
              <w:t>34.</w:t>
            </w:r>
            <w:r>
              <w:rPr>
                <w:szCs w:val="21"/>
              </w:rPr>
              <w:t>四川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.</w:t>
            </w:r>
            <w:r>
              <w:rPr>
                <w:szCs w:val="21"/>
              </w:rPr>
              <w:t>齐鲁学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.</w:t>
            </w:r>
            <w:r>
              <w:rPr>
                <w:szCs w:val="21"/>
              </w:rPr>
              <w:t>西南民族学院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改：西南民族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科版</w:t>
            </w:r>
            <w:r>
              <w:rPr>
                <w:szCs w:val="21"/>
              </w:rPr>
              <w:t>) 37.</w:t>
            </w:r>
            <w:r>
              <w:rPr>
                <w:szCs w:val="21"/>
              </w:rPr>
              <w:t>学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.</w:t>
            </w:r>
            <w:r>
              <w:rPr>
                <w:szCs w:val="21"/>
              </w:rPr>
              <w:t>武汉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科学版 </w:t>
            </w:r>
            <w:r>
              <w:rPr>
                <w:szCs w:val="21"/>
              </w:rPr>
              <w:t>39.</w:t>
            </w:r>
            <w:r>
              <w:rPr>
                <w:szCs w:val="21"/>
              </w:rPr>
              <w:t>江西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.</w:t>
            </w:r>
            <w:r>
              <w:rPr>
                <w:szCs w:val="21"/>
              </w:rPr>
              <w:t>东北师大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.</w:t>
            </w:r>
            <w:r>
              <w:rPr>
                <w:szCs w:val="21"/>
              </w:rPr>
              <w:t>郑州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2.</w:t>
            </w:r>
            <w:r>
              <w:rPr>
                <w:szCs w:val="21"/>
              </w:rPr>
              <w:t>河北学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.</w:t>
            </w:r>
            <w:r>
              <w:rPr>
                <w:szCs w:val="21"/>
              </w:rPr>
              <w:t>学术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.</w:t>
            </w:r>
            <w:r>
              <w:rPr>
                <w:szCs w:val="21"/>
              </w:rPr>
              <w:t>东岳论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.</w:t>
            </w:r>
            <w:r>
              <w:rPr>
                <w:szCs w:val="21"/>
              </w:rPr>
              <w:t>湖南师范大学社会科学学报 </w:t>
            </w:r>
            <w:r>
              <w:rPr>
                <w:szCs w:val="21"/>
              </w:rPr>
              <w:t>46.</w:t>
            </w:r>
            <w:r>
              <w:rPr>
                <w:szCs w:val="21"/>
              </w:rPr>
              <w:t>东南学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7.</w:t>
            </w:r>
            <w:r>
              <w:rPr>
                <w:szCs w:val="21"/>
              </w:rPr>
              <w:t>首都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.</w:t>
            </w:r>
            <w:r>
              <w:rPr>
                <w:szCs w:val="21"/>
              </w:rPr>
              <w:t>中国社会科学院研究生院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9 </w:t>
            </w:r>
            <w:r>
              <w:rPr>
                <w:szCs w:val="21"/>
              </w:rPr>
              <w:t>上海社会科学院学术季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并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社会科学</w:t>
            </w:r>
            <w:r>
              <w:rPr>
                <w:szCs w:val="21"/>
              </w:rPr>
              <w:t>) 50.</w:t>
            </w:r>
            <w:r>
              <w:rPr>
                <w:szCs w:val="21"/>
              </w:rPr>
              <w:t>湖北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szCs w:val="21"/>
              </w:rPr>
              <w:t>51.</w:t>
            </w:r>
            <w:r>
              <w:rPr>
                <w:szCs w:val="21"/>
              </w:rPr>
              <w:t>西南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.</w:t>
            </w:r>
            <w:r>
              <w:rPr>
                <w:szCs w:val="21"/>
              </w:rPr>
              <w:t>北京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3.</w:t>
            </w:r>
            <w:r>
              <w:rPr>
                <w:szCs w:val="21"/>
              </w:rPr>
              <w:t>河南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 </w:t>
            </w:r>
            <w:r>
              <w:rPr>
                <w:szCs w:val="21"/>
              </w:rPr>
              <w:t>54.</w:t>
            </w:r>
            <w:r>
              <w:rPr>
                <w:szCs w:val="21"/>
              </w:rPr>
              <w:t>学术论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.</w:t>
            </w:r>
            <w:r>
              <w:rPr>
                <w:szCs w:val="21"/>
              </w:rPr>
              <w:t>南京师大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广东社会科学 </w:t>
            </w:r>
            <w:r>
              <w:rPr>
                <w:szCs w:val="21"/>
              </w:rPr>
              <w:t>57.</w:t>
            </w:r>
            <w:r>
              <w:rPr>
                <w:szCs w:val="21"/>
              </w:rPr>
              <w:t>陕西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8.</w:t>
            </w:r>
            <w:r>
              <w:rPr>
                <w:szCs w:val="21"/>
              </w:rPr>
              <w:t>中央民族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szCs w:val="21"/>
              </w:rPr>
              <w:t>59.</w:t>
            </w:r>
            <w:r>
              <w:rPr>
                <w:szCs w:val="21"/>
              </w:rPr>
              <w:t>福建论坛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.</w:t>
            </w:r>
            <w:r>
              <w:rPr>
                <w:szCs w:val="21"/>
              </w:rPr>
              <w:t>西北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szCs w:val="21"/>
              </w:rPr>
              <w:t>61.</w:t>
            </w:r>
            <w:r>
              <w:rPr>
                <w:szCs w:val="21"/>
              </w:rPr>
              <w:t>山东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.</w:t>
            </w:r>
            <w:r>
              <w:rPr>
                <w:szCs w:val="21"/>
              </w:rPr>
              <w:t>探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3.</w:t>
            </w:r>
            <w:r>
              <w:rPr>
                <w:szCs w:val="21"/>
              </w:rPr>
              <w:t>学术交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.</w:t>
            </w:r>
            <w:r>
              <w:rPr>
                <w:szCs w:val="21"/>
              </w:rPr>
              <w:t>湘潭大学社会科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.</w:t>
            </w:r>
            <w:r>
              <w:rPr>
                <w:szCs w:val="21"/>
              </w:rPr>
              <w:t>暨南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6.</w:t>
            </w:r>
            <w:r>
              <w:rPr>
                <w:szCs w:val="21"/>
              </w:rPr>
              <w:t>华南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7.</w:t>
            </w:r>
            <w:r>
              <w:rPr>
                <w:szCs w:val="21"/>
              </w:rPr>
              <w:t>安徽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8.</w:t>
            </w:r>
            <w:r>
              <w:rPr>
                <w:szCs w:val="21"/>
              </w:rPr>
              <w:t>北方论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9.</w:t>
            </w:r>
            <w:r>
              <w:rPr>
                <w:szCs w:val="21"/>
              </w:rPr>
              <w:t>山东师大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.</w:t>
            </w:r>
            <w:r>
              <w:rPr>
                <w:szCs w:val="21"/>
              </w:rPr>
              <w:t>广西民族学院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1.</w:t>
            </w:r>
            <w:r>
              <w:rPr>
                <w:szCs w:val="21"/>
              </w:rPr>
              <w:t>西北师大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.</w:t>
            </w:r>
            <w:r>
              <w:rPr>
                <w:szCs w:val="21"/>
              </w:rPr>
              <w:t>深圳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3.</w:t>
            </w:r>
            <w:r>
              <w:rPr>
                <w:szCs w:val="21"/>
              </w:rPr>
              <w:t>河南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4.</w:t>
            </w:r>
            <w:r>
              <w:rPr>
                <w:szCs w:val="21"/>
              </w:rPr>
              <w:t>上海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5.</w:t>
            </w:r>
            <w:r>
              <w:rPr>
                <w:szCs w:val="21"/>
              </w:rPr>
              <w:t>宁夏社会科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6.</w:t>
            </w:r>
            <w:r>
              <w:rPr>
                <w:szCs w:val="21"/>
              </w:rPr>
              <w:t>兰州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7.</w:t>
            </w:r>
            <w:r>
              <w:rPr>
                <w:szCs w:val="21"/>
              </w:rPr>
              <w:t>辽宁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8.</w:t>
            </w:r>
            <w:r>
              <w:rPr>
                <w:szCs w:val="21"/>
              </w:rPr>
              <w:t>云南社会科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9.</w:t>
            </w:r>
            <w:r>
              <w:rPr>
                <w:szCs w:val="21"/>
              </w:rPr>
              <w:t>长白学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.</w:t>
            </w:r>
            <w:r>
              <w:rPr>
                <w:szCs w:val="21"/>
              </w:rPr>
              <w:t>河北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.</w:t>
            </w:r>
            <w:r>
              <w:rPr>
                <w:szCs w:val="21"/>
              </w:rPr>
              <w:t>天津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.</w:t>
            </w:r>
            <w:r>
              <w:rPr>
                <w:szCs w:val="21"/>
              </w:rPr>
              <w:t>江淮论坛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.</w:t>
            </w:r>
            <w:r>
              <w:rPr>
                <w:szCs w:val="21"/>
              </w:rPr>
              <w:t>福建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4.</w:t>
            </w:r>
            <w:r>
              <w:rPr>
                <w:szCs w:val="21"/>
              </w:rPr>
              <w:t>河南社会科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.</w:t>
            </w:r>
            <w:r>
              <w:rPr>
                <w:szCs w:val="21"/>
              </w:rPr>
              <w:t>内蒙古社会科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6.</w:t>
            </w:r>
            <w:r>
              <w:rPr>
                <w:szCs w:val="21"/>
              </w:rPr>
              <w:t>南昌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.</w:t>
            </w:r>
            <w:r>
              <w:rPr>
                <w:szCs w:val="21"/>
              </w:rPr>
              <w:t>甘肃社会科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8.</w:t>
            </w:r>
            <w:r>
              <w:rPr>
                <w:szCs w:val="21"/>
              </w:rPr>
              <w:t>上海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9.</w:t>
            </w:r>
            <w:r>
              <w:rPr>
                <w:szCs w:val="21"/>
              </w:rPr>
              <w:t>内蒙古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.</w:t>
            </w:r>
            <w:r>
              <w:rPr>
                <w:szCs w:val="21"/>
              </w:rPr>
              <w:t>扬州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1.</w:t>
            </w:r>
            <w:r>
              <w:rPr>
                <w:szCs w:val="21"/>
              </w:rPr>
              <w:t>晋阳学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.</w:t>
            </w:r>
            <w:r>
              <w:rPr>
                <w:szCs w:val="21"/>
              </w:rPr>
              <w:t>四川师范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.</w:t>
            </w:r>
            <w:r>
              <w:rPr>
                <w:szCs w:val="21"/>
              </w:rPr>
              <w:t>清华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4.</w:t>
            </w:r>
            <w:r>
              <w:rPr>
                <w:szCs w:val="21"/>
              </w:rPr>
              <w:t>苏州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5.</w:t>
            </w:r>
            <w:r>
              <w:rPr>
                <w:szCs w:val="21"/>
              </w:rPr>
              <w:t>河北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6.</w:t>
            </w:r>
            <w:r>
              <w:rPr>
                <w:szCs w:val="21"/>
              </w:rPr>
              <w:t>烟台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.</w:t>
            </w:r>
            <w:r>
              <w:rPr>
                <w:szCs w:val="21"/>
              </w:rPr>
              <w:t>贵州社会科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.</w:t>
            </w:r>
            <w:r>
              <w:rPr>
                <w:szCs w:val="21"/>
              </w:rPr>
              <w:t>山东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9.</w:t>
            </w:r>
            <w:r>
              <w:rPr>
                <w:szCs w:val="21"/>
              </w:rPr>
              <w:t>山西师大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哲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动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辨证法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孔子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：心理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 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哲学史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道德与文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哲学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发展与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学探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易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宗教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宗教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宗教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法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敦煌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宗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文化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穆斯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宗教文化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统计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统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与决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社会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妇女研究论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社会保障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人口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口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与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口与计划生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行政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领导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科学学报 </w:t>
            </w:r>
          </w:p>
        </w:tc>
      </w:tr>
      <w:tr>
        <w:trPr>
          <w:trHeight w:val="358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人才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才 </w:t>
            </w:r>
          </w:p>
        </w:tc>
      </w:tr>
      <w:tr>
        <w:trPr>
          <w:trHeight w:val="146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民族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族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社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贵州民族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广西民族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黑龙江民族从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西民族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回族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民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民族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民族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（改：云南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社会科学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青海民族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民族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族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民族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（改：中南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社会科学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古社会科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民族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（改：西北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国际政治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世界与社会主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（改名为：欧洲研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问题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亚太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世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亚非洲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东欧中亚研究（改名为：俄罗斯中亚东欧研究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展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论坛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观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和平与发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亚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社会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D2,4,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中国政治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求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与现实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瞭望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主义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 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泽东思想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年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青年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探索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前沿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求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与改革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泽东邓小平理论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色社会主义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会理论与实践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行政学院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青年政治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妇女研究论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政论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导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社会主义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月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青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大学学报（改：中国人民公安大学学报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法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律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司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适用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论坛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军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军事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防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工导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史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历史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军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队政工理论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政治学院学报 </w:t>
            </w:r>
          </w:p>
        </w:tc>
      </w:tr>
    </w:tbl>
    <w:p>
      <w:pPr>
        <w:pStyle w:val="Heading2"/>
        <w:snapToGrid w:val="false"/>
        <w:jc w:val="center"/>
        <w:rPr>
          <w:rFonts w:ascii="宋体;SimSun" w:hAnsi="宋体;SimSun"/>
          <w:color w:val="555555"/>
        </w:rPr>
      </w:pPr>
      <w:r>
        <w:rPr>
          <w:rFonts w:ascii="宋体;SimSun" w:hAnsi="宋体;SimSun" w:cs="宋体;SimSun"/>
          <w:color w:val="555555"/>
          <w:spacing w:val="7"/>
          <w:szCs w:val="21"/>
        </w:rPr>
        <w:t>　</w:t>
      </w:r>
      <w:bookmarkStart w:id="1" w:name="no2"/>
      <w:bookmarkEnd w:id="1"/>
      <w:r>
        <w:rPr>
          <w:rFonts w:ascii="宋体;SimSun" w:hAnsi="宋体;SimSun" w:eastAsia="黑体;SimHei"/>
          <w:color w:val="555555"/>
          <w:sz w:val="28"/>
        </w:rPr>
        <w:t>第二编　　经 </w:t>
      </w:r>
      <w:r>
        <w:rPr>
          <w:rFonts w:ascii="宋体;SimSun" w:hAnsi="宋体;SimSun" w:cs="Arial" w:eastAsia="Arial"/>
          <w:color w:val="555555"/>
          <w:sz w:val="28"/>
        </w:rPr>
        <w:t xml:space="preserve"> </w:t>
      </w:r>
      <w:r>
        <w:rPr>
          <w:rFonts w:ascii="宋体;SimSun" w:hAnsi="宋体;SimSun" w:eastAsia="黑体;SimHei"/>
          <w:color w:val="555555"/>
          <w:sz w:val="28"/>
        </w:rPr>
        <w:t>济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9117"/>
      </w:tblGrid>
      <w:tr>
        <w:trPr>
          <w:trHeight w:val="14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财经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经济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经济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财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社会体制比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与管理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经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社会版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财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 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 xml:space="preserve">世界经济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经济与管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亚太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政治论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国际关系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欧中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文汇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F12,F2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经济计划与管理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经济研究 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体制改革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经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宏观经济调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改革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改革与战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物资流通（改名为：中国物流与采购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会计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与会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通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与经济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审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业会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会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会计电算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研究（兰州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财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之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农业经济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技术经济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土地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世界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乡镇企业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垦经济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乡镇经济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乡镇企业会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合作经济经营管理（改名为：农村经营管理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农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经济导刊 </w:t>
            </w:r>
          </w:p>
        </w:tc>
      </w:tr>
      <w:tr>
        <w:trPr>
          <w:trHeight w:val="18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F4/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工业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F27)</w:t>
            </w:r>
            <w:r>
              <w:rPr>
                <w:rFonts w:cs="宋体;SimSun" w:ascii="Arial Unicode MS" w:hAnsi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经济与管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经济（南昌）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与配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建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炭经济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经济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质矿产经济（改名为：中国国土资源经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活力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企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团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与管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资产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家（改名为：财智文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技术经济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需求侧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铁道经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企业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旅游学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企业管理（改为：通信企业管理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贸易经济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贸经济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贸探索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时代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价格理论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商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场现代化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商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经济文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物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价格月刊 </w:t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国家财政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财政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财经信息资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论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财税与会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研究（兰州） </w:t>
            </w:r>
          </w:p>
        </w:tc>
      </w:tr>
      <w:tr>
        <w:trPr>
          <w:trHeight w:val="1052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 xml:space="preserve">保险 </w:t>
            </w:r>
          </w:p>
        </w:tc>
        <w:tc>
          <w:tcPr>
            <w:tcW w:w="9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投资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论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险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理论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金融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南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方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金融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金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ascii="宋体;SimSun" w:hAnsi="宋体;SimSun" w:cs="宋体;SimSun"/>
          <w:color w:val="555555"/>
          <w:spacing w:val="7"/>
          <w:szCs w:val="21"/>
        </w:rPr>
      </w:pPr>
      <w:r>
        <w:rPr>
          <w:rFonts w:ascii="宋体;SimSun" w:hAnsi="宋体;SimSun" w:cs="宋体;SimSun"/>
          <w:color w:val="555555"/>
          <w:spacing w:val="7"/>
          <w:szCs w:val="21"/>
        </w:rPr>
        <w:t>　</w:t>
      </w:r>
      <w:bookmarkStart w:id="2" w:name="no3"/>
      <w:bookmarkEnd w:id="2"/>
      <w:r>
        <w:rPr>
          <w:rFonts w:ascii="宋体;SimSun" w:hAnsi="宋体;SimSun" w:cs="宋体;SimSun" w:eastAsia="黑体;SimHei"/>
          <w:color w:val="555555"/>
          <w:spacing w:val="7"/>
          <w:sz w:val="28"/>
          <w:szCs w:val="21"/>
        </w:rPr>
        <w:t>第三编</w:t>
      </w:r>
      <w:r>
        <w:rPr>
          <w:rFonts w:ascii="宋体;SimSun" w:hAnsi="宋体;SimSun" w:cs="宋体;SimSun" w:eastAsia="黑体;SimHei"/>
          <w:color w:val="555555"/>
          <w:spacing w:val="7"/>
          <w:sz w:val="28"/>
          <w:szCs w:val="21"/>
        </w:rPr>
        <w:t>     </w:t>
      </w:r>
      <w:r>
        <w:rPr>
          <w:rFonts w:ascii="宋体;SimSun" w:hAnsi="宋体;SimSun" w:cs="宋体;SimSun" w:eastAsia="Arial"/>
          <w:color w:val="555555"/>
          <w:spacing w:val="7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color w:val="555555"/>
          <w:spacing w:val="7"/>
          <w:sz w:val="28"/>
          <w:szCs w:val="21"/>
        </w:rPr>
        <w:t>文化、教育、历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2"/>
        <w:gridCol w:w="8784"/>
      </w:tblGrid>
      <w:tr>
        <w:trPr>
          <w:trHeight w:val="14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信息与传播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传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传播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新闻学、新闻事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记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通讯（改名为：传媒观察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与传播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记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战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爱好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大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知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实践 </w:t>
            </w:r>
          </w:p>
        </w:tc>
      </w:tr>
      <w:tr>
        <w:trPr>
          <w:trHeight w:val="499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广播电视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出版事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期刊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之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发行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广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图书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与出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25,3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情报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情报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图书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图书情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资料工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情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档案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学通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兰台世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档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档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档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档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时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Arial Unicode MS" w:hAnsi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科学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辩证法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管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学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学与科学技术管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论坛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软科学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辩证法通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管理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发展管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进步与对策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新闻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管理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对社会的影响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理论与实践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教育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球教育展望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评论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教育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教育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探索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与经济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科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教育科研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辽宁教育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导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教育科研（改：当代教育科学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研究与实验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学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学前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前教育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儿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前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中等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、教材、教法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通讯（分初中刊和高中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中小学教育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教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教育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教师培训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教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教学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课教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教育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学化学教学参考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学地理教学参考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学数学教学参考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辅导（与疯狂英语合并为：英语辅导、疯狂英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小学外语教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通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中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教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高等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等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与研究生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高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师范教育研究（改：教师教育研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高教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大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71/7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各类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职业技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远程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人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成人教育（改：中小学信息技术教育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父母必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体育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科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体育大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体育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与科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体育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刊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体育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体育学院学报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H0/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中国少数民族语言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语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族语文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文字应用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学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翻译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汉语教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古汉语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语言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修辞学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与翻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科技翻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翻译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外国语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与外语教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外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教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外语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俄语教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世界文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文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外国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文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译林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I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文学理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学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学遗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理论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迅研究月刊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争鸣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评论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文学史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比较文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明清小说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理论与批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楼梦学刊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方文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文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作欣赏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文学作品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作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解放军文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代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年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江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城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家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文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花城 </w:t>
            </w:r>
          </w:p>
        </w:tc>
      </w:tr>
      <w:tr>
        <w:trPr>
          <w:trHeight w:val="212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艺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艺术百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艺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 xml:space="preserve">J2,3,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工艺美术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术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观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饰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美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书法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J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摄影艺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众摄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摄影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音乐类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音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音乐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音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艺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舞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舞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戏剧艺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曲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京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戏剧 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电视艺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影艺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电影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电影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电影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影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影评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影新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电视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历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历史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学月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史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代史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史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学理论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文化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史哲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史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史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抗日战争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学集刊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史研究动态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文化论坛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国档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史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学史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边疆史地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域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文物考古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南文化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考古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文物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夏考古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敦煌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宫博物院院刊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宋体;SimSun" w:hAnsi="宋体;SimSun" w:cs="宋体;SimSun"/>
          <w:color w:val="555555"/>
          <w:spacing w:val="7"/>
          <w:szCs w:val="21"/>
        </w:rPr>
        <w:t>　</w:t>
      </w:r>
      <w:bookmarkStart w:id="3" w:name="no4"/>
      <w:bookmarkEnd w:id="3"/>
      <w:r>
        <w:rPr>
          <w:rFonts w:ascii="Arial" w:hAnsi="Arial" w:eastAsia="黑体;SimHei"/>
          <w:color w:val="333399"/>
          <w:sz w:val="28"/>
        </w:rPr>
        <w:t>第四编</w:t>
      </w:r>
      <w:r>
        <w:rPr>
          <w:rFonts w:ascii="Arial" w:hAnsi="Arial" w:eastAsia="黑体;SimHei"/>
          <w:color w:val="333399"/>
          <w:sz w:val="28"/>
        </w:rPr>
        <w:t>   </w:t>
      </w:r>
      <w:r>
        <w:rPr>
          <w:rFonts w:ascii="Arial" w:hAnsi="Arial" w:cs="Arial" w:eastAsia="Arial"/>
          <w:color w:val="333399"/>
          <w:sz w:val="28"/>
        </w:rPr>
        <w:t xml:space="preserve"> </w:t>
      </w:r>
      <w:r>
        <w:rPr>
          <w:rFonts w:ascii="Arial" w:hAnsi="Arial" w:eastAsia="黑体;SimHei"/>
          <w:color w:val="333399"/>
          <w:sz w:val="28"/>
        </w:rPr>
        <w:t>自然科学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9147"/>
      </w:tblGrid>
      <w:tr>
        <w:trPr>
          <w:trHeight w:val="14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/X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科学技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通报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Ａ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数学和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物理学、天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 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科技大学学报 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学报 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 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Ｄ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９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，技术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业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连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与工程技术版（改：天津大学学报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东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（改：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理工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自然科学学报（改：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工业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（改：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化工大学学报（改：北京化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与医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方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工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学术期刊文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工业大学自然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8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肃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8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林工学院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总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理论方法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科学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史料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数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年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研究与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科学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糊系统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计算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季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科数学（改名为：大学数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纯粹数学与应用数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力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动力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动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季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般空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强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物理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物理与核物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与分子物理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导体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激光与粒子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电子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声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材料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压物理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研究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学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核物理评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化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等学校化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化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通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化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谱学与光谱分析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催化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化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分册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化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分子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实验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色谱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分析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测试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与应用化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试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化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进展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天文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文学进展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天文台台刊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测绘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壳形变与地震（改名为：大地测量与地球动力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绘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测绘学院学报 </w:t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震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震地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地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科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震工程与工程振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地震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震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物理学进展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大气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气象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气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气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气象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气象学院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气候与环境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地质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论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学前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岩石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沉积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床地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物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地球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地质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理工学院学报（改名为：成都理工大学学报：自然科学版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区域地质（并入：中国地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地质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春科技大学学报（改名为：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科学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层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地构造与成矿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岩石矿物学杂志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岩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海洋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与湖沼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海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（改名为：中国海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）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地质与第四纪地质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带海洋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通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科学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湾海峡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科学进展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东海海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地理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地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沙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干旱区地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冰川冻土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学与国土研究（改名为：地理与地理信息科学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泊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旱区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生物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与生物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遗传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化学与分子生物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，生命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古生物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物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多样性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工程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命的化学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植物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生理学报（改名为：植物生理与分子生物学学报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学通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植物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分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植物学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学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Q95/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动物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昆虫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分类学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动物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宋体;SimSun" w:hAnsi="宋体;SimSun" w:cs="宋体;SimSun"/>
          <w:color w:val="555555"/>
          <w:spacing w:val="7"/>
          <w:szCs w:val="21"/>
        </w:rPr>
        <w:t>　</w:t>
      </w:r>
      <w:bookmarkStart w:id="4" w:name="no5"/>
      <w:bookmarkEnd w:id="4"/>
      <w:r>
        <w:rPr>
          <w:rFonts w:ascii="Arial" w:hAnsi="Arial" w:eastAsia="黑体;SimHei"/>
          <w:color w:val="333399"/>
          <w:sz w:val="28"/>
        </w:rPr>
        <w:t>第五编</w:t>
      </w:r>
      <w:r>
        <w:rPr>
          <w:rFonts w:ascii="Arial" w:hAnsi="Arial" w:eastAsia="黑体;SimHei"/>
          <w:color w:val="333399"/>
          <w:sz w:val="28"/>
        </w:rPr>
        <w:t>   </w:t>
      </w:r>
      <w:r>
        <w:rPr>
          <w:rFonts w:ascii="Arial" w:hAnsi="Arial" w:cs="Arial" w:eastAsia="Arial"/>
          <w:color w:val="333399"/>
          <w:sz w:val="28"/>
        </w:rPr>
        <w:t xml:space="preserve"> </w:t>
      </w:r>
      <w:r>
        <w:rPr>
          <w:rFonts w:ascii="Arial" w:hAnsi="Arial" w:eastAsia="黑体;SimHei"/>
          <w:color w:val="333399"/>
          <w:sz w:val="28"/>
        </w:rPr>
        <w:t>医药、卫生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9211"/>
      </w:tblGrid>
      <w:tr>
        <w:trPr>
          <w:trHeight w:val="3121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军医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军医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学科学院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医科大学学报（改名为：华中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求恩医科大学学报（改名为：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医科大学学报（改名为：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西医科大学学报（改名为：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军医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医学院学报（改名为：苏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医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医学科学院院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第二医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医科大学学报（改为：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医科大学学报（改名为：西安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医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医科大学学报（改名为：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医进修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医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医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医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医科大学学报（改为：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医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与哲学 </w:t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卫生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中华流行病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养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职业医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计划生育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兽共患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辐射卫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毒理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媒介生物学及控制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卫生统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医学（改名为：环境与职业医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院管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消毒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妇幼保健 </w:t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中国医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草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西医结合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针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医基础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与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中医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中医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中医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珍国医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中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中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中医  </w:t>
            </w:r>
            <w:r>
              <w:rPr>
                <w:rFonts w:ascii="Arial Unicode MS" w:hAnsi="Arial Unicode MS" w:cs="宋体;SimSun"/>
                <w:kern w:val="0"/>
                <w:szCs w:val="21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基础医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病理生理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病毒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解剖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兽共患病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与生物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应用生理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免疫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与生物物理进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实验和临床病毒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医学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与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学遗传学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微循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神经解剖学杂志 </w:t>
            </w:r>
          </w:p>
        </w:tc>
      </w:tr>
      <w:tr>
        <w:trPr>
          <w:trHeight w:val="133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特种医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危重病急救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检验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护理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理疗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急救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医学检验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临床医学影响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综合临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康复（改名为：中国临床康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士进修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临床医学 </w:t>
            </w:r>
          </w:p>
        </w:tc>
      </w:tr>
      <w:tr>
        <w:trPr>
          <w:trHeight w:val="146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内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中华内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华人消化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循环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内科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地方病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血压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内镜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地方病防治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荟萃 </w:t>
            </w:r>
          </w:p>
        </w:tc>
      </w:tr>
      <w:tr>
        <w:trPr>
          <w:trHeight w:val="112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外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泌尿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神经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实用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实验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创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麻醉学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普通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矫形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修复重建外科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器官移植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手外科杂志 </w:t>
            </w:r>
          </w:p>
        </w:tc>
      </w:tr>
      <w:tr>
        <w:trPr>
          <w:trHeight w:val="719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5"/>
                <w:szCs w:val="15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5"/>
                <w:szCs w:val="15"/>
              </w:rPr>
              <w:t>妇产科学含计划生育</w:t>
            </w: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实用妇科与产科杂志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殖与避孕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妇产科进展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儿科学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小儿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儿科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儿科临床杂志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肿瘤学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肿瘤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病理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肿瘤临床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放射肿瘤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肿瘤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防治研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5"/>
                <w:szCs w:val="15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5"/>
                <w:szCs w:val="15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心理卫生杂志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风与神经疾病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神经病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精神科杂志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耳鼻咽喉科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耳鼻咽喉科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鼻咽喉头颈外科（改为：中国耳鼻咽喉头颈外科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眼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眼科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实用眼科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眼底病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眼科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外伤职业眼病杂志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口腔科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口腔医学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口腔医学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口腔医学杂志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特种医学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放射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核医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放射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放射医学与防护杂志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用放射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解放军预防医学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航天医学与医学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运动医学杂志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药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学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院药学杂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物分析杂志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药工业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药与临床杂志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药理学通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抗生素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药理学与毒理学杂志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药房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现代应用药学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药科大学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宋体;SimSun" w:hAnsi="宋体;SimSun" w:cs="宋体;SimSun"/>
          <w:color w:val="555555"/>
          <w:spacing w:val="7"/>
          <w:szCs w:val="21"/>
        </w:rPr>
        <w:t>　</w:t>
      </w:r>
      <w:bookmarkStart w:id="5" w:name="no6"/>
      <w:bookmarkEnd w:id="5"/>
      <w:r>
        <w:rPr>
          <w:rFonts w:ascii="Arial" w:hAnsi="Arial" w:eastAsia="黑体;SimHei"/>
          <w:color w:val="333399"/>
          <w:sz w:val="28"/>
        </w:rPr>
        <w:t>第六编</w:t>
      </w:r>
      <w:r>
        <w:rPr>
          <w:rFonts w:ascii="Arial" w:hAnsi="Arial" w:eastAsia="黑体;SimHei"/>
          <w:color w:val="333399"/>
          <w:sz w:val="28"/>
        </w:rPr>
        <w:t>    </w:t>
      </w:r>
      <w:r>
        <w:rPr>
          <w:rFonts w:ascii="Arial" w:hAnsi="Arial" w:cs="Arial" w:eastAsia="Arial"/>
          <w:color w:val="333399"/>
          <w:sz w:val="28"/>
        </w:rPr>
        <w:t xml:space="preserve"> </w:t>
      </w:r>
      <w:r>
        <w:rPr>
          <w:rFonts w:ascii="Arial" w:hAnsi="Arial" w:eastAsia="黑体;SimHei"/>
          <w:color w:val="333399"/>
          <w:sz w:val="28"/>
        </w:rPr>
        <w:t>农业科学</w:t>
      </w:r>
      <w:r>
        <w:rPr/>
        <w:t> 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0"/>
        <w:gridCol w:w="9260"/>
      </w:tblGrid>
      <w:tr>
        <w:trPr>
          <w:trHeight w:val="251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中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北农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与生命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北林业大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农业大学学报（改名为：福建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学报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农业研究（改名为：扬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与生命科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林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农业大学学报（改名为：江西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农业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沈阳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吉林农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农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农业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壤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土保持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壤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水土保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生态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壤肥料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土保持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营养与肥料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与环境（改为：生态环境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农业工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农业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机械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灌溉排水（改名为：灌溉排水学报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水灌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干旱地区农业研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粮油加工与食品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机化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粮食与饲料工业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（改名为：江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）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现代化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拖拉机与农用运输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3,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农作物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作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生理学通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学报（改为：植物生理与分子生物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水稻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棉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杂交水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豆科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油料作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花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玉米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麦类作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物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种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农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S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植物保护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保护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保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虫知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生物防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技术与推广（改名为：中国植保导刊）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园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蔬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果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方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南方果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江蔬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用菌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林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林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业科学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北林业大学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林业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业科技通讯（改名为：林业实用技术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林学院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森林病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林业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林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业资源管理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南林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林业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业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林业科技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畜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动物医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预防兽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兽医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兽医科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兽医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畜牧兽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家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畜牧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饲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畜牧与兽医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畜牧兽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动物检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养禽与禽病防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兽共患病杂志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蚕业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营养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渔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产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水产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淡水渔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水产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产科技情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渔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水产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连水产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产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水产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养鱼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宋体;SimSun" w:hAnsi="宋体;SimSun" w:cs="宋体;SimSun"/>
          <w:color w:val="555555"/>
          <w:spacing w:val="7"/>
          <w:szCs w:val="21"/>
        </w:rPr>
        <w:t>　</w:t>
      </w:r>
      <w:bookmarkStart w:id="6" w:name="no7"/>
      <w:bookmarkEnd w:id="6"/>
      <w:r>
        <w:rPr>
          <w:rFonts w:ascii="Arial" w:hAnsi="Arial" w:eastAsia="黑体;SimHei"/>
          <w:color w:val="333399"/>
          <w:sz w:val="28"/>
        </w:rPr>
        <w:t>第七编</w:t>
      </w:r>
      <w:r>
        <w:rPr>
          <w:rFonts w:ascii="Arial" w:hAnsi="Arial" w:eastAsia="黑体;SimHei"/>
          <w:color w:val="333399"/>
          <w:sz w:val="28"/>
        </w:rPr>
        <w:t>   </w:t>
      </w:r>
      <w:r>
        <w:rPr>
          <w:rFonts w:ascii="Arial" w:hAnsi="Arial" w:cs="Arial" w:eastAsia="Arial"/>
          <w:color w:val="333399"/>
          <w:sz w:val="28"/>
        </w:rPr>
        <w:t xml:space="preserve"> </w:t>
      </w:r>
      <w:r>
        <w:rPr>
          <w:rFonts w:ascii="Arial" w:hAnsi="Arial" w:eastAsia="黑体;SimHei"/>
          <w:color w:val="333399"/>
          <w:sz w:val="28"/>
        </w:rPr>
        <w:t>工业技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9123"/>
      </w:tblGrid>
      <w:tr>
        <w:trPr>
          <w:trHeight w:val="14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一般工业技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复合材料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研究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材料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导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与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摩擦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工程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设计（改名为：工程设计学报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真空科学与技术学报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工程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声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力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合材料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真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噪声与振动控制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量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材料与器件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声学技术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与超导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包装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图学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D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矿业工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煤炭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矿山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矿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矿安全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压力与顶板管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机械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安全与环保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炭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冶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田地质与勘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煤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矿自动化（改名为：工矿自动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科技学院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湘潭矿业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矿物与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净煤技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天然气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勘探与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然气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油气储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与天然气地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炼油技术与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实验地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与天然气化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汉石油学院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冶金工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钢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轻金属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钢铁研究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炼铁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冶金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稀土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炼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色金属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殊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稀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稀有金属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金属材料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粉末冶金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色冶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硅酸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耐火材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冶金能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冶金自动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铁合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硬质合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钨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金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金属学与金属工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有色金属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热处理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种铸造及有色合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腐蚀与防护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保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稀有金属材料与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焊接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加工工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热处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工程材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科学与防护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焊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与工艺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焊接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与防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锻压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铸造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轻合金加工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塑性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模具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具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刚石与磨料模具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损检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机械、仪表工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机械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摩擦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科学与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仪器仪表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IMS  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润滑与密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传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床与液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起重运输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流体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学精密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造业自动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与制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泵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液压与气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造技术与机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仪表技术与传感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容器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武器工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兵工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弹道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火炮发射与控制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防御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探测与控制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战术导弹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火力与指挥控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弹箭与制导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兵器材料科学与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航导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工品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能源与动力工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燃机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机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能动力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燃机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太阳能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力发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轮机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锅炉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燃烧科学与技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型内燃机与摩托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车用发动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电力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原子能技术类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能科学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动力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科学与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技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电子学与探测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强激光与粒子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能物理与核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化学与放射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辐射研究与辐射工艺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农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位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铀矿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电工技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中国电机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工技术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系统自动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网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电压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工电能新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继电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电子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工技术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传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小型电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压电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自动化设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蓄电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电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特电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机与控制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系统及其自动化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自动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测与仪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电机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北电力大学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无线电电子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电信技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导体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电与声光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与电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空科学与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采集与处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元件与材料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自动化技术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计算机技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研究与发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动化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控制理论与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辅助设计与图型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工程与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模式识别与人工智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控制与决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型微型计算机系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与控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仿真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IMS 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信息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计算机信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型机与应用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感器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技术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与软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型计算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学与计算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Q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化学工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分子材料科学与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硅酸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分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燃料化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塑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材料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塑料应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进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化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科学与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细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化学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塑料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反应工程与工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纤维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C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化学与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世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塑料加工应用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用化学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石油化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子交换与吸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科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橡胶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药工业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树脂及塑料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新型材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炭材料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涂料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硅酸盐通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与应用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炭转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盐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工程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TS1,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手工业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锡轻工大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造纸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产工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木材工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纸和造纸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纸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烟草科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细化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皮革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湖盐与化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微生物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陶瓷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染整工业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纺织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防织技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印染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绸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用纺织品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针织工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纺织导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纺织科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成纤维 </w:t>
            </w:r>
          </w:p>
        </w:tc>
      </w:tr>
      <w:tr>
        <w:trPr>
          <w:trHeight w:val="77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食品工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与发酵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工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粮油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油脂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调味品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茶叶科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酿酒科技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与机械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酿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粮食与饲料工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工程学院学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建筑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岩土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结构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与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建筑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哈尔滨建筑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给水排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力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建筑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科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地震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勘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规划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通空调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地质工程地质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机械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建筑科学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建筑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规划汇刊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水利工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水利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 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发电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科学进展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长江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与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力发电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运工程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村水利水电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科学院院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科技进展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综合性交通运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学报</w:t>
            </w:r>
          </w:p>
        </w:tc>
      </w:tr>
      <w:tr>
        <w:trPr>
          <w:trHeight w:val="7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铁路运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车辆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铁道科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运输与经济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燃机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铁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沙铁道学院学报（改名为：铁道科学与工程学报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基工程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公路运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公路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桥梁建筑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公路交通大学学报（与西安工程学院学报的一部分合并为：长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）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桥梁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汽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筑路机械与施工机械化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公路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 xml:space="preserve">水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运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造船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力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工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海事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造船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船海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舰船科学技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港湾建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港工技术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航海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哈尔滨工程大学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船舶工业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海运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理综合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航天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动力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动力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航空航天大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空间科学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火箭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航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航材料工艺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航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流体力学实验与测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弹与航天运载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航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工程与维修（改名为：航空维修与工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光与控制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安全科学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  <w:tc>
          <w:tcPr>
            <w:tcW w:w="9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环境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污染治理技术与设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科学研究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保护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污染与防治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工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环境保护（改名为：农业环境科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环保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水处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环境科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环境监测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技术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生态环境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与环境生物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监测管理与技术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灾害学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保护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4"/>
        <w:snapToGrid w:val="false"/>
        <w:jc w:val="center"/>
        <w:rPr/>
      </w:pPr>
      <w:r>
        <w:rPr>
          <w:rFonts w:ascii="隶书" w:hAnsi="隶书" w:cs="华文中宋" w:eastAsia="隶书"/>
          <w:b/>
          <w:color w:val="FF0000"/>
          <w:sz w:val="48"/>
        </w:rPr>
        <w:t>中文核心期刊目录</w:t>
      </w:r>
      <w:r>
        <w:rPr>
          <w:rFonts w:eastAsia="隶书" w:cs="华文中宋" w:ascii="隶书" w:hAnsi="隶书"/>
          <w:b/>
          <w:color w:val="FF0000"/>
          <w:sz w:val="48"/>
        </w:rPr>
        <w:t>2011</w:t>
      </w:r>
      <w:r>
        <w:rPr>
          <w:rFonts w:ascii="隶书" w:hAnsi="隶书" w:cs="华文中宋" w:eastAsia="隶书"/>
          <w:b/>
          <w:color w:val="FF0000"/>
          <w:sz w:val="48"/>
        </w:rPr>
        <w:t>版</w:t>
      </w:r>
    </w:p>
    <w:p>
      <w:pPr>
        <w:pStyle w:val="Normal"/>
        <w:widowControl/>
        <w:shd w:fill="FFFFD9" w:val="clear"/>
        <w:spacing w:lineRule="auto" w:line="480" w:before="90" w:after="90"/>
        <w:jc w:val="center"/>
        <w:rPr>
          <w:rFonts w:ascii="宋体;SimSun" w:hAnsi="宋体;SimSun" w:cs="宋体;SimSun"/>
          <w:color w:val="525D61"/>
          <w:kern w:val="0"/>
          <w:sz w:val="24"/>
        </w:rPr>
      </w:pPr>
      <w:r>
        <w:rPr>
          <w:rFonts w:cs="宋体;SimSun" w:ascii="宋体;SimSun" w:hAnsi="宋体;SimSun"/>
          <w:color w:val="525D61"/>
          <w:kern w:val="0"/>
          <w:sz w:val="24"/>
          <w:szCs w:val="18"/>
        </w:rPr>
        <w:br w:type="textWrapping" w:clear="all"/>
      </w: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4"/>
        <w:gridCol w:w="8748"/>
      </w:tblGrid>
      <w:tr>
        <w:trPr>
          <w:trHeight w:val="55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哲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宗教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青年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口学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民族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国际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2,D4,D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关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法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法管理干部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6"/>
        <w:gridCol w:w="9026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世界经济 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,F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,F27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经济学，中国经济，经济管理（除会计，企业经济）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会计（除审计）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版（改名为：财务与会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审计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部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邮电通信经济（含企业经济，除旅游经济）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旅游经济类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财政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货币，金融、银行，保险 </w:t>
            </w:r>
          </w:p>
        </w:tc>
        <w:tc>
          <w:tcPr>
            <w:tcW w:w="9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融管理干部学院学报（改名为：征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8528"/>
      </w:tblGrid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新闻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图书馆事业、信息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版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档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40/G57,G6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事业，师范教育、老师教育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除去各科教育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1,G633.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政治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2,G633.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语文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3,G633.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外语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4,G633.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历史、地理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5,G633.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数学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物理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（改名为：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化学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9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生物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教育研究（改名为：现代教育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71/G7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农业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语言学，汉语，中国少数民族语言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（改名为：当代修辞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（改名为：外国语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文文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作品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、电视艺术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戏剧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舞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视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历史（除文物考古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文物（改名为：中国历史博物馆馆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物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3"/>
        <w:gridCol w:w="9249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科学技术 </w:t>
            </w:r>
          </w:p>
        </w:tc>
        <w:tc>
          <w:tcPr>
            <w:tcW w:w="9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分为：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力学、天文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工学院学报（改名为：桂林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技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南京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自然科学总论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（改名为：科学技术哲学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数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散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）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生命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植物研究（改名为：植物分类与资源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（改名为：植物生理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通报（改名为：植物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学研究（改名为：植物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Q9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（改名为：应用昆虫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6"/>
        <w:gridCol w:w="9296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儿童保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免疫学和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眼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医学与高气压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9"/>
        <w:gridCol w:w="9293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生物科学（改名为：基因组学与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科学（改名为：南方农业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（改名为：排灌机械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学（农艺学），农作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（改名为：中国生物防治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学院学报（改名为：浙江农林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畜牧、动物医学、狩猎、蚕、蜂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（改名为：上海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（改名为：渔业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水产学院学报（改名为：大连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（改名为：南方水产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cs="宋体;SimSun"/>
          <w:color w:val="525D61"/>
          <w:kern w:val="0"/>
          <w:sz w:val="24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 xml:space="preserve">第七编 工业技术 </w:t>
      </w:r>
      <w:r>
        <w:rPr>
          <w:rFonts w:ascii="宋体;SimSun" w:hAnsi="宋体;SimSun" w:cs="宋体;SimSun"/>
          <w:color w:val="525D61"/>
          <w:kern w:val="0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8528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基础科学，工程设计与测绘</w:t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程图学学报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研究篇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声学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制冷工程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真空技术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测试技术（改名为：中国测试）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)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D8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开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石油、天然气工业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冶金工业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（改名为：有色金属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金属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G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金属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合机床与自动化加工技术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武器工业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（改名为：动力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原子能技术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工技术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电机技术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子技术、通信技术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动化技术、计算机技术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量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它化学工业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11/TQ1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硅酸盐工业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2/TQ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精细与专用化学品工业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橡胶工业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8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纺织工业、染整工业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食品工业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酿酒科技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建筑科学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．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利工程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水北调与水利科技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）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铁路运输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路运输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空、航天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制造技术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环境科学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（改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安全科学</w:t>
            </w:r>
          </w:p>
        </w:tc>
        <w:tc>
          <w:tcPr>
            <w:tcW w:w="8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工程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794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1:00Z</dcterms:created>
  <dc:creator>Lenovo User</dc:creator>
  <dc:description/>
  <cp:keywords/>
  <dc:language>en-US</dc:language>
  <cp:lastModifiedBy>lenovo</cp:lastModifiedBy>
  <cp:lastPrinted>2004-09-17T17:17:00Z</cp:lastPrinted>
  <dcterms:modified xsi:type="dcterms:W3CDTF">2014-08-31T11:36:00Z</dcterms:modified>
  <cp:revision>3</cp:revision>
  <dc:subject/>
  <dc:title>中文核心期刊目录 </dc:title>
</cp:coreProperties>
</file>