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妇女联合会机关、事业单位基层组织工作条例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300" w:hRule="atLeast"/>
              </w:trPr>
              <w:tc>
                <w:tcPr>
                  <w:tcW w:w="827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一章 总 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一条 为加强机关、事业单位妇女工作，根据《中华全国妇女联合会章程》，制定本条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二条 妇女委员会、妇女工作委员会是妇女联合会在机关和事业单位的基层组织，是党和政府联系妇女群众的桥梁和纽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三条 机关和事业单位妇女委员会、妇女工作委员会以马克思列宁主义、毛泽东思想、邓小平理论和“三个代表”重要思想为指导，深入贯彻落实科学发展观，坚持和发展马克思主义妇女观，贯彻男女平等基本国策，推动中国妇女、儿童发展纲要的实施，代表和维护妇女合法权益，团结、引导广大女职工为完成本单位工作任务，推进社会主义经济建设、政治建设、文化建设、社会建设和生态文明建设贡献力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四条 妇女委员会、妇女工作委员会接受同级党组织和上级妇女组织的领导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章 组 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五条 坚持以党的基层组织建设带动妇女联合会机关、事业单位基层组织建设。机关、事业单位建立妇女委员会或妇女工作委员会。妇女委员会根据工作需要可下设妇女委员会分会、妇女小组。县级以上党的直属机关工作委员会建立妇女工作委员会，指导所属部门和系统的妇女委员会、妇女工作委员会工作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六条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妇女委员会委员由妇女大会或妇女代表大会民主选举产生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每届任期三到五年，委员任职期间如有变动，可以补选。妇女工作委员会委员由妇女代表协商推举产生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七条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妇女委员会、妇女工作委员会全体委员会议选举、推选主任一名，副主任若干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主持日常工作。委员人数较多的，可推选常委若干名，组成常委会。妇女委员会换届、妇女工作委员会领导成员变动情况报上一级妇女组织备案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八条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成立或撤销妇女委员会、妇女工作委员会，须经同级妇女代表大会通过或同级管理部门审核，报上一级妇女组织备案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三章 职责与任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九条 妇女委员会、妇女工作委员会的主要职责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一）贯彻执行上级妇联组织及本单位妇女大会或妇女代表大会决议，完成妇女联合会部署的工作，推动本单位业务工作的开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二）增进妇女委员会、妇女工作委员会之间及与其他妇女组织之间的交流与合作，密切同工会、共青团等群团组织的联系，共同做好本单位群众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三）加强妇女委员会、妇女工作委员会自身建设，建立和完善学习培训、工作会议、人才培养和推荐、评比表彰等工作制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条 妇女委员会、妇女工作委员会的主要任务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一）宣传和贯彻党的路线、方针、政策。教育和引导妇女发扬自尊、自信、自立、自强精神，提高思想道德素质、科学文化素质和健康素质，成为有理想、有道德、有文化、有纪律的时代新女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二）开展“巾帼建功”、“五好文明家庭创建”和“女性素质工程”活动，组织培训、交流和研讨等活动，提高妇女的理论素养、知识水平和工作技能，弘扬社会公德、职业道德和家庭美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三）推动并参与有关妇女发展政策的制定和落实，向有关部门反映妇女的意见、建议和要求，代表妇女发挥民主参与、民主管理、民主监督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四）维护女职工合法权益，协助所在单位以及有关部门查处侵害妇女儿童权益的行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五）宣传、表彰妇女先进典型，建立妇女人才信息库，定期向有关部门和上级妇女联合会推荐妇女人才，促进妇女人才成长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四章 妇女工作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一条 妇女委员会、妇女工作委员会干部专兼职结合，工作任务列入单位干部岗位职责内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二条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妇女委员会、妇女工作委员会主任的基本条件是：有较高的政治理论素质、思想道德素质、科技文化素质，有一定的参政议政和协调管理能力，热爱妇女工作，有较高威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三条 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妇女委员会、妇女工作委员会主任是党员的应参加或列席同级党委委员会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四条 妇女委员会、妇女工作委员会主任，享受本单位所属部门主要负责人的政治、生活待遇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五章 经 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五条 妇女委员会、妇女工作委员会经费来源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一）列入单位财政预算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二）实行企业管理的事业单位，经费纳入单位成本，专款专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（三）按照国家有关规定，多渠道扩大经费来源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六章 附 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六条 本条例适用于县级及县级以上各级机关和科教文卫等事业单位，包括党的机关、人大机关、行政机关、政协机关、审判机关、检察机关、人民团体机关及其直属事业单位。本条例也适用于各类社会组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七条 本条例解释权属于中华全国妇女联合会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　第十八条 本条例自通过之日起施行。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全国妇联九届二次执委会议通过的《机关、事业单位妇女委员会工作条例（试行）》同时废止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Artcountdate">
    <w:name w:val="artcount date"/>
    <w:basedOn w:val="Style14"/>
    <w:qFormat/>
    <w:rPr/>
  </w:style>
  <w:style w:type="character" w:styleId="Atcsize">
    <w:name w:val="atc_siz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a</dc:creator>
  <dc:description/>
  <cp:keywords/>
  <dc:language>en-US</dc:language>
  <cp:lastModifiedBy>王鹏伟</cp:lastModifiedBy>
  <cp:lastPrinted>2020-03-08T11:08:00Z</cp:lastPrinted>
  <dcterms:modified xsi:type="dcterms:W3CDTF">2020-03-08T03:08:00Z</dcterms:modified>
  <cp:revision>8</cp:revision>
  <dc:subject/>
  <dc:title/>
</cp:coreProperties>
</file>