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长城小标宋体;宋体" w:hAnsi="长城小标宋体;宋体" w:eastAsia="长城小标宋体;宋体" w:cs="仿宋"/>
          <w:sz w:val="44"/>
          <w:szCs w:val="44"/>
        </w:rPr>
      </w:pPr>
      <w:r>
        <w:rPr>
          <w:rFonts w:ascii="长城小标宋体;宋体" w:hAnsi="长城小标宋体;宋体" w:cs="仿宋" w:eastAsia="长城小标宋体;宋体"/>
          <w:sz w:val="44"/>
          <w:szCs w:val="44"/>
        </w:rPr>
        <w:t>协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甲方：营口理工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乙方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《中华人民共和国合同法》的有关规定，甲乙双方在诚实信用、平等自愿的基础上，就乙方提供低值易耗材料给甲方，双方达成购销协议，具体内容如下：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、购销协议标的的名称、种类和数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购销协议的标的是低值易耗材料。品种及数量见附件，其中数量为预计数量，乙方须根据甲方实际需求的货物品种和数量供货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、协议有效期限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本协议的有效期限是自</w:t>
      </w: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日起至</w:t>
      </w: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1</w:t>
      </w:r>
      <w:r>
        <w:rPr>
          <w:rFonts w:ascii="仿宋_GB2312" w:hAnsi="仿宋_GB2312" w:cs="仿宋" w:eastAsia="仿宋_GB2312"/>
          <w:sz w:val="32"/>
          <w:szCs w:val="32"/>
        </w:rPr>
        <w:t>日止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三、购销内容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协议期限内乙方须根据甲方实际需求货物的品种、数量、质量以投标文件价格，按需求进度分批、分次供货。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四、交货地点及交货方式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交货地点：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营口理工学院指定地点。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交货方式：乙方送货并承担税金、运费等一切相关费用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付款方式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货物价格以中标品种价格为准，货款根据实际供货数量按季度结算，并通过银行转账方式支付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违约责任及处理方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如乙方不能按要求将货物送到指定地点，则甲方有权终止协议并要求乙方承担违约责任，违约金为已履行协议价款总额的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如发现乙方提供的货物存在质量问题，则甲方有权终止协议并要求乙方承担违约责任，违约金为已履行协议价款总额的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如甲方不按约定时间支付货款，乙方有权终止协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</w:t>
      </w:r>
      <w:r>
        <w:rPr>
          <w:rFonts w:eastAsia="仿宋_GB2312"/>
          <w:sz w:val="32"/>
          <w:szCs w:val="32"/>
        </w:rPr>
        <w:t>如果出现违约情况，将依照相关法律规定处理，双方中的任何一方可向甲方所在地的人民法院提起诉讼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其他事项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（一）甲方采购招标文件及乙方报价投标文件为本协议不可分割的部分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（二）双方未尽事宜双方可签订补充协议，补充协议与本协议有同等的法律效力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（三）本协议自双方签字、盖章之日起生效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（四）本协议一式两份，效力相同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甲方：（公章）                     乙方：（公章）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法定代表人（或被授权人）：         法定代表人（或被授权人）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                          联系人：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eastAsia="仿宋_GB2312" w:ascii="仿宋_GB2312" w:hAnsi="仿宋_GB2312"/>
          <w:sz w:val="28"/>
          <w:szCs w:val="28"/>
        </w:rPr>
        <w:t xml:space="preserve">0417-3588526            </w:t>
      </w:r>
      <w:r>
        <w:rPr>
          <w:rFonts w:ascii="仿宋_GB2312" w:hAnsi="仿宋_GB2312" w:eastAsia="仿宋_GB2312"/>
          <w:sz w:val="28"/>
          <w:szCs w:val="28"/>
        </w:rPr>
        <w:t>联系电话：</w:t>
      </w:r>
    </w:p>
    <w:p>
      <w:pPr>
        <w:pStyle w:val="Normal"/>
        <w:spacing w:lineRule="exact" w:line="560"/>
        <w:ind w:left="280" w:hanging="2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02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日                            年    月    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小标宋体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1:04:00Z</dcterms:created>
  <dc:creator>USER</dc:creator>
  <dc:description/>
  <cp:keywords/>
  <dc:language>en-US</dc:language>
  <cp:lastModifiedBy>LENOVO</cp:lastModifiedBy>
  <dcterms:modified xsi:type="dcterms:W3CDTF">2020-12-02T10:27:00Z</dcterms:modified>
  <cp:revision>41</cp:revision>
  <dc:subject/>
  <dc:title>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