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w w:val="71"/>
          <w:sz w:val="92"/>
          <w:szCs w:val="92"/>
        </w:rPr>
        <w:t>营口理工学院工会委员会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13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3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理工发</w:t>
      </w:r>
      <w:r>
        <w:rPr>
          <w:rFonts w:ascii="仿宋_GB2312" w:hAnsi="仿宋_GB2312" w:eastAsia="仿宋_GB2312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spacing w:val="-4"/>
          <w:sz w:val="32"/>
          <w:szCs w:val="24"/>
        </w:rPr>
        <w:t>2020</w:t>
      </w:r>
      <w:r>
        <w:rPr>
          <w:rFonts w:ascii="仿宋_GB2312" w:hAnsi="仿宋_GB2312" w:eastAsia="仿宋_GB2312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spacing w:val="-4"/>
          <w:sz w:val="32"/>
          <w:szCs w:val="24"/>
        </w:rPr>
        <w:t>9</w:t>
      </w:r>
      <w:r>
        <w:rPr>
          <w:rFonts w:ascii="仿宋_GB2312" w:hAnsi="仿宋_GB2312" w:eastAsia="仿宋_GB2312"/>
          <w:spacing w:val="-4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66065</wp:posOffset>
                </wp:positionV>
                <wp:extent cx="5536565" cy="253365"/>
                <wp:effectExtent l="0" t="1524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253440"/>
                          <a:chOff x="0" y="0"/>
                          <a:chExt cx="5536440" cy="253440"/>
                        </a:xfrm>
                      </wpg:grpSpPr>
                      <wps:wsp>
                        <wps:cNvSpPr/>
                        <wps:spPr>
                          <a:xfrm>
                            <a:off x="2611800" y="0"/>
                            <a:ext cx="296640" cy="253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4868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0.95pt;width:435.85pt;height:19.95pt" coordorigin="28,419" coordsize="8717,39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1;top:419;width:466;height:39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8,662" to="3996,66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78,653" to="8746,65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印发《</w:t>
      </w:r>
      <w:r>
        <w:rPr>
          <w:rFonts w:ascii="长城小标宋体" w:hAnsi="长城小标宋体" w:cs="长城小标宋体" w:eastAsia="长城小标宋体"/>
          <w:color w:val="000000"/>
          <w:sz w:val="44"/>
          <w:szCs w:val="44"/>
        </w:rPr>
        <w:t>营口理工学院</w:t>
      </w:r>
      <w:r>
        <w:rPr>
          <w:rFonts w:ascii="长城小标宋体" w:hAnsi="长城小标宋体" w:cs="长城小标宋体" w:eastAsia="长城小标宋体"/>
          <w:sz w:val="44"/>
          <w:szCs w:val="44"/>
        </w:rPr>
        <w:t>工会经费审查委员会工作规程</w:t>
      </w:r>
      <w:r>
        <w:rPr>
          <w:rFonts w:ascii="长城小标宋体" w:hAnsi="长城小标宋体" w:eastAsia="长城小标宋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，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营口理工学院工会经费审查委员会工作规程》经党委会审定通过，现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2475</wp:posOffset>
            </wp:positionH>
            <wp:positionV relativeFrom="page">
              <wp:posOffset>7209790</wp:posOffset>
            </wp:positionV>
            <wp:extent cx="3035300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营口理工学院工会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color w:val="000000"/>
          <w:sz w:val="44"/>
          <w:szCs w:val="44"/>
        </w:rPr>
        <w:t>营口理工学院</w:t>
      </w:r>
      <w:r>
        <w:rPr>
          <w:rFonts w:ascii="长城小标宋体" w:hAnsi="长城小标宋体" w:cs="长城小标宋体" w:eastAsia="长城小标宋体"/>
          <w:sz w:val="44"/>
          <w:szCs w:val="44"/>
        </w:rPr>
        <w:t>工会经费审查委员会工作规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一条 工会经费审查委员会是根据《工会法》《中国工会章程》《基层工会经费审查委员会工作条例》有关规定成立的，依照国家法律法规、政策和工作方针、任务、工会财务制度、纪律，代表会员群众对工会经费收支和财产管理的真实、完整、合法及效益独立行使审查监督权的组织。经费审查人员行使职权受国家法律和工会章程的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二条 本委员会向营口理工学院工会会员代表大会负责并报告工作；在大会闭会期间，向营口理工学院工会委员会负责并报告工作。接受上级工会经费审查委员会的业务指导和督促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三条 本委员会设主任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名，委员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名。在选举校工会委员会同时选举产生。委员任期与工代会届期相同，委员在任期内退休或调离本校时，其缺额由校工会委员会讨论决定，按民主程序进行调整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四条 本委员会就下列事项进行审查监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工会经费收入、上解和支出预算的制订、执行和决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与工会经费收支有关的经济、技术活动及其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工会经费专项基金的提取、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工会财产的安全、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五）工会内部控制制度的建立、健全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六）国家财经法规、条例和工会财务制度、纪律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七）国家和上级工会规定的其他审查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五条 检查会员代表大会关于工会财务工作决议的执行情况；督促和审查工会委员会定期向会员群众公布账目、报告财务收支情况；检查对经费审查委员会决议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六条 对收好、管好、用好各项经费和加强工会财产管理，提高效益，提出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七条 宣传党和国家的财经方针政策，支持工会财务人员依法履行职责。对违反财经法纪、浪费行为，提请同级工会或上级工会及时制止，并对已造成的损失提出处理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八条 按时审查校工会报送的计划、预算、决算、会计报表和文件资料等，并签署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九条 工会组织机构变动和财务、财产管理负责人调动时负责监督交接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审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十条 审查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定期召开全体会议，审查校工会提出的预算和决算方案；听取预算执行情况的报告；审议预算的调整和追加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对工会的收入、上解、管理、重大开支或会员群众反映的重要问题，通过检查凭证、账表、决算、资金和财产，查阅有关文件和资料，向有关单位（个人）调查取证，进行专题审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工作制度和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十一条 本委员会实行集体领导制、民主集中制。讨论问题时应充分发扬民主。决定问题时，由全体委员半数以上同意方能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十二条 认真贯彻群众路线，广泛听取和定期征求会员群众的意见要求，依靠广大会员和积极分子做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十三条 加强与校工会委员会的联系，加强同行政财务、资产、审计等部门的联系，沟通情况，密切协作共同做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十四条 加强调查研究。学习、宣传、贯彻执行党、政府和上级工会的有关方针、政策、制度、规定，坚持原则，忠于职守，秉公办事。尽职尽责，自觉接受会员群众监督，不断提高政治水平和业务能力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第十五条 本工作规程由营口理工学院工会委员会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工作规程自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起实施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Calibri"/>
          <w:b/>
          <w:b/>
          <w:sz w:val="28"/>
          <w:szCs w:val="28"/>
        </w:rPr>
      </w:pPr>
      <w:r>
        <w:rPr>
          <w:rFonts w:eastAsia="方正小标宋_GBK;Arial Unicode MS" w:cs="Calibri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6575" cy="1270"/>
                <wp:effectExtent l="635" t="6350" r="635" b="635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0.85pt;margin-top:1.1pt;width:442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营口理工学院委员会工会办公室拟文</w:t>
      </w:r>
    </w:p>
    <w:p>
      <w:pPr>
        <w:pStyle w:val="Normal"/>
        <w:widowControl/>
        <w:spacing w:lineRule="exact" w:line="560"/>
        <w:ind w:firstLine="272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6575" cy="1270"/>
                <wp:effectExtent l="635" t="5080" r="63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85pt;margin-top:2.35pt;width:4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6575" cy="1270"/>
                <wp:effectExtent l="635" t="6350" r="635" b="63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85pt;margin-top:32.35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营口理工学院委员会办公室              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74" w:right="1588" w:gutter="0" w:header="0" w:top="1985" w:footer="1588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小标宋体">
    <w:charset w:val="8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大标题 Char"/>
    <w:qFormat/>
    <w:rPr>
      <w:rFonts w:ascii="长城小标宋体" w:hAnsi="长城小标宋体" w:eastAsia="长城小标宋体"/>
      <w:kern w:val="2"/>
      <w:sz w:val="44"/>
      <w:szCs w:val="44"/>
      <w:lang w:val="en-US" w:eastAsia="zh-CN" w:bidi="ar-SA"/>
    </w:rPr>
  </w:style>
  <w:style w:type="character" w:styleId="Char2">
    <w:name w:val="标准正文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qFormat/>
    <w:pPr>
      <w:spacing w:lineRule="exact" w:line="560"/>
      <w:jc w:val="center"/>
    </w:pPr>
    <w:rPr>
      <w:rFonts w:ascii="长城小标宋体" w:hAnsi="长城小标宋体" w:eastAsia="长城小标宋体"/>
      <w:sz w:val="44"/>
      <w:szCs w:val="44"/>
    </w:rPr>
  </w:style>
  <w:style w:type="paragraph" w:styleId="Style17">
    <w:name w:val="标准正文"/>
    <w:basedOn w:val="Normal"/>
    <w:qFormat/>
    <w:pPr>
      <w:spacing w:lineRule="exact" w:line="560"/>
      <w:ind w:firstLine="646"/>
    </w:pPr>
    <w:rPr>
      <w:rFonts w:ascii="仿宋_GB2312" w:hAnsi="仿宋_GB2312" w:eastAsia="仿宋_GB2312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0:00Z</dcterms:created>
  <dc:creator>微软用户</dc:creator>
  <dc:description/>
  <cp:keywords/>
  <dc:language>en-US</dc:language>
  <cp:lastModifiedBy>王鹏伟</cp:lastModifiedBy>
  <dcterms:modified xsi:type="dcterms:W3CDTF">2020-12-23T05:20:00Z</dcterms:modified>
  <cp:revision>2</cp:revision>
  <dc:subject/>
  <dc:title>关于实施营口大学园资产划转工作方案的请示</dc:title>
</cp:coreProperties>
</file>