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05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营口理工学院学生实习安排情况明细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（部）：             专业班级：             实习起止时间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6"/>
        <w:gridCol w:w="1136"/>
        <w:gridCol w:w="2870"/>
        <w:gridCol w:w="1156"/>
        <w:gridCol w:w="1953"/>
      </w:tblGrid>
      <w:tr>
        <w:trPr>
          <w:trHeight w:val="356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号</w:t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习地点及单位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习天数</w:t>
            </w:r>
          </w:p>
        </w:tc>
        <w:tc>
          <w:tcPr>
            <w:tcW w:w="1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要填清学生实习具体单位。</w:t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带队教师：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主任：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院（部）负责人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负责人：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/>
        <w:t>注：此表一式两份，教务处一份，院（部）一份。</w:t>
      </w:r>
      <w:r>
        <w:rPr>
          <w:rFonts w:eastAsia="Times New Roman"/>
        </w:rPr>
        <w:t xml:space="preserve">                                </w:t>
      </w:r>
      <w:r>
        <w:rPr/>
        <w:t>可加附页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18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