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440.95pt,4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200"/>
          <w:sz w:val="52"/>
          <w:szCs w:val="52"/>
        </w:rPr>
        <w:t xml:space="preserve"> </w:t>
      </w:r>
      <w:r>
        <w:rPr>
          <w:rFonts w:ascii="长城小标宋体" w:hAnsi="长城小标宋体" w:eastAsia="长城小标宋体"/>
          <w:color w:val="FF0000"/>
          <w:spacing w:val="300"/>
          <w:sz w:val="52"/>
          <w:szCs w:val="52"/>
        </w:rPr>
        <w:t>营口理工学院</w:t>
      </w:r>
    </w:p>
    <w:p>
      <w:pPr>
        <w:pStyle w:val="Normal"/>
        <w:spacing w:lineRule="exact" w:line="520"/>
        <w:rPr>
          <w:rFonts w:ascii="长城小标宋体" w:hAnsi="长城小标宋体" w:eastAsia="长城小标宋体"/>
          <w:color w:val="FF0000"/>
          <w:spacing w:val="300"/>
          <w:sz w:val="52"/>
          <w:szCs w:val="52"/>
        </w:rPr>
      </w:pPr>
      <w:r>
        <w:rPr>
          <w:rFonts w:eastAsia="长城小标宋体" w:ascii="长城小标宋体" w:hAnsi="长城小标宋体"/>
          <w:color w:val="FF0000"/>
          <w:spacing w:val="3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进一步加强易制毒、易制爆危险化学品</w:t>
      </w:r>
    </w:p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管理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，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易制毒、易制爆危险化学品的管控，规范相关危险化学品购买、入库、出库的行为，现将有关问题明确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易制毒、易制爆危险化学品购买前须提供采购明细、数量及用途，教学用易制毒、易制爆危险化学品采购明细、数量及用途须经教务处审核同意；科研用易制毒、易制爆危险化学品采购明细、数量及用途须经科技处审核同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易制毒、易制爆危险化学品须报至化环学院进行备案，由各院指定专人负责，定期通过平台统一购买、入库和出库。（易制毒危险品平台联系人：陈晓陆，易制爆危险品平台联系人：杜国丰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ge">
              <wp:posOffset>7297420</wp:posOffset>
            </wp:positionV>
            <wp:extent cx="3263900" cy="255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易制毒、易制爆危险化学品产生的废液、废弃物须按规范进行处置，并按要求交至化环学院进行保管、由资产处负责统一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禁私自购买易制毒、易制爆危险化学品，由此产生的一切后果，由购买人负责。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1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营口理工学院采购中心拟文</w:t>
      </w:r>
    </w:p>
    <w:p>
      <w:pPr>
        <w:pStyle w:val="Normal"/>
        <w:widowControl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营口理工学院办公室                     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4:00Z</dcterms:created>
  <dc:creator>李传龙</dc:creator>
  <dc:description/>
  <cp:keywords/>
  <dc:language>en-US</dc:language>
  <cp:lastModifiedBy>李传龙</cp:lastModifiedBy>
  <dcterms:modified xsi:type="dcterms:W3CDTF">2020-11-25T04:14:00Z</dcterms:modified>
  <cp:revision>2</cp:revision>
  <dc:subject/>
  <dc:title/>
</cp:coreProperties>
</file>