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假期服务保障工作安排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一食堂一楼正常营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职工餐厅营业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二食堂正常营业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学后各食堂恢复正常供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校内商业网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市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休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发店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休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洗衣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如有学生留校，开放宿舍对应楼层洗衣机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快递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休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信营业厅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休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通营业厅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休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动营业厅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休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务室：正常营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浴池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休息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卫生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暑假期间卫生所周一至周六白天医护人员正常值班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杨志玲：</w:t>
      </w:r>
      <w:r>
        <w:rPr>
          <w:rFonts w:eastAsia="仿宋_GB2312" w:ascii="仿宋_GB2312" w:hAnsi="仿宋_GB2312"/>
          <w:sz w:val="32"/>
          <w:szCs w:val="32"/>
        </w:rPr>
        <w:t>1594070052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231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晓月：</w:t>
      </w:r>
      <w:r>
        <w:rPr>
          <w:rFonts w:eastAsia="仿宋_GB2312" w:ascii="仿宋_GB2312" w:hAnsi="仿宋_GB2312"/>
          <w:sz w:val="32"/>
          <w:szCs w:val="32"/>
        </w:rPr>
        <w:t>1305065815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周日及夜间就诊师生请联系杨志玲医生。</w:t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-4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0:00Z</dcterms:created>
  <dc:creator>USER</dc:creator>
  <dc:description/>
  <dc:language>en-US</dc:language>
  <cp:lastModifiedBy>孟宪阳</cp:lastModifiedBy>
  <cp:lastPrinted>2021-07-19T09:38:00Z</cp:lastPrinted>
  <dcterms:modified xsi:type="dcterms:W3CDTF">2021-07-30T02:20:00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