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ascii="ˎ̥;Times New Roman" w:hAnsi="ˎ̥;Times New Roman" w:cs="宋体;SimSun"/>
          <w:b/>
          <w:bCs/>
          <w:color w:val="444444"/>
          <w:kern w:val="2"/>
          <w:sz w:val="28"/>
          <w:szCs w:val="28"/>
        </w:rPr>
        <w:t>校园一卡通申请表</w:t>
      </w:r>
      <w:r>
        <w:rPr/>
        <w:t>（教师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3263"/>
      </w:tblGrid>
      <w:tr>
        <w:trPr>
          <w:trHeight w:val="60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申请人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民族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所在院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身份证号码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院部审核意见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62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人事处意见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52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负责人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签字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ind w:firstLine="252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人事处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ind w:firstLine="3885"/>
              <w:jc w:val="left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信息中心意见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360" w:firstLine="3675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审批流程完成后，持申请表到信息中心进行办理。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办理时需携带本人身份证及卡的工本费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元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0:00Z</dcterms:created>
  <dc:creator>LENOVO</dc:creator>
  <dc:description/>
  <cp:keywords/>
  <dc:language>en-US</dc:language>
  <cp:lastModifiedBy>XZOS</cp:lastModifiedBy>
  <cp:lastPrinted>2013-10-16T14:39:00Z</cp:lastPrinted>
  <dcterms:modified xsi:type="dcterms:W3CDTF">2020-05-22T06:11:00Z</dcterms:modified>
  <cp:revision>122</cp:revision>
  <dc:subject/>
  <dc:title>校园一卡通申请表（集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