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教职工厨艺比赛报名表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1608"/>
        <w:gridCol w:w="2654"/>
      </w:tblGrid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参赛男选手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属工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属部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参赛女选手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属工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属部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参赛菜品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自带原料种类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需提供的原料或调味料种类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需提供的烹调设备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需提供的其他支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菜品烹饪预计时间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备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1:05:00Z</dcterms:created>
  <dc:creator>王鹏伟</dc:creator>
  <dc:description/>
  <dc:language>en-US</dc:language>
  <cp:lastModifiedBy>Administrator</cp:lastModifiedBy>
  <dcterms:modified xsi:type="dcterms:W3CDTF">2015-10-14T09:08:27Z</dcterms:modified>
  <cp:revision>2</cp:revision>
  <dc:subject/>
  <dc:title>关于举办第二届“舌尖上的营口理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