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ind w:firstLine="1930"/>
        <w:rPr>
          <w:rFonts w:eastAsia="长城小标宋体"/>
          <w:color w:val="FF0000"/>
          <w:w w:val="68"/>
          <w:sz w:val="142"/>
          <w:szCs w:val="142"/>
        </w:rPr>
      </w:pPr>
      <w:r>
        <w:rPr>
          <w:rFonts w:eastAsia="长城小标宋体"/>
          <w:color w:val="FF0000"/>
          <w:w w:val="68"/>
          <w:sz w:val="142"/>
          <w:szCs w:val="14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8"/>
          <w:w w:val="90"/>
          <w:sz w:val="84"/>
          <w:szCs w:val="84"/>
        </w:rPr>
      </w:pPr>
      <w:r>
        <w:rPr>
          <w:rFonts w:eastAsia="长城小标宋体"/>
          <w:b/>
          <w:color w:val="FF0000"/>
          <w:spacing w:val="138"/>
          <w:w w:val="90"/>
          <w:sz w:val="84"/>
          <w:szCs w:val="84"/>
        </w:rPr>
        <w:t>营口理</w:t>
      </w:r>
      <w:bookmarkStart w:id="2" w:name="Title"/>
      <w:bookmarkStart w:id="3" w:name="Referencenumber"/>
      <w:bookmarkStart w:id="4" w:name="Lordsendunits"/>
      <w:bookmarkEnd w:id="2"/>
      <w:bookmarkEnd w:id="3"/>
      <w:bookmarkEnd w:id="4"/>
      <w:r>
        <w:rPr>
          <w:rFonts w:eastAsia="长城小标宋体"/>
          <w:b/>
          <w:color w:val="FF0000"/>
          <w:spacing w:val="138"/>
          <w:w w:val="90"/>
          <w:sz w:val="84"/>
          <w:szCs w:val="84"/>
        </w:rPr>
        <w:t>工学院文件</w:t>
      </w:r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理院发</w:t>
      </w:r>
      <w:r>
        <w:rPr>
          <w:rFonts w:ascii="仿宋_GB2312" w:hAnsi="仿宋_GB2312" w:eastAsia="仿宋_GB2312"/>
          <w:spacing w:val="-4"/>
          <w:sz w:val="32"/>
          <w:szCs w:val="24"/>
        </w:rPr>
        <w:t>〔</w:t>
      </w:r>
      <w:r>
        <w:rPr>
          <w:rFonts w:eastAsia="仿宋_GB2312" w:ascii="仿宋_GB2312" w:hAnsi="仿宋_GB2312"/>
          <w:spacing w:val="-4"/>
          <w:sz w:val="32"/>
          <w:szCs w:val="24"/>
        </w:rPr>
        <w:t>2018</w:t>
      </w:r>
      <w:r>
        <w:rPr>
          <w:rFonts w:ascii="仿宋_GB2312" w:hAnsi="仿宋_GB2312" w:eastAsia="仿宋_GB2312"/>
          <w:spacing w:val="-4"/>
          <w:sz w:val="32"/>
          <w:szCs w:val="24"/>
        </w:rPr>
        <w:t>〕</w:t>
      </w:r>
      <w:r>
        <w:rPr>
          <w:rFonts w:eastAsia="仿宋_GB2312" w:ascii="仿宋_GB2312" w:hAnsi="仿宋_GB2312"/>
          <w:spacing w:val="-4"/>
          <w:sz w:val="32"/>
          <w:szCs w:val="24"/>
        </w:rPr>
        <w:t>85</w:t>
      </w:r>
      <w:r>
        <w:rPr>
          <w:rFonts w:ascii="仿宋_GB2312" w:hAnsi="仿宋_GB2312" w:eastAsia="仿宋_GB2312"/>
          <w:spacing w:val="-4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13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568950" cy="952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8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85pt" to="439.7pt,4.55pt" ID="直线 2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关于印发《营口理工学院突发公共事件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信息报告管理办法》的通知</w:t>
      </w:r>
    </w:p>
    <w:p>
      <w:pPr>
        <w:pStyle w:val="Normal"/>
        <w:spacing w:lineRule="exact" w:line="540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6550</wp:posOffset>
            </wp:positionH>
            <wp:positionV relativeFrom="page">
              <wp:posOffset>7009765</wp:posOffset>
            </wp:positionV>
            <wp:extent cx="3797300" cy="28333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现将《营口理工学院突发公共事件信息报告管理办法》印发给你们，请结合实际认真贯彻落实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营口理工学院 </w:t>
      </w:r>
    </w:p>
    <w:p>
      <w:pPr>
        <w:pStyle w:val="Normal"/>
        <w:spacing w:lineRule="exact" w:line="460"/>
        <w:ind w:right="1329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突发公共事件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信息报告管理办法</w:t>
      </w:r>
    </w:p>
    <w:p>
      <w:pPr>
        <w:pStyle w:val="Normal"/>
        <w:snapToGrid w:val="false"/>
        <w:spacing w:lineRule="exact" w:line="560"/>
        <w:jc w:val="center"/>
        <w:rPr>
          <w:rFonts w:ascii="长城小标宋体" w:hAnsi="长城小标宋体" w:eastAsia="长城小标宋体"/>
          <w:color w:val="000000"/>
          <w:sz w:val="44"/>
          <w:szCs w:val="44"/>
          <w:shd w:fill="FFFFFF" w:val="clear"/>
        </w:rPr>
      </w:pPr>
      <w:r>
        <w:rPr>
          <w:rFonts w:eastAsia="长城小标宋体" w:ascii="长城小标宋体" w:hAnsi="长城小标宋体"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10" w:leader="none"/>
        </w:tabs>
        <w:snapToGrid w:val="false"/>
        <w:spacing w:lineRule="exact" w:line="560"/>
        <w:jc w:val="center"/>
        <w:rPr>
          <w:color w:val="000000"/>
          <w:szCs w:val="21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总则</w:t>
      </w:r>
      <w:r>
        <w:rPr>
          <w:rStyle w:val="Appleconvertedspace"/>
          <w:rFonts w:eastAsia="黑体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一条 为规范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营口理工学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院突发公共事件信息报告工作，科学决策和正确指导突发公共事件处置工作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及时、准确、全面地提供信息，保障师生生命财产安全，维护校园安全稳定，根据国家有关法律、法规、《营口市突发公共事件信息报告制度》及学院各项应急预案，结合学院实际，制定本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464445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二条 本办法所称突发事件信息是指有关突发事件发生、处置、评估、预测预警等方面的信息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第二章 信息报告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三条 突发公共事件信息主要分为自然灾害、事故灾害、公共卫生、社会安全事件四类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四条 自然灾害类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气象灾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因发生干旱、台风、暴雨、暴雪、寒潮、霜冻等极端气候事件，造成人员伤亡和经济损失的灾害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地震灾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发生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.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上地震，对我院造成影响的地震灾害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一次灾害造成下列后果之一的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死亡或失踪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倒塌房屋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间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直接经济损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灾害造成交通、通讯、供水、供电中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五条 事故灾难类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安全事故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车辆相撞、倾覆事件：一次死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（含失踪）或死伤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以上或伤亡人员少但可能引发不稳定事件，或直接经济损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以上的道路交通事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安全、火灾事故：一次死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以上，或死伤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以上，或直接经济损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以上的事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重大治安事故：公共场所一次死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以上，或死伤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以上，或涉及敏感人员的治安事故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环境污染和生态破坏事故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因环境污染直接导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或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中毒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因危险化学品生产、经营、贮运中发生泄漏、扩散，并对群众生产、生活造成一定影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３．因放射源丢失、被盗或失控造成环境影响或者进口货物严重核辐射超标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非法倾倒、埋藏剧毒危险废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 公共卫生类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公共卫生事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发生肺鼠疫、肺炭疽、腺鼠疫或相关联疫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发生传染性非典型肺炎、人感染高致病性禽流感疑似病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发生群体性不明原因疾病并有扩散趋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发生重大医源性感染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食品、药品和医疗器械事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一次性食物中毒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及以上或出现死亡病例；预防接种或预防性服药，出现群体心因性反应或不良反应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出现</w:t>
      </w:r>
      <w:r>
        <w:rPr>
          <w:rFonts w:ascii="仿宋_GB2312" w:hAnsi="仿宋_GB2312" w:eastAsia="仿宋_GB2312"/>
          <w:color w:val="000000"/>
          <w:sz w:val="32"/>
          <w:szCs w:val="32"/>
        </w:rPr>
        <w:t>和医疗器械群体不良反应的人数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，且有严重不良事件发生，或伴有滥用行为；出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例以上致伤、致病案例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动物疫情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发生高致病性禽流感疫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发生口蹄疫疫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发生猪瘟、新城疫疫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发生我国尚未发生的疯牛病、非洲猪瘟、马瘟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发生结核病、狂犬病、炭疽病、布鲁氏菌病等二类动物疫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七条 社会安全事件类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群体性事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阻挠、妨碍重点建设工程施工的群体性事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学院校园网上出现串联、煽动信息，院内具体规模迅速扩大，学院正常教育教学秩序受到影响的群体性事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涉及境内外宗教活动，或因民族宗教问题引发的群体性事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参与人数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，或人数虽少但造成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死亡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受伤的群体性械斗冲突事件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恐怖袭击事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利用爆炸手段，袭击学院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袭击、劫持师生，造成较大影响和危害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刑事案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学院发生的杀人、爆炸、纵火、毒气、绑架、劫持人质和投入危险物质的案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劫持现金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，盗窃现金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案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八条 事件本身比较敏感或发生在敏感地区、敏感时间或可能演化为特别重大、重大突发公共事件的信息，也应及时向上级报告，并不受报告内容的限制。同时，对可能引发特别重大、重大等突发公共事件的预测预警信息也要向上级报告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三章 信息报告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九条 分级负责原则。学院实行层层责任制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管安全保卫工作的院级领导为报送信息第一责任人；安全保卫处处长为直接责任人；办公室负责突发公共事件信息报告工作，办公室主任是信息报送的具体负责人；各系、部，各部门负责人为信息报送部门负责人，各系、部，各部门设立信息报送联络员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条 及时快速原则。突发事件发生后，要及时快速报送突发事件信息，确保信息报告的实效性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一条 准确详实原则。报告突发事件信息时，对突发事件信息进行核实，做到表述准确，要素完整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二条 逐级报告原则。各系、部，各部门对突发事件信息应从本级开始，逐级上报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三条 特殊或紧急情况下，可口头报告、直接报告、越级报告、分别报告。</w:t>
      </w:r>
    </w:p>
    <w:p>
      <w:pPr>
        <w:pStyle w:val="Normal"/>
        <w:snapToGrid w:val="false"/>
        <w:spacing w:lineRule="exact" w:line="550"/>
        <w:jc w:val="center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第四章 报告形式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四条 突发公共事件信息报告可采用口头、书面、口头加书面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种形式。一般情况下的信息报告应采用书面报告形式，紧急情况下，可通过电话先行报告，再补报书面报告。涉密信息的报送要遵守相关规定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五条 在突发公共事件处置过程中，学院办公室要与市政府办公室（应急办）保持密切联系，及时、主动报告有关情况。</w:t>
      </w:r>
    </w:p>
    <w:p>
      <w:pPr>
        <w:pStyle w:val="Normal"/>
        <w:snapToGrid w:val="false"/>
        <w:spacing w:lineRule="exact" w:line="550"/>
        <w:jc w:val="center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第五章 报告阶段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六条 突发公共事件信息报告阶段分为初报、续报、终报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初报。在获得突发事件信息后立即进行，重点报告突发事件发生时间、地点、事件原由、造成影响、现场处置抢险救援情况、启动相关应急响应情况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续报。重点报告基本情况、事件进展情况、确切数据、危害程度、影响范围、持续时间、转化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向及采取的措施、现场进一步处置情况、落实上级机关要求、政府决定、领导批示情况、请求事项和工作建议等情况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终报。在初报、续报的基础上，重点报告事情基本经过、原因分析、处置过程、形成结果、社会影响、恢复重建及事件评估、责任划分与处理、教训与预防措施等。</w:t>
      </w:r>
    </w:p>
    <w:p>
      <w:pPr>
        <w:pStyle w:val="Normal"/>
        <w:snapToGrid w:val="false"/>
        <w:spacing w:lineRule="exact" w:line="550"/>
        <w:jc w:val="center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第六章 时限要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七条 突发公共事件发生后，信息报告负责人应第一时间向上级报告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八条 情况紧急的，个人可直接向学院信息报送第一责任人报告并对报告负责。</w:t>
      </w:r>
    </w:p>
    <w:p>
      <w:pPr>
        <w:pStyle w:val="Normal"/>
        <w:snapToGrid w:val="false"/>
        <w:spacing w:lineRule="exact" w:line="550"/>
        <w:jc w:val="center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第七章 报告程序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九条 各系、部，各部门信息报送联络员接到突发事件信息后，应立即核实，请示部门负责人后，报送学院直接责任人。直接负责人接到信息报告以后，除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《营口理工学院预防和处置紧急突发事件的工作预案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迅速采取应急措施组织抢救外，应当立即报告学院报送信息第一责任人，并根据有关法律、文件、预案和本规定，按照性质界定、范围大小、级别标准、紧急程度、预案要求、处置需要，形成信息，由主管领导签批后，由办公室按上述报送形式、时限向市政府办公室（应急办）报告。按照国家规定立即报告市政府，不得隐瞒不报、谎报或者拖延不报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第二十条 学院实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小时值班制度，加强敏感时期的值班工作。学院报警电话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5881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节假日或特殊、敏感时期，安排领导在岗带班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二十一条 各级信息报告负责人要保障通讯畅通。</w:t>
      </w:r>
    </w:p>
    <w:p>
      <w:pPr>
        <w:pStyle w:val="Normal"/>
        <w:snapToGrid w:val="false"/>
        <w:spacing w:lineRule="exact" w:line="550"/>
        <w:jc w:val="center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第八章 监督检查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二十二条 将突发公共事件信息报告工作纳入我院年度应急管理绩效考核内容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二十三条 有下列情形之一的，视情节对直接责任人员和其他责任人员给予相应处分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未按规定采取预防措施导致发生突发公共事件，或者未采取必要防范措施导致发生次、衍生事件的；</w:t>
      </w:r>
    </w:p>
    <w:p>
      <w:pPr>
        <w:pStyle w:val="Normal"/>
        <w:snapToGrid w:val="false"/>
        <w:spacing w:lineRule="exact" w:line="55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迟报、谎报、瞒报、漏报有关突发公共事件信息，或者通报、报送、公布虚假信息，造成后果的；</w:t>
      </w:r>
    </w:p>
    <w:p>
      <w:pPr>
        <w:pStyle w:val="Normal"/>
        <w:snapToGrid w:val="false"/>
        <w:spacing w:lineRule="exact" w:line="55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未按规定及时发布突发公共事件警报、采取预警期的措施，导致损害发生的。</w:t>
      </w:r>
    </w:p>
    <w:p>
      <w:pPr>
        <w:pStyle w:val="Normal"/>
        <w:snapToGrid w:val="false"/>
        <w:spacing w:lineRule="exact" w:line="550"/>
        <w:jc w:val="center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第九章 附则</w:t>
      </w:r>
    </w:p>
    <w:p>
      <w:pPr>
        <w:pStyle w:val="Normal"/>
        <w:snapToGrid w:val="false"/>
        <w:spacing w:lineRule="exact" w:line="55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二十四条 本制度所涉及突发公共事件信息报告时限、要求等，法律、法规、规章另有规定的，按法律、法规、规章规定办理。</w:t>
      </w:r>
    </w:p>
    <w:p>
      <w:pPr>
        <w:pStyle w:val="Normal"/>
        <w:snapToGrid w:val="false"/>
        <w:spacing w:lineRule="exact" w:line="55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二十五条 本制度由营口理工学院安全保卫处解释。</w:t>
      </w:r>
    </w:p>
    <w:p>
      <w:pPr>
        <w:pStyle w:val="Contents1"/>
        <w:tabs>
          <w:tab w:val="clear" w:pos="420"/>
          <w:tab w:val="right" w:pos="8640" w:leader="dot"/>
        </w:tabs>
        <w:spacing w:lineRule="exact" w:line="550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第二十六条 </w:t>
      </w:r>
      <w:r>
        <w:rPr>
          <w:rFonts w:ascii="仿宋_GB2312" w:hAnsi="仿宋_GB2312" w:eastAsia="仿宋_GB2312"/>
          <w:sz w:val="32"/>
          <w:szCs w:val="32"/>
        </w:rPr>
        <w:t>本规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发布之日起施行。</w:t>
      </w:r>
      <w:r>
        <w:rPr>
          <w:rFonts w:ascii="仿宋_GB2312" w:hAnsi="仿宋_GB2312" w:cs="仿宋_GB2312" w:eastAsia="仿宋_GB2312"/>
          <w:sz w:val="32"/>
          <w:szCs w:val="32"/>
        </w:rPr>
        <w:t>原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营口理工学院突发公共事件信息报告管理办法</w:t>
      </w:r>
      <w:r>
        <w:rPr>
          <w:rFonts w:ascii="仿宋_GB2312" w:hAnsi="仿宋_GB2312" w:cs="仿宋_GB2312" w:eastAsia="仿宋_GB2312"/>
          <w:sz w:val="32"/>
          <w:szCs w:val="32"/>
        </w:rPr>
        <w:t>》（营理工院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60"/>
        <w:ind w:right="15" w:firstLine="880"/>
        <w:jc w:val="left"/>
        <w:rPr>
          <w:rFonts w:ascii="长城小标宋体" w:hAnsi="长城小标宋体" w:eastAsia="长城小标宋体" w:cs="仿宋_GB2312"/>
          <w:sz w:val="44"/>
          <w:szCs w:val="44"/>
        </w:rPr>
      </w:pPr>
      <w:r>
        <w:rPr>
          <w:rFonts w:eastAsia="长城小标宋体" w:cs="仿宋_GB2312" w:ascii="长城小标宋体" w:hAnsi="长城小标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宋体" w:hAnsi="宋体" w:cs="宋体"/>
          <w:spacing w:val="-4"/>
          <w:sz w:val="32"/>
          <w:u w:val="single"/>
        </w:rPr>
      </w:pPr>
      <w:r>
        <w:rPr>
          <w:rFonts w:eastAsia="长城小标宋体" w:cs="长城小标宋体" w:ascii="长城小标宋体" w:hAnsi="长城小标宋体"/>
          <w:spacing w:val="-4"/>
          <w:sz w:val="32"/>
          <w:u w:val="single"/>
        </w:rPr>
        <w:t xml:space="preserve">  </w:t>
      </w:r>
      <w:r>
        <w:rPr>
          <w:rFonts w:cs="宋体" w:ascii="宋体" w:hAnsi="宋体"/>
          <w:spacing w:val="-4"/>
          <w:sz w:val="32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</w:t>
      </w:r>
      <w:r>
        <w:rPr>
          <w:rFonts w:cs="宋体" w:ascii="宋体" w:hAnsi="宋体"/>
          <w:spacing w:val="-4"/>
          <w:sz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　营口理工学院办公室　                      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日印发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10" w:hanging="1110"/>
      </w:pPr>
      <w:rPr>
        <w:sz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90"/>
    </w:pPr>
    <w:rPr>
      <w:rFonts w:ascii="Arial" w:hAnsi="Arial" w:eastAsia="长城小标宋体" w:cs="Times New Roman"/>
      <w:b w:val="false"/>
      <w:bCs w:val="false"/>
      <w:kern w:val="2"/>
      <w:sz w:val="44"/>
      <w:szCs w:val="22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长城小标宋体" w:cs="Arial"/>
      <w:kern w:val="2"/>
      <w:sz w:val="44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正文文本缩进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正文文本缩进 Char1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font">
    <w:name w:val="mainfont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autoSpaceDE w:val="false"/>
      <w:spacing w:lineRule="exact" w:line="460"/>
      <w:ind w:firstLine="4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" w:hAnsi="宋体" w:cs="宋体"/>
      <w:kern w:val="0"/>
      <w:sz w:val="23"/>
      <w:szCs w:val="23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6:00Z</dcterms:created>
  <dc:creator>USER</dc:creator>
  <dc:description/>
  <dc:language>en-US</dc:language>
  <cp:lastModifiedBy>张殿涛</cp:lastModifiedBy>
  <cp:lastPrinted>2018-03-03T15:33:00Z</cp:lastPrinted>
  <dcterms:modified xsi:type="dcterms:W3CDTF">2018-09-12T02:49:51Z</dcterms:modified>
  <cp:revision>2</cp:revision>
  <dc:subject/>
  <dc:title>营口大学园管理委员会关于营口大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