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腐蚀性商品储藏养护技术条件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GB17915-199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范围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标准规定了腐蚀性商品的储藏条件、储藏技术、储藏期限等技术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本标准适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69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22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的腐蚀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引用标准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90—199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货物包装标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91—199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储运图示标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6944—198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货物分类和品名编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2268—199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货物品名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2463—199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货物运输包装通用技术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J16—198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设计防火规范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储藏条件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房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库房应是阴凉、干燥、通风、避光的防火建筑。建筑材料最好经过防腐蚀处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1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藏发烟硝酸、溴素、高氯酸的库房应是低温、干燥通风的一、二级耐火建筑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1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溴氢酸、碘氢酸要避光储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3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货棚、露天货场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货棚应阴凉、通风、干燥，露天货场应地面高、干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3.3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避免阳光直射、曝晒，远离热源、电源、火源，库房建筑及各种设备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J 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3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不同类别、性质、危险程度、灭火方法等分区分类储藏，性质相抵的禁止同库储藏。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的附录）给出了化学危险物品混存性能互抵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3.4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卫生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3.4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房地面、门窗、货架应经常打扫，保持清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3.4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区内的杂物、易燃物应及时清理，排水沟保持畅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湿度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温湿度条件应符合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湿度条件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3420"/>
        <w:gridCol w:w="1364"/>
        <w:gridCol w:w="2005"/>
      </w:tblGrid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别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要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品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适宜温度，℃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适宜相对湿度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5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酸性腐蚀品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烟硫酸、亚硫酸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硝酸、盐酸及氢卤酸、氟硅（硼）酸、氯化硫、磷酸等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磺酰氯、氯化亚砜，氧氯化磷、氯磺酸、溴乙酰、三氯化磷等多卤化物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烟硝酸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溴素、溴水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酸、乙酸、乙酸酐等有机酸类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碱性腐蚀品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氧化钾（钠）、硫化钾（钠）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腐蚀品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醛溶液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入库验收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原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1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入库商品必须附有生产许可证和产品检验合格证，进口商品必须附有中文安全技术说明书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1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性状、理化常数应符合产品标准，由存货方负责检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1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管方对商品外观、内外标志、容器包装及衬垫进行感官检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1.4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在库外安全地点或验收室进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1.5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种商品拆箱验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箱（免检商品除外），发现问题扩大验收比例，验后将商品包装复原，并做标记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：应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24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1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外包装应有如下标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品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规格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级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数（重）量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生产日期或批号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生产厂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储运图示：应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腐蚀品标志：应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1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封闭严密，完好无损，无水湿、污染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1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、容器衬垫适当，安全、牢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（感官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2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性状、颜色、粘稠度、透明度均应符合产品标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2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液体商品颜色无异状，无挥发，无沉淀，无杂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2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固体商品无变色，无潮解，无溶化等现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.2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结果处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3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不符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的不得入库，暂存观察室，通知存货方另行处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2.3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完毕，合格的签收入库，填写验收记录，转存货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堆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商品堆垛要符合“安全、方便”的原则，便于堆码、检查和消防扑救。充分利用仓容，货垛整齐美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5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堆垛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5.1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房、货棚或露天货场贮存的商品，货垛下应有隔潮设施，库房一般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货场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5.1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商品性质、包装规格采用适当的堆垛方法，要求货垛整齐，堆码牢固，数量准确，禁止倒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5.1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出厂先后或批号分别堆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5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堆垛高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铁桶液体立码，固体平放，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箱（内装坛、桶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试剂木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袋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堆垛间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主通道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通道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墙距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柱距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垛距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顶距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养护技术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湿度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1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内设置温湿度计，按时观测、记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1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库房条件、商品性质，采用机械、（要有防护措施）自控、自然等方法通风、去湿、保温。控制与调节库内温湿度在适宜范围之内。温湿度应符合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库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1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天对库房内外进行检查，检查易燃物是否清理，货垛是否牢固，有无异常，库内有无过浓刺激性气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1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遇特殊天气及时检查商品有无水湿受损，货场货垛苫垫是否严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2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质量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2.1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商品性质，定期进行感官质量检查，每种商品抽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发现问题，扩大检查比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2.2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商品包装、封口、衬垫有无破损、渗漏，商品外观有无质量变化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2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库检斤的商品，抽检其重量以计算保管损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结果问题处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2.3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结果逐项记录，在商品外包装上做出标记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6.2.3.2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现问题积极采取措施进行防治，同时通知存货方及时处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2.3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接近有效期商品和冷背残次商品应填写催调单报存货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全操作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作人员必须穿工作服，戴护目镜、胶皮手套、胶皮围裙等必要的防护用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作时必须轻搬轻放，严禁背负肩扛，防止摩擦震动和撞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7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能使用粘染异物和能产生火花的机具，作业现场远离热源和火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7.4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装、改装、开箱质量检查等在库房外进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储藏期限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各种腐蚀品的生产日期和有效期而定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出库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按生产日期或批号顺序先后出库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应急情况处理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方法见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的附录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人员灭火时应在上风口处并配戴防毒面具。禁止用高压水（对强酸）以防爆溅伤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10.3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口内立即用大量水漱口，服大量冷开水催吐或用氧化镁乳剂洗胃。呼吸道受到刺激或呼吸中毒立即移至新鲜空气处吸氧。接触眼睛或皮肤，用大量水或小苏打水冲洗后敷氧化锌软膏，然后送医院诊治。灼伤或中毒急救参见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提示的附录）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的附录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化学危险物品混存性能互抵表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</w:tblGrid>
      <w:tr>
        <w:trPr/>
        <w:tc>
          <w:tcPr>
            <w:tcW w:w="11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“○”符号表示可以混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号表示不可以混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“分”指应按化学危险品的分类进行分区分类贮存。如果物品不多或仓位不够时，因其性能并不互相抵触，也可以混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“消”指两种物品性能并不互相抵触，但消防施救方法不同，条件许可时最好分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①说明过氧化钠等过氧化物不宜和无机氧化剂混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②说明具有还原性的亚硝酸钠等亚硝酸盐类，不宜和其他无机氧化剂混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凡混存物品，货垛与货垛之间，必须留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距离，并要求包装容器完整，不使两种物品发生接触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的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分腐蚀品消防方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.1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20"/>
        <w:gridCol w:w="2450"/>
        <w:gridCol w:w="1177"/>
      </w:tblGrid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品名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灭火剂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禁用灭火剂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烟硝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硝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砂土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烟硫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砂土、干粉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磷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氟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溴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溴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碘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氟硅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氟硼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砂土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氯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氯化硫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二氧化碳、雾状水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磺酰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氯化亚砜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干粉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氯化铬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氯化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溴化磷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粉、干砂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氯化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溴化磷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粉、干砂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氯化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氯化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氯化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氯化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氧化磷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溴乙酰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干粉、泡沫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苯磺酰氯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砂、干粉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乙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砂土、二氧化碳、泡沫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氯乙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氯乙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丙烯酸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砂土、泡沫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氧化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氧化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氢氧化锂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砂土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压水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化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化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化钡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砂土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或酸、碱式灭火机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合肼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状水、泡沫、干粉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氨水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、砂土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氯酸钙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、砂土、泡沫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醛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、泡沫、二氧化碳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提示的附录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急 救 方 法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C1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强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皮肤沾染用大量水冲洗，或用小苏打、肥皂水洗涤，必要时敷软膏；溅入眼睛用温水冲洗后，再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苏打溶液或硼酸水洗；进入口内立即用大量水漱口，服大量冷开水催吐，或用氧化镁悬浊液洗胃；呼吸中毒立即移至空气新鲜处保持体温，必要时吸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2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强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接触皮肤用大量水冲洗，或用硼酸水、稀乙酸冲洗后涂氧化锌软膏；触及眼睛用温水冲洗；吸入中毒者（氢氧化氨）移至空气新鲜处；严重者送医院治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3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氢氟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接触眼睛或皮肤，立即用清水冲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m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可用稀氨水敷浸后保暖，再送医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4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高氯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皮肤沾染后用大量温水及肥皂水冲洗，溅入眼内用温水或稀硼砂水冲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5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氯化铬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皮肤受伤用大量水冲洗后，用硫代硫酸钠敷伤处后送医诊治，误入口内用温水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硫代硫酸钠洗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6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氯磺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皮肤受伤用水冲洗后再用小苏打溶液洗涤，并以甘油和氧化镁润湿绷带包扎，送医诊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7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溴（溴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皮肤灼伤以苯洗涤，再涂抹油膏；呼吸器官受伤可嗅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8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甲醛溶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接触皮肤先用大量水冲洗，再用酒精洗后涂甘油；呼吸中毒可移到新鲜空气处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碳酸氢钠溶液雾化吸入以解除呼吸道刺激，然后送医院治疗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8:00Z</dcterms:created>
  <dc:creator>微软用户</dc:creator>
  <dc:description/>
  <cp:keywords/>
  <dc:language>en-US</dc:language>
  <cp:lastModifiedBy>USER</cp:lastModifiedBy>
  <cp:lastPrinted>2014-03-18T11:12:00Z</cp:lastPrinted>
  <dcterms:modified xsi:type="dcterms:W3CDTF">2014-03-18T03:13:00Z</dcterms:modified>
  <cp:revision>3</cp:revision>
  <dc:subject/>
  <dc:title/>
</cp:coreProperties>
</file>