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黑体;Sim??" w:hAnsi="黑体;Sim??" w:eastAsia="黑体;Sim??"/>
          <w:sz w:val="32"/>
          <w:szCs w:val="32"/>
        </w:rPr>
      </w:pPr>
      <w:r>
        <w:rPr>
          <w:rFonts w:eastAsia="黑体;Sim??" w:ascii="黑体;Sim??" w:hAnsi="黑体;Sim??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eastAsia="长城小标宋体;宋体" w:ascii="长城小标宋体;宋体" w:hAnsi="长城小标宋体;宋体"/>
          <w:sz w:val="44"/>
          <w:szCs w:val="44"/>
        </w:rPr>
        <w:t>2014—2015</w:t>
      </w:r>
      <w:r>
        <w:rPr>
          <w:rFonts w:ascii="长城小标宋体;宋体" w:hAnsi="长城小标宋体;宋体" w:eastAsia="长城小标宋体;宋体"/>
          <w:sz w:val="44"/>
          <w:szCs w:val="44"/>
        </w:rPr>
        <w:t>学年度科研类奖励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初审通过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/>
        <w:t>一、科研获奖类（</w:t>
      </w:r>
      <w:r>
        <w:rPr/>
        <w:t>HJ</w:t>
      </w:r>
      <w:r>
        <w:rPr/>
        <w:t>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5"/>
        <w:gridCol w:w="1136"/>
        <w:gridCol w:w="1204"/>
        <w:gridCol w:w="916"/>
        <w:gridCol w:w="798"/>
        <w:gridCol w:w="720"/>
        <w:gridCol w:w="720"/>
        <w:gridCol w:w="696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归档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编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科研获奖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姓名及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位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颁奖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单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时间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我院位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排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系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金额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HJ0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全省统战理论研究优秀成果二等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惠德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/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共辽宁省委统战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5.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二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HJ00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口市第十一届哲学社会科学成果奖一等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孙琪恒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/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营口市政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5.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HJ0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口市第十一届哲学社会科学成果奖二等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关明坤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/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营口市政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5.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二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HJ0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口市第十一届哲学社会科学成果奖一等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綦颖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/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营口市政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5.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小计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—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4"/>
                <w:sz w:val="24"/>
              </w:rPr>
              <w:t>—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—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0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/>
        <w:t>二、学术论文类（</w:t>
      </w:r>
      <w:r>
        <w:rPr/>
        <w:t>LW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3240"/>
        <w:gridCol w:w="2160"/>
        <w:gridCol w:w="720"/>
        <w:gridCol w:w="900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姓名位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期刊、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万里</w:t>
            </w:r>
            <w:r>
              <w:rPr>
                <w:rFonts w:eastAsia="仿宋_GB2312" w:ascii="仿宋_GB2312" w:hAnsi="仿宋_GB2312"/>
                <w:sz w:val="24"/>
              </w:rPr>
              <w:t>2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寻找</w:t>
            </w:r>
            <w:r>
              <w:rPr>
                <w:rFonts w:eastAsia="仿宋_GB2312" w:ascii="仿宋_GB2312" w:hAnsi="仿宋_GB2312"/>
                <w:sz w:val="24"/>
              </w:rPr>
              <w:t>Heston</w:t>
            </w:r>
            <w:r>
              <w:rPr>
                <w:rFonts w:ascii="仿宋_GB2312" w:hAnsi="仿宋_GB2312" w:eastAsia="仿宋_GB2312"/>
                <w:sz w:val="24"/>
              </w:rPr>
              <w:t>期权定价模型参数的新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经济技术经济研究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桂芝 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系统聚类的营口港吞吐量影响因素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桂芝 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港构建集疏运系统的影响因素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rostructure characteristics and strain rate sensitivity of a biomedical Ti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25Nb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3Zr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3Mo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2Sn titanium alloy during thermomechanical proces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nal of Materials Science (2015)50:5165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5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广晨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元技术在基于能量平衡的机床动态设计中的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机械制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广晨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y on Dynamic Design Technique of Machine Tools Structure Based on Energy Bal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vances in Engineering Resear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免疫算法在电梯客流时段划分的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民族大学学报（自然科学版）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模糊控制技术的电梯群控系统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频技术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</w:t>
            </w:r>
            <w:r>
              <w:rPr>
                <w:rFonts w:eastAsia="仿宋_GB2312" w:ascii="仿宋_GB2312" w:hAnsi="仿宋_GB2312"/>
                <w:sz w:val="24"/>
              </w:rPr>
              <w:t>BP</w:t>
            </w:r>
            <w:r>
              <w:rPr>
                <w:rFonts w:ascii="仿宋_GB2312" w:hAnsi="仿宋_GB2312" w:eastAsia="仿宋_GB2312"/>
                <w:sz w:val="24"/>
              </w:rPr>
              <w:t>神经网络在预测城市交通流量中的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算法和模糊神经网络在齿轮传动中的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博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笑竹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DSP</w:t>
            </w:r>
            <w:r>
              <w:rPr>
                <w:rFonts w:ascii="仿宋_GB2312" w:hAnsi="仿宋_GB2312" w:eastAsia="仿宋_GB2312"/>
                <w:sz w:val="24"/>
              </w:rPr>
              <w:t>的三相交流异步电动机控制系统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频技术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笑竹、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电机齿形方环振子的振型一致性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日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书平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沸石负载稀土元素镧吸附处理含镉废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非金属矿工业导刊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A New Anionic Oxalamide Lauryl Succinate Sodium Sulfonate Gemini Surfactant: Microwave-Assisted Synthesis and Surface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nal of Surfactants and Detergents</w:t>
              <w:br/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金香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茸</w:t>
            </w:r>
            <w:r>
              <w:rPr>
                <w:rFonts w:eastAsia="仿宋_GB2312"/>
                <w:sz w:val="24"/>
              </w:rPr>
              <w:t>Ca2+</w:t>
            </w:r>
            <w:r>
              <w:rPr>
                <w:rFonts w:ascii="仿宋_GB2312" w:hAnsi="仿宋_GB2312" w:eastAsia="仿宋_GB2312"/>
                <w:sz w:val="24"/>
              </w:rPr>
              <w:t>含量与塔里木马鹿收茸期的关系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畜牧兽医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广雷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式配合法研究固体反应非等温动力学的可靠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宝伟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腐酸酚醛树脂的合成及性能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search on microwave-assisted extraction of fulvic acid from p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1616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凤翊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bstrate Spectrum Analysis of Family 20β-N-acetyl-D-hexosaminidase by High Performance Liquid Chromat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秀慧</w:t>
            </w:r>
            <w:r>
              <w:rPr>
                <w:rFonts w:eastAsia="仿宋_GB2312" w:ascii="仿宋_GB2312" w:hAnsi="仿宋_GB2312"/>
                <w:sz w:val="24"/>
              </w:rPr>
              <w:t>4/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复方胍类消毒剂杀菌作用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消毒学杂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秀慧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六亚甲基单胍盐酸盐黏均相对分子质量的测定及抑菌效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教育</w:t>
            </w:r>
            <w:r>
              <w:rPr>
                <w:rFonts w:eastAsia="仿宋_GB2312" w:ascii="仿宋_GB2312" w:hAnsi="仿宋_GB2312"/>
                <w:sz w:val="24"/>
              </w:rPr>
              <w:t>VOL35 NO18 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宝伟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条件下氯化锌对乙醇抽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神府煤的影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业与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宝伟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酸型双子表面活性剂与十二烷基硫酸钠的复配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宝伟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腐酸酚醛树脂的合成及性能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石油化工进展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W-L0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，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ies on Macrostructure of Shenfu Sub-bituminnous 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urnal of The Institution of Engineers(India):Series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福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中学生人文精神的缺失及重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金辉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科学教育丰富思想政治课内容 有机融合思想政治教育与科学精神培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程大学学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版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莉莉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大学生思想政治教育的生活化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学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莉莉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生思想动态调研与教育对策</w:t>
            </w:r>
            <w:r>
              <w:rPr>
                <w:rFonts w:ascii="仿宋_GB2312" w:hAnsi="仿宋_GB2312"/>
                <w:sz w:val="24"/>
              </w:rPr>
              <w:t>――</w:t>
            </w:r>
            <w:r>
              <w:rPr>
                <w:rFonts w:ascii="仿宋_GB2312" w:hAnsi="仿宋_GB2312" w:eastAsia="仿宋_GB2312"/>
                <w:sz w:val="24"/>
              </w:rPr>
              <w:t>以营口理工学院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学生为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导报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育论坛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莉莉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励理论在大学生思想政治教育中的运用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封教育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莉莉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析高校辅导员思政教育工作实效性的提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周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莉莉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过度娱乐化的社会效果探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战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宏远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超对接在辽宁省的发展现状及建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管理信息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文春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图书馆资源使用情况分析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pacing w:val="-20"/>
                <w:sz w:val="24"/>
              </w:rPr>
              <w:t>LW-W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宋艳欣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P-neg-VP</w:t>
            </w:r>
            <w:r>
              <w:rPr>
                <w:rFonts w:ascii="仿宋_GB2312" w:hAnsi="仿宋_GB2312" w:eastAsia="仿宋_GB2312"/>
                <w:sz w:val="24"/>
              </w:rPr>
              <w:t>式反复问句中的语气词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明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创新服务模式之高校大学生自主管理模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图书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明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图书馆青年馆员职业能力开发探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942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凤玲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高校图书馆为科研服务路径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展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智鑫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析构建高校思想政治教育工作创新体系的策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代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刍议大学生创业的几个先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育时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（下旬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刍议如何全力打造“绿色校园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才智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（下旬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大学生渗透式教育下的日常管理工作的思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河北工程大学学报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高校辅导员专业化职业化路径的探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湘潮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一支战斗力强的学生干部队伍的探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技与企业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“微时代”大学生思想政治教育的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理论观察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刍议大学生寝室人际关系不和谐的成因及对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代教育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高校学雷锋常态化的探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教导刊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年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9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车晓彦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析当代大学生“无聊倾向”的现状及对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西部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（下旬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红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数据对物流业发展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光盘软件与应用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人文素质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制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课余时间利用的调查与思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609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自学能力的培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的差异化素质教育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556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高校大学生感恩教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中学生价值观的培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慈善意识培养问题浅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书平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“任务驱动、工学交替”教学模式下的应用本科化工专业人才培养模式的探索与实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育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107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俊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化高校学生党组织践行社会主义核心价值观途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俊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刺猬法则在青年辅导员与学生相处中的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小企业管理与科技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俊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贫困生思想政治教育工作探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研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廷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析如何提高高校辅导员的科研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教资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苗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学生党组织在践行社会主义核心价值观中的作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小企业管理与科技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苗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视角谈“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后”大学生宿舍矛盾的成因及疏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资源开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苗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学生学习困难的成因及对策探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969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苗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新建高校校园文化体系的构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咨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迪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高校信息公开建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明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图书馆青年官员职业能力开发探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波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镜可静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泽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提升大学生创新意识为主线 全面打造应用技术型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泽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学报创刊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辉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招生工作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修亮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</w:t>
            </w:r>
            <w:r>
              <w:rPr>
                <w:rFonts w:eastAsia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</w:rPr>
              <w:t>学年上学期期末考试情况分析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 -W0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绍普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</w:t>
            </w:r>
            <w:r>
              <w:rPr>
                <w:rFonts w:eastAsia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</w:rPr>
              <w:t>学年教学督查情况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 -W0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丽杰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</w:t>
            </w:r>
            <w:r>
              <w:rPr>
                <w:rFonts w:eastAsia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</w:rPr>
              <w:t>学年上续期“致知大讲堂”活动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龙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口理工学院学生课余生活情况问卷调查分析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口理工学院学报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竞技健美操后备人才现状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体育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LW-W0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夏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普通本科院校武术散打课教学现状的调查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学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5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索自我之谜——评鬼金小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家评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5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年代作家的世界文学观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大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史个人撰写的话语表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芒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世界女排锦标赛中国女排各项技术统计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代体育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5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仿宋_GB2312" w:eastAsia="仿宋_GB2312"/>
                <w:sz w:val="24"/>
              </w:rPr>
              <w:t>赛季</w:t>
            </w:r>
            <w:r>
              <w:rPr>
                <w:rFonts w:eastAsia="仿宋_GB2312" w:cs="仿宋_GB2312" w:ascii="仿宋_GB2312" w:hAnsi="仿宋_GB2312"/>
                <w:sz w:val="24"/>
              </w:rPr>
              <w:t>CBA</w:t>
            </w:r>
            <w:r>
              <w:rPr>
                <w:rFonts w:ascii="仿宋_GB2312" w:hAnsi="仿宋_GB2312" w:cs="仿宋_GB2312" w:eastAsia="仿宋_GB2312"/>
                <w:sz w:val="24"/>
              </w:rPr>
              <w:t>总决赛北京队与辽宁队攻防技术统计的比较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体育用品与科技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（下旬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96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5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届欧洲杯决赛阶段西班牙队进球特征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体育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型大学体育俱乐部教学模式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体育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服务学生为主线的大学体育教学模式改革实践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运动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（下旬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市高校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体质健康测试情况分析与对策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科技文献通报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少年足球教练员胜任特征模型初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当代体育科技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理工学院体育俱乐部教学实践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文体用品与科技        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乒乓球运动与终身体育价值取向的研究与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文体用品与科技        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浅谈高校足球教学与训练的新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代体育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析高校足球教学的困境与学生素质培养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代体育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学生裁判培养的先决条件与方法探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时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园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理工学院健美操教学现状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代体育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园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健美操教学中“合作学习”教学模式的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赤峰学院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LW-W0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洋</w:t>
            </w: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</w:rPr>
              <w:t>play+stay”</w:t>
            </w:r>
            <w:r>
              <w:rPr>
                <w:rFonts w:ascii="仿宋_GB2312" w:hAnsi="仿宋_GB2312" w:cs="仿宋_GB2312" w:eastAsia="仿宋_GB2312"/>
                <w:sz w:val="24"/>
              </w:rPr>
              <w:t>理念在营口理工学院网球课中的应用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科技创新导报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350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rFonts w:ascii="黑体;Sim??" w:hAnsi="黑体;Sim??" w:eastAsia="黑体;Sim??"/>
          <w:sz w:val="32"/>
          <w:szCs w:val="32"/>
        </w:rPr>
        <w:t>三、学术著作、教材</w:t>
      </w:r>
      <w:r>
        <w:rPr/>
        <w:t>（</w:t>
      </w:r>
      <w:r>
        <w:rPr/>
        <w:t>ZZ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6"/>
        <w:gridCol w:w="2176"/>
        <w:gridCol w:w="1825"/>
        <w:gridCol w:w="817"/>
        <w:gridCol w:w="1151"/>
        <w:gridCol w:w="989"/>
      </w:tblGrid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、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时间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字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字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标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字）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</w:tr>
      <w:tr>
        <w:trPr>
          <w:trHeight w:val="68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莉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工作与和谐校园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出版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>
          <w:trHeight w:val="81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凤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工业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50</w:t>
            </w:r>
          </w:p>
        </w:tc>
      </w:tr>
      <w:tr>
        <w:trPr>
          <w:trHeight w:val="919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凤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图习题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工业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04</w:t>
            </w:r>
            <w:r>
              <w:rPr>
                <w:rFonts w:eastAsia="仿宋_GB2312"/>
                <w:b/>
                <w:sz w:val="24"/>
              </w:rPr>
              <w:t>-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晓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吉林大学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4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蕊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吉林大学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05</w:t>
            </w:r>
            <w:r>
              <w:rPr>
                <w:rFonts w:eastAsia="仿宋_GB2312"/>
                <w:b/>
                <w:sz w:val="24"/>
              </w:rPr>
              <w:t>-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晓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国梦”与当代大学生理想信念教育新模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轻工业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5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蕊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国梦”与当代大学生理想信念教育新模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轻工业出版社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06</w:t>
            </w:r>
            <w:r>
              <w:rPr>
                <w:rFonts w:eastAsia="仿宋_GB2312"/>
                <w:b/>
                <w:sz w:val="24"/>
              </w:rPr>
              <w:t>-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刘志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计算机基础教程（</w:t>
            </w:r>
            <w:r>
              <w:rPr>
                <w:rFonts w:eastAsia="仿宋_GB2312" w:ascii="仿宋_GB2312" w:hAnsi="仿宋_GB2312"/>
                <w:sz w:val="24"/>
              </w:rPr>
              <w:t>Windows 7 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3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ZZ00</w:t>
            </w:r>
            <w:r>
              <w:rPr>
                <w:rFonts w:eastAsia="仿宋_GB2312"/>
                <w:b/>
                <w:sz w:val="24"/>
              </w:rPr>
              <w:t>6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敬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计算机基础教程（</w:t>
            </w:r>
            <w:r>
              <w:rPr>
                <w:rFonts w:eastAsia="仿宋_GB2312" w:ascii="仿宋_GB2312" w:hAnsi="仿宋_GB2312"/>
                <w:sz w:val="24"/>
              </w:rPr>
              <w:t>Windows 7 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ZZ00</w:t>
            </w:r>
            <w:r>
              <w:rPr>
                <w:rFonts w:eastAsia="仿宋_GB2312"/>
                <w:b/>
                <w:sz w:val="24"/>
              </w:rPr>
              <w:t>-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封雪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计算机基础教程（</w:t>
            </w:r>
            <w:r>
              <w:rPr>
                <w:rFonts w:eastAsia="仿宋_GB2312" w:ascii="仿宋_GB2312" w:hAnsi="仿宋_GB2312"/>
                <w:sz w:val="24"/>
              </w:rPr>
              <w:t>Windows 7 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ZZ00</w:t>
            </w:r>
            <w:r>
              <w:rPr>
                <w:rFonts w:eastAsia="仿宋_GB2312"/>
                <w:b/>
                <w:sz w:val="24"/>
              </w:rPr>
              <w:t>6-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婕姝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计算机基础教程（</w:t>
            </w:r>
            <w:r>
              <w:rPr>
                <w:rFonts w:eastAsia="仿宋_GB2312" w:ascii="仿宋_GB2312" w:hAnsi="仿宋_GB2312"/>
                <w:sz w:val="24"/>
              </w:rPr>
              <w:t>Windows 7 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6-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郝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计算机基础教程（</w:t>
            </w:r>
            <w:r>
              <w:rPr>
                <w:rFonts w:eastAsia="仿宋_GB2312" w:ascii="仿宋_GB2312" w:hAnsi="仿宋_GB2312"/>
                <w:sz w:val="24"/>
              </w:rPr>
              <w:t>Windows 7 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7-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张敬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实验指导及习题教程（</w:t>
            </w:r>
            <w:r>
              <w:rPr>
                <w:rFonts w:eastAsia="仿宋_GB2312" w:ascii="仿宋_GB2312" w:hAnsi="仿宋_GB2312"/>
                <w:sz w:val="24"/>
              </w:rPr>
              <w:t>Windows 7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7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实验指导及习题教程（</w:t>
            </w:r>
            <w:r>
              <w:rPr>
                <w:rFonts w:eastAsia="仿宋_GB2312" w:ascii="仿宋_GB2312" w:hAnsi="仿宋_GB2312"/>
                <w:sz w:val="24"/>
              </w:rPr>
              <w:t>Windows 7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05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7-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雪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实验指导及习题教程（</w:t>
            </w:r>
            <w:r>
              <w:rPr>
                <w:rFonts w:eastAsia="仿宋_GB2312" w:ascii="仿宋_GB2312" w:hAnsi="仿宋_GB2312"/>
                <w:sz w:val="24"/>
              </w:rPr>
              <w:t>Windows 7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35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7-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实验指导及习题教程（</w:t>
            </w:r>
            <w:r>
              <w:rPr>
                <w:rFonts w:eastAsia="仿宋_GB2312" w:ascii="仿宋_GB2312" w:hAnsi="仿宋_GB2312"/>
                <w:sz w:val="24"/>
              </w:rPr>
              <w:t>Windows 7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75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7-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婕姝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实验指导及习题教程（</w:t>
            </w:r>
            <w:r>
              <w:rPr>
                <w:rFonts w:eastAsia="仿宋_GB2312" w:ascii="仿宋_GB2312" w:hAnsi="仿宋_GB2312"/>
                <w:sz w:val="24"/>
              </w:rPr>
              <w:t>Windows 7.office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5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8-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颖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8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婕姝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8-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庆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8-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0</w:t>
            </w:r>
          </w:p>
        </w:tc>
      </w:tr>
      <w:tr>
        <w:trPr>
          <w:trHeight w:val="75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8-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红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50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8-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彤璞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0</w:t>
            </w:r>
          </w:p>
        </w:tc>
      </w:tr>
      <w:tr>
        <w:trPr>
          <w:trHeight w:val="87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8-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雪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ZZ0</w:t>
            </w:r>
            <w:r>
              <w:rPr>
                <w:rFonts w:eastAsia="仿宋_GB2312"/>
                <w:b/>
                <w:color w:val="000000"/>
                <w:sz w:val="24"/>
              </w:rPr>
              <w:t>08-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丽君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9-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庆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9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9-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红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9-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彤璞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9-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雪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ZZ0</w:t>
            </w:r>
            <w:r>
              <w:rPr>
                <w:rFonts w:eastAsia="仿宋_GB2312"/>
                <w:b/>
                <w:color w:val="000000"/>
                <w:sz w:val="24"/>
              </w:rPr>
              <w:t>09-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丽君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9-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婕姝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09-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颖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上机实验指导及习题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50</w:t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金香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与畜产品品质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出版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000</w:t>
            </w:r>
          </w:p>
        </w:tc>
      </w:tr>
      <w:tr>
        <w:trPr>
          <w:trHeight w:val="906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飞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思想道德教育浅析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出版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288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Z0</w:t>
            </w: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靖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吉林大学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ZZ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基础理论与实践研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时代经济出版社</w:t>
            </w:r>
            <w:r>
              <w:rPr>
                <w:rFonts w:eastAsia="仿宋_GB2312" w:ascii="仿宋_GB2312" w:hAnsi="仿宋_GB2312"/>
                <w:sz w:val="24"/>
              </w:rPr>
              <w:t>2015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ZZ0</w:t>
            </w:r>
            <w:r>
              <w:rPr>
                <w:rFonts w:eastAsia="仿宋_GB2312"/>
                <w:b/>
                <w:color w:val="000000"/>
                <w:sz w:val="24"/>
              </w:rPr>
              <w:t>14-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鑫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休闲体育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吉林大学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ZZ0</w:t>
            </w:r>
            <w:r>
              <w:rPr>
                <w:rFonts w:eastAsia="仿宋_GB2312"/>
                <w:b/>
                <w:color w:val="000000"/>
                <w:sz w:val="24"/>
              </w:rPr>
              <w:t>14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休闲体育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吉林大学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ZZ0</w:t>
            </w:r>
            <w:r>
              <w:rPr>
                <w:rFonts w:eastAsia="仿宋_GB2312"/>
                <w:b/>
                <w:color w:val="000000"/>
                <w:sz w:val="24"/>
              </w:rPr>
              <w:t>14-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休闲体育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吉林大学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ZZ0</w:t>
            </w:r>
            <w:r>
              <w:rPr>
                <w:rFonts w:eastAsia="仿宋_GB2312"/>
                <w:b/>
                <w:color w:val="000000"/>
                <w:sz w:val="24"/>
              </w:rPr>
              <w:t>14-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晓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休闲体育教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吉林大学出版社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6770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6:00Z</dcterms:created>
  <dc:creator>微软用户</dc:creator>
  <dc:description/>
  <cp:keywords/>
  <dc:language>en-US</dc:language>
  <cp:lastModifiedBy>微软用户</cp:lastModifiedBy>
  <cp:lastPrinted>2015-10-11T14:33:00Z</cp:lastPrinted>
  <dcterms:modified xsi:type="dcterms:W3CDTF">2015-10-11T07:25:00Z</dcterms:modified>
  <cp:revision>12</cp:revision>
  <dc:subject/>
  <dc:title>附件：</dc:title>
</cp:coreProperties>
</file>