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11</w:t>
      </w:r>
      <w:r>
        <w:rPr>
          <w:rFonts w:ascii="宋体" w:hAnsi="宋体" w:cs="宋体"/>
          <w:sz w:val="28"/>
          <w:szCs w:val="28"/>
        </w:rPr>
        <w:t>期（总第</w:t>
      </w:r>
      <w:r>
        <w:rPr>
          <w:rFonts w:cs="宋体" w:ascii="宋体" w:hAnsi="宋体"/>
          <w:sz w:val="28"/>
          <w:szCs w:val="28"/>
        </w:rPr>
        <w:t>31</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语言学</w:t>
      </w:r>
      <w:r>
        <w:rPr>
          <w:rFonts w:ascii="楷体_GB2312" w:hAnsi="楷体_GB2312" w:cs="Times New Roman" w:eastAsia="楷体_GB2312"/>
          <w:color w:val="000000"/>
          <w:sz w:val="30"/>
          <w:szCs w:val="30"/>
        </w:rPr>
        <w:t>基础</w:t>
      </w:r>
      <w:r>
        <w:rPr>
          <w:rFonts w:ascii="楷体_GB2312" w:hAnsi="楷体_GB2312" w:eastAsia="楷体_GB2312"/>
          <w:bCs/>
          <w:sz w:val="30"/>
          <w:szCs w:val="30"/>
        </w:rPr>
        <w:t>研究的时代使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ascii="楷体_GB2312" w:hAnsi="楷体_GB2312" w:eastAsia="楷体_GB2312"/>
          <w:bCs/>
          <w:sz w:val="30"/>
          <w:szCs w:val="30"/>
        </w:rPr>
        <w:t>陈宝生以中央宣讲团成员身份赴京沪开展教育系统党的十九届五中全会精神宣讲，汇聚起——</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全会精神宣讲的“教育热度”</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陈</w:t>
      </w:r>
      <w:r>
        <w:rPr>
          <w:rFonts w:ascii="楷体_GB2312" w:hAnsi="楷体_GB2312" w:cs="Times New Roman" w:eastAsia="楷体_GB2312"/>
          <w:color w:val="000000"/>
          <w:sz w:val="30"/>
          <w:szCs w:val="30"/>
        </w:rPr>
        <w:t>宝生</w:t>
      </w:r>
      <w:r>
        <w:rPr>
          <w:rFonts w:ascii="楷体_GB2312" w:hAnsi="楷体_GB2312" w:eastAsia="楷体_GB2312"/>
          <w:bCs/>
          <w:sz w:val="30"/>
          <w:szCs w:val="30"/>
        </w:rPr>
        <w:t>：建设高质量教育体系 加快建成教育强国</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 w:hAnsi="楷体" w:eastAsia="楷体" w:cs="楷体"/>
          <w:bCs/>
          <w:sz w:val="30"/>
          <w:szCs w:val="30"/>
        </w:rPr>
      </w:pPr>
      <w:r>
        <w:rPr>
          <w:rFonts w:ascii="楷体_GB2312" w:hAnsi="楷体_GB2312" w:eastAsia="楷体_GB2312"/>
          <w:bCs/>
          <w:sz w:val="30"/>
          <w:szCs w:val="30"/>
        </w:rPr>
        <w:t>开讲啦！内蒙古大学创业学院“创响初心</w:t>
      </w:r>
      <w:r>
        <w:rPr>
          <w:rFonts w:ascii="宋体" w:hAnsi="宋体" w:cs="宋体"/>
          <w:bCs/>
          <w:sz w:val="30"/>
          <w:szCs w:val="30"/>
        </w:rPr>
        <w:t>•</w:t>
      </w:r>
      <w:r>
        <w:rPr>
          <w:rFonts w:ascii="楷体" w:hAnsi="楷体" w:cs="楷体" w:eastAsia="楷体"/>
          <w:bCs/>
          <w:sz w:val="30"/>
          <w:szCs w:val="30"/>
        </w:rPr>
        <w:t>奋进青春”宣讲活动正式启动</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广东高等教育的几次“先行一步”</w:t>
      </w:r>
    </w:p>
    <w:p>
      <w:pPr>
        <w:pStyle w:val="Normal"/>
        <w:spacing w:lineRule="exact" w:line="520"/>
        <w:rPr>
          <w:rFonts w:ascii="仿宋_GB2312" w:hAnsi="仿宋_GB2312" w:eastAsia="仿宋_GB2312" w:cs="微软雅黑"/>
          <w:bCs/>
          <w:color w:val="222222"/>
          <w:sz w:val="30"/>
          <w:szCs w:val="30"/>
        </w:rPr>
      </w:pPr>
      <w:r>
        <w:rPr>
          <w:rFonts w:eastAsia="仿宋_GB2312" w:cs="微软雅黑" w:ascii="仿宋_GB2312" w:hAnsi="仿宋_GB2312"/>
          <w:bCs/>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2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w:t>
      </w:r>
      <w:r>
        <w:rPr>
          <w:rFonts w:ascii="黑体" w:hAnsi="黑体" w:cs="宋体" w:eastAsia="黑体"/>
          <w:color w:val="222222"/>
          <w:kern w:val="0"/>
          <w:sz w:val="32"/>
          <w:szCs w:val="32"/>
        </w:rPr>
        <w:t>与时俱进</w:t>
      </w:r>
      <w:r>
        <w:rPr>
          <w:rFonts w:ascii="仿宋_GB2312" w:hAnsi="仿宋_GB2312" w:cs="微软雅黑" w:eastAsia="仿宋_GB2312"/>
          <w:color w:val="222222"/>
          <w:sz w:val="32"/>
          <w:szCs w:val="32"/>
        </w:rPr>
        <w:t>】</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语言学基础研究的时代使命</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语言文字工作会议充分肯定了我国语言文字事业的显著成就，尤其是高度评价了语言文化创新的不断深入、语言文字基础建设的扎实推进。这是党中央国务院对我国语言文字基础研究和学术建设工作者的极大鼓励，给语言学和应用语言学的学术发展指明了方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进入新世纪以来，尤其是党的十八大以来，语言研究者把语言研究放到经济社会发展“五位一体”文化建设的大局中，放到理论创新、文化创新的总体任务中来认识自己的价值，深入挖掘祖国语言文化传统，在创造性转化和创新性发展上下功夫，在社会主义核心价值的理论构筑上勤用力；在《汉字听写大会》等文化节目中讲述文化传统，在语言文字展示活动中阐释学理；深入开展汉语方言调查和民族语言调查，创造性开展推普助力脱贫攻坚学术研究，积极推进语言保护工程，大力推进古文字的系统研究和集中攻关，深入探究汉语语法规范的文化理据，及时修订《现代汉语词典》和《新华字典》等国家通用语言文字的普及、解说型辞书。语言文化创新途径日益宽广，语言文字治理体系的学理支撑日益坚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次会议提出了着力抓好当前语言文字工作的若干重要任务，语言学基础理论研究者深感责任重大、使命光荣。构建新时代的国家语言文字发展规划，需要语言学各个分支学科系统性创新成果的理论支持；巩固国家通用语言文字的主体地位，需要基础研究者研制出分层次、分类型的指导性教学方案和操作性推广方案；完善语言文字规范标准，需要理论语言学、社会语言学、文化语言学等学科协同用力、综合治理；健全现代语言文字管理体系，需要现代语言学学科体系的完善和专业人才的有计划培养；提高中文的国际影响，需要基于中外语言比较和类型研究的中文海外发展方案设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社会科学院语言研究所作为我国哲学社会科学主阵地的专业研究机构，以构建中国特色语言学学科体系、学术体系和话语体系为己任，致力于打造新时代既继承中国语言文化传统、体现民族特性，又具有原创性和时代性、系统而专业地体现现代语言学特色的学科齐全、理论深厚的学术体系。我们还将协同科教融合体制下的中国社会科学院大学，培养一批德才兼备、文语兼长、学贯中西、体用兼能的实用型现代语言学专业人才，为国家战略需求积聚力量。（教育部  中国社会科学院语言研究所所长 张伯江）</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陈宝生以中央宣讲团成员身份赴京沪开展教育系统党的</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十九届五中全会精神宣讲，汇聚起——</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全会精神宣讲的“教育热度”</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今天，我想用导学的方式，结合党的十九届五中全会精神的学习宣传贯彻，跟各地的思政课教师交流交流，谈谈‘十个讲清楚’‘十个深刻认识’，给思政课教师们吹吹风、鼓鼓劲、加加油、充充电，并通过你们，给全国的学生们讲清楚五中全会精神，真正充分发挥思政课在大学生学习五中全会精神中的主渠道作用。”</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3</w:t>
      </w:r>
      <w:r>
        <w:rPr>
          <w:rFonts w:ascii="仿宋_GB2312" w:hAnsi="仿宋_GB2312" w:cs="Times New Roman" w:eastAsia="仿宋_GB2312"/>
          <w:sz w:val="30"/>
          <w:szCs w:val="30"/>
        </w:rPr>
        <w:t>日上午</w:t>
      </w:r>
      <w:r>
        <w:rPr>
          <w:rFonts w:eastAsia="仿宋_GB2312" w:cs="Times New Roman" w:ascii="仿宋_GB2312" w:hAnsi="仿宋_GB2312"/>
          <w:sz w:val="30"/>
          <w:szCs w:val="30"/>
        </w:rPr>
        <w:t>9</w:t>
      </w:r>
      <w:r>
        <w:rPr>
          <w:rFonts w:ascii="仿宋_GB2312" w:hAnsi="仿宋_GB2312" w:cs="Times New Roman" w:eastAsia="仿宋_GB2312"/>
          <w:sz w:val="30"/>
          <w:szCs w:val="30"/>
        </w:rPr>
        <w:t>：</w:t>
      </w:r>
      <w:r>
        <w:rPr>
          <w:rFonts w:eastAsia="仿宋_GB2312" w:cs="Times New Roman" w:ascii="仿宋_GB2312" w:hAnsi="仿宋_GB2312"/>
          <w:sz w:val="30"/>
          <w:szCs w:val="30"/>
        </w:rPr>
        <w:t>30</w:t>
      </w:r>
      <w:r>
        <w:rPr>
          <w:rFonts w:ascii="仿宋_GB2312" w:hAnsi="仿宋_GB2312" w:cs="Times New Roman" w:eastAsia="仿宋_GB2312"/>
          <w:sz w:val="30"/>
          <w:szCs w:val="30"/>
        </w:rPr>
        <w:t>分，教育部党组书记、部长陈宝生以学习贯彻党的十九届五中全会精神中央宣讲团成员的身份，来到全国高校思想政治理论课教师“周末理论大讲堂”，通过全国高校思政课教师网络集体备课平台，就党的十九届五中全会精神作导学报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讲清楚五中全会的重大意义，深刻认识五中全会的历史地位；讲清楚《建议》产生的过程，深刻认识习近平总书记的核心作用；讲清楚发展成就，深刻认识历史性变革；讲清楚发展环境，深刻认识重要战略机遇期……脱开讲稿，不讲套话，两个小时的时间里，陈宝生不疾不徐，娓娓道来，将五中全会精神的宣讲置于历史与现实、理论与实践、中国与世界的纵横坐标中加以阐释解读。凝听中，报告厅里异常安静。导学报告后，高校思政课将普遍开展一次全会精神专题教学。</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日</w:t>
      </w:r>
      <w:r>
        <w:rPr>
          <w:rFonts w:eastAsia="仿宋_GB2312" w:cs="Times New Roman" w:ascii="仿宋_GB2312" w:hAnsi="仿宋_GB2312"/>
          <w:sz w:val="30"/>
          <w:szCs w:val="30"/>
        </w:rPr>
        <w:t>-13</w:t>
      </w:r>
      <w:r>
        <w:rPr>
          <w:rFonts w:ascii="仿宋_GB2312" w:hAnsi="仿宋_GB2312" w:cs="Times New Roman" w:eastAsia="仿宋_GB2312"/>
          <w:sz w:val="30"/>
          <w:szCs w:val="30"/>
        </w:rPr>
        <w:t>日，按照学习贯彻党的十九届五中全会精神中央宣讲团的工作安排，陈宝生赴京沪开展教育系统党的十九届五中全会精神宣讲，通过报告、座谈、导学等多种形式，在教育系统汇聚起全会精神宣讲的“教育热度”。</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把握新形势，加速思想更新进程</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中共中央关于制定国民经济和社会发展第十四个五年规划和</w:t>
      </w:r>
      <w:r>
        <w:rPr>
          <w:rFonts w:eastAsia="仿宋_GB2312" w:cs="Times New Roman" w:ascii="仿宋_GB2312" w:hAnsi="仿宋_GB2312"/>
          <w:sz w:val="30"/>
          <w:szCs w:val="30"/>
        </w:rPr>
        <w:t>2035</w:t>
      </w:r>
      <w:r>
        <w:rPr>
          <w:rFonts w:ascii="仿宋_GB2312" w:hAnsi="仿宋_GB2312" w:cs="Times New Roman" w:eastAsia="仿宋_GB2312"/>
          <w:sz w:val="30"/>
          <w:szCs w:val="30"/>
        </w:rPr>
        <w:t>年远景目标的建议》的起草过程，是充分发扬民主、广泛调查研究的过程，更是形成共识、凝聚共识、集中全党全军全国各族人民智慧的过程。”</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 xml:space="preserve">日，在教育系统学习贯彻党的十九届五中全会精神中央宣讲团宣讲报告会北京主会场现场，陈宝生表示。 </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网络征集来的</w:t>
      </w:r>
      <w:r>
        <w:rPr>
          <w:rFonts w:eastAsia="仿宋_GB2312" w:cs="Times New Roman" w:ascii="仿宋_GB2312" w:hAnsi="仿宋_GB2312"/>
          <w:sz w:val="30"/>
          <w:szCs w:val="30"/>
        </w:rPr>
        <w:t>100</w:t>
      </w:r>
      <w:r>
        <w:rPr>
          <w:rFonts w:ascii="仿宋_GB2312" w:hAnsi="仿宋_GB2312" w:cs="Times New Roman" w:eastAsia="仿宋_GB2312"/>
          <w:sz w:val="30"/>
          <w:szCs w:val="30"/>
        </w:rPr>
        <w:t>多万条意见建议中，分类梳理整理出的</w:t>
      </w:r>
      <w:r>
        <w:rPr>
          <w:rFonts w:eastAsia="仿宋_GB2312" w:cs="Times New Roman" w:ascii="仿宋_GB2312" w:hAnsi="仿宋_GB2312"/>
          <w:sz w:val="30"/>
          <w:szCs w:val="30"/>
        </w:rPr>
        <w:t>1000</w:t>
      </w:r>
      <w:r>
        <w:rPr>
          <w:rFonts w:ascii="仿宋_GB2312" w:hAnsi="仿宋_GB2312" w:cs="Times New Roman" w:eastAsia="仿宋_GB2312"/>
          <w:sz w:val="30"/>
          <w:szCs w:val="30"/>
        </w:rPr>
        <w:t>余条建议，起草组认真研究逐条分析。“与教育相关的内容我都逐条研究，从中能深切感受到人民群众对教育的高度关注和对教育需求的变化。”陈宝生指出，要做好“十四五”期间乃至</w:t>
      </w:r>
      <w:r>
        <w:rPr>
          <w:rFonts w:eastAsia="仿宋_GB2312" w:cs="Times New Roman" w:ascii="仿宋_GB2312" w:hAnsi="仿宋_GB2312"/>
          <w:sz w:val="30"/>
          <w:szCs w:val="30"/>
        </w:rPr>
        <w:t>2035</w:t>
      </w:r>
      <w:r>
        <w:rPr>
          <w:rFonts w:ascii="仿宋_GB2312" w:hAnsi="仿宋_GB2312" w:cs="Times New Roman" w:eastAsia="仿宋_GB2312"/>
          <w:sz w:val="30"/>
          <w:szCs w:val="30"/>
        </w:rPr>
        <w:t>年的教育工作，首先要主动研判我们所面临的新形势。</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们能够得出这样一个结论：世界百年未有之大变局不是一时一事、一域一国之变，而是各种能量积聚、各种问题交织的世界之变、时代之变、历史之变。”陈宝生指出，在大变局之下，时代的主题、历史发展的趋势都没有变，我国仍处于发展上升期，内生动力强劲，中华民族伟大复兴的进程不可阻挡，我们应对变局的核心就是做好自己的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分会场参加宣讲报告会的上海市教卫工作党委副书记、市教委主任王平认为，要深刻把握全会“百年未有之大变局”的重大判断，对上海市的教育改革发展而言，就是要主动识变、应变、求变，准确把握新形势、新任务，在变局中开新局，加快发展同具有世界影响力的社会主义现代化国际大都市相匹配的一流教育。</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陈宝生在《光明日报》上发表署名文章《建设高质量的教育体系》，从准确把握“十四五”时期教育改革发展的宏观形势、深刻认识“十四五”时期建设高质量教育体系的重要意义、扎实贯彻党中央关于建设高质量教育体系的重要决策三个层面进行深入阐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看过文章，又在分会场聆听了宣讲报告会，上海财经大学党委书记许涛很受触动。从一年前启动编制学校“十四五”规划开始，许涛一直在思考：面对新理念、新发展、新要求，高等学校如何与国家的发展、民族的复兴同向同行？</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不谋全局者不足以谋一域。在新形势面前，高等教育要在学习贯彻落实五中全会方面走在前列，在思想理念上，率先进入新阶段。”许涛说。</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聚焦新需求，积极应对主要矛盾变化新挑战</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和很多身边的同学，都有到中西部地区和基层岗位去实现人生价值的意愿，教育部目前是否有相关的支持的政策？”</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作为一名大学教师，我特别关注接下来国家在教师评价方面有哪些政策导向，让大学教师能够在教书育人方面做出更大的贡献。”</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2</w:t>
      </w:r>
      <w:r>
        <w:rPr>
          <w:rFonts w:ascii="仿宋_GB2312" w:hAnsi="仿宋_GB2312" w:cs="Times New Roman" w:eastAsia="仿宋_GB2312"/>
          <w:sz w:val="30"/>
          <w:szCs w:val="30"/>
        </w:rPr>
        <w:t>日下午，在上海交通大学举行的学习贯彻党的十九届五中全会精神中央宣讲团座谈会的互动环节中，对现场师生提出的一个个有针对性的问题，陈宝生仔细聆听，逐一悉心回答。</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能感受到你们脉搏的跳动，和我国教育改革发展的脉搏处于一个频道。大家身处教育第一线和教育改革发展的最前沿，对国家教育政策的出台和落地，感受最深，最有发言权。”陈宝生指出，在学习贯彻五中全会精神的过程中，要做好“结合”的文章，结合十八大以来取得历史性成就、经济社会发展、人民群众新期待、实际工作，在结合中学习，真正改造我们的学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场座谈会，汇集了上海市教育行政部门负责人，高校负责同志及师生代表，高中、初中、小学、幼儿园、中职学校、特教学校校长及教师代表，还有学生家长和社区代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五中全会提出坚持创新在我国现代化建设全局中的核心地位，这是以习近平同志为核心的党中央把握世界发展大势，立足当前、着眼长远作出的战略布局。”上海交通大学党委书记杨振斌认为，只有把核心技术掌握在自己手中，才能真正掌握竞争和发展的主动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海市共康中学内地西藏班班主任吴晓云觉得，五中全会精神在教育系统的宣讲，让他们在德育工作上有了“根”。全会对教育的高质量发展、公平优质教育的发展愿景，也给实践中将思政课堂和德育实践结合起来提供了一种思路。</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十四五’期间将整体进入从‘有没有’到‘好不好’的交替期，而教育已经在‘十三五’期间率先进入这样一个时期。”陈宝生坦言，这些都要求我们充分认识到不平衡不充分的发展问题在教育领域的客观存在，主动聚焦人民群众新需求，有针对地提供优质的教育资源供给。</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迈进新阶段，加快开启现代化建设新征程</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部长，您认为教育的高质量发展，应该如何发力，‘十四五’时期如何谋划和考虑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中国人民大学习近平新时代中国特色社会主义思想研究院、国家发展与战略研究院调研中，国家发展与战略研究院副院长王莉丽抓住机会向陈宝生抛出一个问题。</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从总体上看，我们国家进入了高质量发展的新阶段，《建议》谈到教育的部分，给了我们一个非常重要的任务，就是建设高质量的教育体系。”陈宝生回答“要综合研判当前形势和</w:t>
      </w:r>
      <w:r>
        <w:rPr>
          <w:rFonts w:eastAsia="仿宋_GB2312" w:cs="Times New Roman" w:ascii="仿宋_GB2312" w:hAnsi="仿宋_GB2312"/>
          <w:sz w:val="30"/>
          <w:szCs w:val="30"/>
        </w:rPr>
        <w:t>2035</w:t>
      </w:r>
      <w:r>
        <w:rPr>
          <w:rFonts w:ascii="仿宋_GB2312" w:hAnsi="仿宋_GB2312" w:cs="Times New Roman" w:eastAsia="仿宋_GB2312"/>
          <w:sz w:val="30"/>
          <w:szCs w:val="30"/>
        </w:rPr>
        <w:t>年教育发展形势，统筹基础条件、发展环境、政策工具、人民群众新期待等多方面的变化，聚焦教师、教材、教法，做出长远规划。”</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今年是浦东开发开放</w:t>
      </w:r>
      <w:r>
        <w:rPr>
          <w:rFonts w:eastAsia="仿宋_GB2312" w:cs="Times New Roman" w:ascii="仿宋_GB2312" w:hAnsi="仿宋_GB2312"/>
          <w:sz w:val="30"/>
          <w:szCs w:val="30"/>
        </w:rPr>
        <w:t>30</w:t>
      </w:r>
      <w:r>
        <w:rPr>
          <w:rFonts w:ascii="仿宋_GB2312" w:hAnsi="仿宋_GB2312" w:cs="Times New Roman" w:eastAsia="仿宋_GB2312"/>
          <w:sz w:val="30"/>
          <w:szCs w:val="30"/>
        </w:rPr>
        <w:t>周年，是浦东教育从大区向强区迈进的</w:t>
      </w:r>
      <w:r>
        <w:rPr>
          <w:rFonts w:eastAsia="仿宋_GB2312" w:cs="Times New Roman" w:ascii="仿宋_GB2312" w:hAnsi="仿宋_GB2312"/>
          <w:sz w:val="30"/>
          <w:szCs w:val="30"/>
        </w:rPr>
        <w:t>30</w:t>
      </w:r>
      <w:r>
        <w:rPr>
          <w:rFonts w:ascii="仿宋_GB2312" w:hAnsi="仿宋_GB2312" w:cs="Times New Roman" w:eastAsia="仿宋_GB2312"/>
          <w:sz w:val="30"/>
          <w:szCs w:val="30"/>
        </w:rPr>
        <w:t>年。在上海市浦东新区教育党工委书记、局长诸惠华记忆里，伴随着一片又一片阡陌纵横的农田建设成高楼林立、道路宽广的现代化国际大都市，数百所崭新的学校也随之拔地而起。目前，浦东基础教育学校</w:t>
      </w:r>
      <w:r>
        <w:rPr>
          <w:rFonts w:eastAsia="仿宋_GB2312" w:cs="Times New Roman" w:ascii="仿宋_GB2312" w:hAnsi="仿宋_GB2312"/>
          <w:sz w:val="30"/>
          <w:szCs w:val="30"/>
        </w:rPr>
        <w:t>670</w:t>
      </w:r>
      <w:r>
        <w:rPr>
          <w:rFonts w:ascii="仿宋_GB2312" w:hAnsi="仿宋_GB2312" w:cs="Times New Roman" w:eastAsia="仿宋_GB2312"/>
          <w:sz w:val="30"/>
          <w:szCs w:val="30"/>
        </w:rPr>
        <w:t>所，学生近</w:t>
      </w:r>
      <w:r>
        <w:rPr>
          <w:rFonts w:eastAsia="仿宋_GB2312" w:cs="Times New Roman" w:ascii="仿宋_GB2312" w:hAnsi="仿宋_GB2312"/>
          <w:sz w:val="30"/>
          <w:szCs w:val="30"/>
        </w:rPr>
        <w:t>50</w:t>
      </w:r>
      <w:r>
        <w:rPr>
          <w:rFonts w:ascii="仿宋_GB2312" w:hAnsi="仿宋_GB2312" w:cs="Times New Roman" w:eastAsia="仿宋_GB2312"/>
          <w:sz w:val="30"/>
          <w:szCs w:val="30"/>
        </w:rPr>
        <w:t>万，规模从占全市的</w:t>
      </w:r>
      <w:r>
        <w:rPr>
          <w:rFonts w:eastAsia="仿宋_GB2312" w:cs="Times New Roman" w:ascii="仿宋_GB2312" w:hAnsi="仿宋_GB2312"/>
          <w:sz w:val="30"/>
          <w:szCs w:val="30"/>
        </w:rPr>
        <w:t>1/9</w:t>
      </w:r>
      <w:r>
        <w:rPr>
          <w:rFonts w:ascii="仿宋_GB2312" w:hAnsi="仿宋_GB2312" w:cs="Times New Roman" w:eastAsia="仿宋_GB2312"/>
          <w:sz w:val="30"/>
          <w:szCs w:val="30"/>
        </w:rPr>
        <w:t>快速跃升至</w:t>
      </w:r>
      <w:r>
        <w:rPr>
          <w:rFonts w:eastAsia="仿宋_GB2312" w:cs="Times New Roman" w:ascii="仿宋_GB2312" w:hAnsi="仿宋_GB2312"/>
          <w:sz w:val="30"/>
          <w:szCs w:val="30"/>
        </w:rPr>
        <w:t>1/4</w:t>
      </w:r>
      <w:r>
        <w:rPr>
          <w:rFonts w:ascii="仿宋_GB2312" w:hAnsi="仿宋_GB2312" w:cs="Times New Roman" w:eastAsia="仿宋_GB2312"/>
          <w:sz w:val="30"/>
          <w:szCs w:val="30"/>
        </w:rPr>
        <w:t>，为城区现代化、郊区城市化、村民市民化和城乡一体化做出了积极贡献。</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经过十八大以来的发展，特别是‘十三五’时期的发展，我们国家的改革和发展都站在了新的历史起点上，进入了新阶段。”宣讲中，陈宝生指出，沿着建设高质量教育体系的方向和建成教育强国的目标，教育部正在七个方面进行顶层设计，包括研究制定建设高质量发展教育体系、推动基础公共教育均等化、构建服务全民终身学习的教育体系、研究制定适应技能中国建设需要的职业技术教育体系、学校家庭社会协同育人体系建设的意见，推动深化新时代教育评价改革总体方案落实落地，构建大中小幼思政课一体化工作体系，以鲜明的问题导向和系统化思维，开启“十四五”时期的教育改革发展新阶段。（教育部本报记者 柴葳 林焕新）</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专题研究】</w:t>
      </w:r>
    </w:p>
    <w:p>
      <w:pPr>
        <w:pStyle w:val="Normal"/>
        <w:spacing w:lineRule="exact" w:line="520"/>
        <w:ind w:firstLine="60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陈宝生：建设高质量教育体系 加快建成教育强国</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九届五中全会对“十四五”乃至未来</w:t>
      </w:r>
      <w:r>
        <w:rPr>
          <w:rFonts w:eastAsia="仿宋_GB2312" w:cs="Times New Roman" w:ascii="仿宋_GB2312" w:hAnsi="仿宋_GB2312"/>
          <w:sz w:val="30"/>
          <w:szCs w:val="30"/>
        </w:rPr>
        <w:t>15</w:t>
      </w:r>
      <w:r>
        <w:rPr>
          <w:rFonts w:ascii="仿宋_GB2312" w:hAnsi="仿宋_GB2312" w:cs="Times New Roman" w:eastAsia="仿宋_GB2312"/>
          <w:sz w:val="30"/>
          <w:szCs w:val="30"/>
        </w:rPr>
        <w:t>年经济社会发展作出全面部署，习近平总书记在全会上的重要讲话，统揽中华民族伟大复兴战略全局和世界百年未有之大变局，科学回答了一系列方向性、根本性、战略性问题，是当前和今后一段时期教育改革发展的根本遵循、行动指南。学习贯彻全会精神，是当前和今后一个时期教育系统的首要政治任务。准确把握全会的新精神、新要求，把思想和行动迅速统一到党中央重大决策部署上来，是当务之急、首要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准确把握全面建设社会主义现代化的新形势对加快教育现代化提出的新使命。“十四五”时期，是我国乘势而上开启全面建设社会主义现代化国家新征程、向第二个百年奋斗目标进军的第一个五年。教育现代化是社会主义现代化建设的重要基石。站在“两个一百年”历史交汇点上，面对百年未有之大变局这一世界之变、时代之变、历史之变，迎接挑战，抓住机遇，必须进一步发挥教育“国之大计、党之大计”的基础性、先导性、全局性作用，加快推进教育现代化，构建社会主义现代化强国建设需要的教育体系，以教育现代化支撑国家现代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准确把握经济社会发展新阶段对教育资源供给提出的新需求。我国经济社会发展进入新阶段，社会主要矛盾发生新变化，在受教育机会得到充分保障、解决了“有没有”的问题后，人民群众对公平优质教育的需求日益强烈，对教育“好不好”的关注更加迫切。要清醒看到，我国城乡、区域教育发展仍有一定差距，优质资源供给相对稀缺，与人民群众高质量教育需求之间的矛盾将更为突出和迫切。要深刻理解人民对美好生活的向往发生的变化，着力解决好人民最关心最直接最现实的利益问题，补短板、强弱项，构建高质量教育体系，努力提供更加公平、优质、包容的教育，为促进人的全面发展和全体人民共同富裕作出新的更大贡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准确把握新发展理念对加快转变教育发展方式提出的新任务。全会通过的《中共中央关于制定国民经济和社会发展第十四个五年规划和二〇三五年远景目标的建议》是新发展理念的规划版，是中国特色社会主义政治经济学的“施工图”。“十四五”时期教育改革发展，必须坚持新发展理念，加快转变发展方式，大力推进理念、体系、制度、内容、方法、治理现代化。牢牢把握创新是第一动力、协调是内生特点、绿色是普遍形态、开放是必由之路、共享是根本目的，把新发展理念贯穿教育改革发展全过程、教育教学各环节，从内涵、外延、举措等各方面全面落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准确把握新发展格局对增强教育服务能力提出的新要求。构建以国内大循环为主体、国内国际双循环相互促进的新发展格局，是党中央审时度势作出的重大决策。无论是加快培育完整内需体系，加快科技自立自强，推动产业链供应链优化升级，还是推进农业农村现代化，教育都应该而且必须更好地发挥作用。要把构建新发展格局作为逻辑起点，主动把自己摆进去，自觉成为新发展格局的内生变量和优先要素。一方面，要促进教育与社会的循环、教育与经济的循环，推动教育体系再造，实现教育体系与科技体系、产业体系、社会体系有机衔接，推动教育链、人才链与产业链、创新链融合发展；另一方面，要统筹利用国际国内两种资源，扩大教育对外开放，加强国际科技交流合作，提升层次水平，实现教育自身国内循环和国际循环相结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贯彻落实好五中全会精神，要锚定</w:t>
      </w:r>
      <w:r>
        <w:rPr>
          <w:rFonts w:eastAsia="仿宋_GB2312" w:cs="Times New Roman" w:ascii="仿宋_GB2312" w:hAnsi="仿宋_GB2312"/>
          <w:sz w:val="30"/>
          <w:szCs w:val="30"/>
        </w:rPr>
        <w:t>2035</w:t>
      </w:r>
      <w:r>
        <w:rPr>
          <w:rFonts w:ascii="仿宋_GB2312" w:hAnsi="仿宋_GB2312" w:cs="Times New Roman" w:eastAsia="仿宋_GB2312"/>
          <w:sz w:val="30"/>
          <w:szCs w:val="30"/>
        </w:rPr>
        <w:t>年总体实现教育现代化、建成教育强国的奋斗目标，主动面向全局、应对变局、服务格局，加快谋划开局、优化布局、实现新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设教育高质量发展体系，提升贯彻落实新发展理念的高度。把高质量摆在更加突出的位置，作为教育发展的行动自觉和内在追求，以高质量为统领，推动整体性流程再造、机制塑造和文化打造。夯实高质量发展基础，落实教育优先发展战略，加大人力资本投入力度，全面建设高素质专业化创新型教师队伍，推动“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条件下教育理念变革和模式创新。把高质量作为检验标准，从教育发展体制机制、结构类型、评价方式、内在活力、保障措施等方面对标检视，突破制约点和瓶颈因素，推动教育向高质量迈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健全优质均衡的基本公共教育服务体系，提高教育公平普惠的温度。高质量发展是建立在公平基础上的发展。要坚持以人民为中心的发展思想，落实教育公益性原则，提升人民群众教育获得感。推动义务教育均衡发展和城乡一体化，扎实推进义务教育薄弱环节改善与能力提升，推进义务教育从基本均衡迈向优质均衡。积极扩大普惠性资源，重点补齐农村地区、边远贫困地区和城市学前教育短板；完善特殊教育、专门教育保障机制，推进普通高中标准化建设，促进优质特色发展。提高民族地区教育质量和水平，加大国家通用语言文字推广力度。着力解决好中央关心、社会关注、群众关切的问题，让教育改革发展成果更多更公平惠及全体人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构建服务全民终身学习的教育体系，拓展教育服务全民的宽度。促进学前教育、义务教育、高中阶段教育、职业教育和高等教育等各个学段在育人目标、教学标准、培养方案等方面的有效衔接；畅通中职、高职、本科、研究生之间的通道，加强职业教育与普通教育间的对接合作，使教育选择更多样、成长道路更宽广。进一步打通整合普通教育、职业教育、老年教育、继续教育、社区教育等资源，丰富终身教育资源供给。探索建立国家资历框架，实现学历证书和职业技能等级证书等值、互认。充分利用新技术新模式，发挥在线教育优势，完善终身学习体系，助力建设学习型社会，实现从一次性终结性学历教育向终身教育转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构建适应技能中国建设需要的职业技术教育体系，提升教育支撑产业发展的力度。全面推进职业教育提质培优，深化产教融合、校企合作，为学校、教师、学生赋能，给产业增值，增强职业教育适应性，大力培养技术技能人才，建设技能中国。深化破“五唯”改革，破学历至上，立能力本位，营造不唯学历重能力的社会氛围，推动培养体系、评价体系、用人导向的重心向“能力”倾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构建助力科技自立自强的高校科技创新体系，提升服务创新驱动发展的强度。全会首次提出，把科技自立自强作为国家发展战略支撑。高校作为科技第一生产力、人才第一资源和创新第一动力的结合点，要抢抓新一轮科技革命和产业变革的重大机遇，释放基础研究、科技创新潜力，努力实现更多“从</w:t>
      </w:r>
      <w:r>
        <w:rPr>
          <w:rFonts w:eastAsia="仿宋_GB2312" w:cs="Times New Roman" w:ascii="仿宋_GB2312" w:hAnsi="仿宋_GB2312"/>
          <w:sz w:val="30"/>
          <w:szCs w:val="30"/>
        </w:rPr>
        <w:t>0</w:t>
      </w:r>
      <w:r>
        <w:rPr>
          <w:rFonts w:ascii="仿宋_GB2312" w:hAnsi="仿宋_GB2312" w:cs="Times New Roman" w:eastAsia="仿宋_GB2312"/>
          <w:sz w:val="30"/>
          <w:szCs w:val="30"/>
        </w:rPr>
        <w:t>到</w:t>
      </w:r>
      <w:r>
        <w:rPr>
          <w:rFonts w:eastAsia="仿宋_GB2312" w:cs="Times New Roman" w:ascii="仿宋_GB2312" w:hAnsi="仿宋_GB2312"/>
          <w:sz w:val="30"/>
          <w:szCs w:val="30"/>
        </w:rPr>
        <w:t>1”</w:t>
      </w:r>
      <w:r>
        <w:rPr>
          <w:rFonts w:ascii="仿宋_GB2312" w:hAnsi="仿宋_GB2312" w:cs="Times New Roman" w:eastAsia="仿宋_GB2312"/>
          <w:sz w:val="30"/>
          <w:szCs w:val="30"/>
        </w:rPr>
        <w:t>的突破，培育创新动力。聚焦国家战略需要，加快技术攻关，推进产学研一体化。发挥高水平大学的主力军作用，分类建设一流大学和一流学科，突出培养质量、办学特色和实际贡献，培养更多一流人才。深化教育领域供给侧结构性改革，优化学科专业结构，加快理工农医类专业紧缺人才培养，厚植人才优势。实现中西部高校集群发展，推动高校融入区域创新体系，提升服务区域发展能力水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健全学校家庭社会协同的育人体系，提升汇聚全社会合力的广度。习近平总书记指出：“办好教育事业，家庭、学校、政府、社会都有责任。” 《建议》明确要求“健全学校家庭社会协同育人机制”。要从制度层面入手，建成畅通有序的社会参与教育治理渠道和网络，形成全社会共同参与建设、共同参与治理、共同分享成果的教育发展新格局，构建教育发展的良好生态和育人环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构建中国特色世界水平的教育评价体系，增强教育领域综合改革的深度。落实《深化新时代教育评价改革总体方案》，统筹育人方式、办学模式、管理体制、保障机制改革，聚精会神打好“龙头之战”“攻坚之战”和“升级之战”。探索中小学生家庭作业、睡眠、手机、读物、体质五项管理改革，深化教育领域“放管服”改革和新时代教育督导体制机制改革，释放学校办学活力。全面推动依法治教，加强教育立法、执法、普法，为教育改革提供法治保障。落实《关于加快和扩大新时代教育对外开放的意见》，聚焦提质增效、主动引领，形成更全方位、更宽领域、更多层次、更加主动的教育对外开放局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构建大中小幼一体化的思政工作体系，提高落实立德树人根本任务的效度。全面提升思想政治工作质量，深化高校思政课改革创新，壮大思政课教师队伍。全面落实习近平新时代中国特色社会主义思想进教材、进课堂、进头脑，加强“四史”教育，落实好《新时代爱国主义教育实施纲要》，推动爱国主义教育与学校教育教学体系深度融合，将爱国主义精神深深植根于学生心中。更加注重“五育并举”，全面加强和改进新时代体育美育工作，构建体现时代特征的劳动教育体系，发挥劳动育人功能，增强学生文明素养、社会责任意识、实践本领，培养德智体美劳全面发展的社会主义建设者和接班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回顾党的十八大以来这</w:t>
      </w:r>
      <w:r>
        <w:rPr>
          <w:rFonts w:eastAsia="仿宋_GB2312" w:cs="Times New Roman" w:ascii="仿宋_GB2312" w:hAnsi="仿宋_GB2312"/>
          <w:sz w:val="30"/>
          <w:szCs w:val="30"/>
        </w:rPr>
        <w:t>8</w:t>
      </w:r>
      <w:r>
        <w:rPr>
          <w:rFonts w:ascii="仿宋_GB2312" w:hAnsi="仿宋_GB2312" w:cs="Times New Roman" w:eastAsia="仿宋_GB2312"/>
          <w:sz w:val="30"/>
          <w:szCs w:val="30"/>
        </w:rPr>
        <w:t>年、“十三五”以来这</w:t>
      </w:r>
      <w:r>
        <w:rPr>
          <w:rFonts w:eastAsia="仿宋_GB2312" w:cs="Times New Roman" w:ascii="仿宋_GB2312" w:hAnsi="仿宋_GB2312"/>
          <w:sz w:val="30"/>
          <w:szCs w:val="30"/>
        </w:rPr>
        <w:t>5</w:t>
      </w:r>
      <w:r>
        <w:rPr>
          <w:rFonts w:ascii="仿宋_GB2312" w:hAnsi="仿宋_GB2312" w:cs="Times New Roman" w:eastAsia="仿宋_GB2312"/>
          <w:sz w:val="30"/>
          <w:szCs w:val="30"/>
        </w:rPr>
        <w:t>年，以及即将过去的这一年教育改革发展取得的成就，根本在于习近平新时代中国特色社会主义思想的科学指引，在于以习近平同志为核心的党中央的坚强领导。站在新的历史起点上建设高质量教育体系，加快推进教育现代化、建成教育强国，必须把党的政治建设摆在首位，以政治建设为统领，全面加强教育系统党的建设，教育和引导广大党员干部和师生增强“四个意识”、坚定“四个自信”、做到“两个维护”。实施好基层党建质量提升攻坚行动，严格落实意识形态工作责任制，推动全面从严治党向纵深发展，把基层党组织锻造得更加坚强有力，以求真务实、真抓实干的优良作风和清正廉洁的政治本色为教育高质量发展提供保证。（教育部 本文刊发于《旗帜》</w:t>
      </w:r>
      <w:r>
        <w:rPr>
          <w:rFonts w:eastAsia="仿宋_GB2312" w:cs="Times New Roman" w:ascii="仿宋_GB2312" w:hAnsi="仿宋_GB2312"/>
          <w:sz w:val="30"/>
          <w:szCs w:val="30"/>
        </w:rPr>
        <w:t>2020</w:t>
      </w:r>
      <w:r>
        <w:rPr>
          <w:rFonts w:ascii="仿宋_GB2312" w:hAnsi="仿宋_GB2312" w:cs="Times New Roman" w:eastAsia="仿宋_GB2312"/>
          <w:sz w:val="30"/>
          <w:szCs w:val="30"/>
        </w:rPr>
        <w:t>年第</w:t>
      </w:r>
      <w:r>
        <w:rPr>
          <w:rFonts w:eastAsia="仿宋_GB2312" w:cs="Times New Roman" w:ascii="仿宋_GB2312" w:hAnsi="仿宋_GB2312"/>
          <w:sz w:val="30"/>
          <w:szCs w:val="30"/>
        </w:rPr>
        <w:t>12</w:t>
      </w:r>
      <w:r>
        <w:rPr>
          <w:rFonts w:ascii="仿宋_GB2312" w:hAnsi="仿宋_GB2312" w:cs="Times New Roman" w:eastAsia="仿宋_GB2312"/>
          <w:sz w:val="30"/>
          <w:szCs w:val="30"/>
        </w:rPr>
        <w:t>期）</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他山之石</w:t>
      </w:r>
      <w:r>
        <w:rPr>
          <w:rFonts w:ascii="仿宋_GB2312" w:hAnsi="仿宋_GB2312" w:cs="宋体" w:eastAsia="仿宋_GB2312"/>
          <w:color w:val="222222"/>
          <w:kern w:val="0"/>
          <w:sz w:val="30"/>
          <w:szCs w:val="30"/>
        </w:rPr>
        <w:t>】</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开讲啦！内蒙古大学创业学院“创响初心•奋进青春”</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宣讲活动正式启动</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内蒙古大学创业学院“创响初心•奋进青春”四级联动宣讲团宣讲活动正式启动。“师者初心”教师宣讲团的优秀教师代表为学院师生带来了本次宣讲活动的首场宣讲会。</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十五年后，中国会是什么样？那时的你我又会怎样？这是中国人的憧憬之问，也是新时代青年的担当之思。”内蒙古大学创业学院“师者初心”教师宣讲团团长、学院党委副书记张莉为学院师生做了主题为“启航宏伟新蓝图 青春奋进新征程”的宣讲报告，生动解读了中国共产党第十九届中央委员会第五次全体会议审议通过的《中共中央关于制定国民经济和社会发展第十四个五年规划和二〇三五年远景目标的建议》，并引导高校教师和新时代的大学生要深刻理解新时代我国发展的战略走向，深刻领会党中央的重大部署，发掘自身建功立业的空间，激发接续奋斗的历史使命和责任担当。</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初心不变，奋斗不止，青年学子，未来可期！”、“希望大家脚踏实地，一生勤勉，一身正气，一生向上”、“面对即将到来的第四次工业革命，西方有机会，中国也有机会”……“师者初心”教师宣讲团的王晓琳老师、张瑾博士、思政课教师曹蕾在她们的宣讲中生动讲述了多个大学生成长成才、优秀青年追梦圆梦的奋斗故事，有亲身经历的现身说法，也有榜样人物的案例分析，激励着广大同学勤勉奋斗，不负韶华，为了国家和民族的前途命运，在社会主义现代化建设的广阔舞台上施展才华、实现自我。这样贴近时代、贴近生活、贴近青年心理的宣讲，让现场充满了“青春正能量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内蒙古大学创业学院“创响初心•奋进青春”宣讲团计划是学院党委深化思想政治工作、加强青年思想引领、营建优良学风、构建创院文化的重点工程，也是学院师生责任担当和集体风采的充分展示。学院共组建了四个不同类型师生组成的宣讲团，各有侧重，各具特色。其中，“师者初心”教师宣讲团，由学院各级党组织书记、优秀思政课教师、专业课教师代表组成。“筑梦之旅”辅导员宣讲团，由学院专兼职辅导员（包括班主任）组成， “红色旗帜”学生党员宣讲团，由优秀学生党员代表组成， “奋进青春”学生宣讲团由“创院之星”等优秀学生代表组成。宣讲团汇聚的是学院教师中的骨干、学生中的精英。他们来自师生，又走进师生，通过讲述可亲、可信、可学的生动故事和追梦圆梦的奋斗故事</w:t>
      </w:r>
      <w:r>
        <w:rPr>
          <w:rFonts w:eastAsia="仿宋_GB2312" w:cs="Times New Roman" w:ascii="仿宋_GB2312" w:hAnsi="仿宋_GB2312"/>
          <w:sz w:val="30"/>
          <w:szCs w:val="30"/>
        </w:rPr>
        <w:t>,</w:t>
      </w:r>
      <w:r>
        <w:rPr>
          <w:rFonts w:ascii="仿宋_GB2312" w:hAnsi="仿宋_GB2312" w:cs="Times New Roman" w:eastAsia="仿宋_GB2312"/>
          <w:sz w:val="30"/>
          <w:szCs w:val="30"/>
        </w:rPr>
        <w:t>把党的理论、形势政策、创院文化等内容以面对面、互动性的宣讲交流形式传播给广大学生，引领广大同学树立奋发向上、崇德向善的鲜明价值导向，从而汇聚起创院师生在实现中华民族伟大复兴中国梦进程中的磅礴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内蒙古大学创业学院党委副书记张莉在接受采访时表示：内蒙古大学创业学院各宣讲团以学习好、宣传好新时代中国特色社会主义思想、党的十九届五中全会精神为主线，紧密结合新时代特色，以高校师生的视角，重点讲好中华民族的大故事、讲好大学生和百姓身边的小故事，实现以先进思想、科学理论、主流文化、主流价值引领和涵育青年，以优秀青年来示范带动更多青年，增进广大学生和群众对党的政治认同、思想认同、理论认同、情感认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未来宣讲团将按照学习宣传“全覆盖”的工作原则，通过直播、录播、讲座、授课、互动等方式，走进街道、社区、中小学、企业等，充分展示出高校师生使命在肩、奋斗有我的昂扬斗志，反映出有责任、有担当、有梦想的新时代高校师生奋发有为的精神面貌。学院也将进一步凝练宣讲主题、雕琢宣讲内容，不断丰富宣讲方式，拓宽渠道，打造品牌，为构建大思政格局贡献力量，讲好新时代中国故事，唱响新时代复兴赞歌，放飞新时代青春梦想。（光明教育 谷月）</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广东高等教育的几次“先行一步”</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国新时代区域发展的一个显著特征，是从以往注重单个城市建设走向更加注重城市群的培育与建设，尤其是作为国家战略的三大城市群建设——京津冀协同、长三角一体化、粤港澳大湾区建设将发挥重要引领作用。在此背景下，高等教育和经济社会将越来越呈现“强互动”发展趋势，区域高等教育集群发展也备受关注。尤其是在粤港澳大湾区，一个“科</w:t>
      </w:r>
      <w:r>
        <w:rPr>
          <w:rFonts w:eastAsia="仿宋_GB2312" w:cs="Times New Roman" w:ascii="仿宋_GB2312" w:hAnsi="仿宋_GB2312"/>
          <w:sz w:val="30"/>
          <w:szCs w:val="30"/>
        </w:rPr>
        <w:t>-</w:t>
      </w:r>
      <w:r>
        <w:rPr>
          <w:rFonts w:ascii="仿宋_GB2312" w:hAnsi="仿宋_GB2312" w:cs="Times New Roman" w:eastAsia="仿宋_GB2312"/>
          <w:sz w:val="30"/>
          <w:szCs w:val="30"/>
        </w:rPr>
        <w:t>产</w:t>
      </w:r>
      <w:r>
        <w:rPr>
          <w:rFonts w:eastAsia="仿宋_GB2312" w:cs="Times New Roman" w:ascii="仿宋_GB2312" w:hAnsi="仿宋_GB2312"/>
          <w:sz w:val="30"/>
          <w:szCs w:val="30"/>
        </w:rPr>
        <w:t>-</w:t>
      </w:r>
      <w:r>
        <w:rPr>
          <w:rFonts w:ascii="仿宋_GB2312" w:hAnsi="仿宋_GB2312" w:cs="Times New Roman" w:eastAsia="仿宋_GB2312"/>
          <w:sz w:val="30"/>
          <w:szCs w:val="30"/>
        </w:rPr>
        <w:t>教”融合的高等教育集群正在形成。</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广东高等教育在提升教育服务区域发展战略方面的几次“先行一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粤港澳大湾区高等教育集群的基础首先来自于广东高等教育的改革和转型。进入新世纪第二个</w:t>
      </w:r>
      <w:r>
        <w:rPr>
          <w:rFonts w:eastAsia="仿宋_GB2312" w:cs="Times New Roman" w:ascii="仿宋_GB2312" w:hAnsi="仿宋_GB2312"/>
          <w:sz w:val="30"/>
          <w:szCs w:val="30"/>
        </w:rPr>
        <w:t>10</w:t>
      </w:r>
      <w:r>
        <w:rPr>
          <w:rFonts w:ascii="仿宋_GB2312" w:hAnsi="仿宋_GB2312" w:cs="Times New Roman" w:eastAsia="仿宋_GB2312"/>
          <w:sz w:val="30"/>
          <w:szCs w:val="30"/>
        </w:rPr>
        <w:t>年后，广东高等教育愈加主动发力，尤其是在提升教育服务区域发展战略的意识和水平方面，有几次值得一提的“先行一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1</w:t>
      </w:r>
      <w:r>
        <w:rPr>
          <w:rFonts w:ascii="仿宋_GB2312" w:hAnsi="仿宋_GB2312" w:cs="Times New Roman" w:eastAsia="仿宋_GB2312"/>
          <w:sz w:val="30"/>
          <w:szCs w:val="30"/>
        </w:rPr>
        <w:t>年，广东“先行一步”，率先开启了由政府主导的高职教育现代学徒制试点探索。经过几年实践，不但走在全国前列，还为其他地区提供了推广经验。</w:t>
      </w:r>
      <w:r>
        <w:rPr>
          <w:rFonts w:eastAsia="仿宋_GB2312" w:cs="Times New Roman" w:ascii="仿宋_GB2312" w:hAnsi="仿宋_GB2312"/>
          <w:sz w:val="30"/>
          <w:szCs w:val="30"/>
        </w:rPr>
        <w:t>2014</w:t>
      </w:r>
      <w:r>
        <w:rPr>
          <w:rFonts w:ascii="仿宋_GB2312" w:hAnsi="仿宋_GB2312" w:cs="Times New Roman" w:eastAsia="仿宋_GB2312"/>
          <w:sz w:val="30"/>
          <w:szCs w:val="30"/>
        </w:rPr>
        <w:t>年，国务院印发《关于加快发展现代职业教育的决定》，明确提出开展“校企联合招生、联合培养的现代学徒制试点”，现代学徒制甫在全国铺开。</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广东又于国家“双一流”建设方案出台之前“先行一步”，力推“高水平大学建设”和“高水平理工科大学建设”的“双高”建设方案，经费投入令全国瞩目。“双高”建设以来，广东高校取得显著进步，不但入选</w:t>
      </w:r>
      <w:r>
        <w:rPr>
          <w:rFonts w:eastAsia="仿宋_GB2312" w:cs="Times New Roman" w:ascii="仿宋_GB2312" w:hAnsi="仿宋_GB2312"/>
          <w:sz w:val="30"/>
          <w:szCs w:val="30"/>
        </w:rPr>
        <w:t>ESI</w:t>
      </w:r>
      <w:r>
        <w:rPr>
          <w:rFonts w:ascii="仿宋_GB2312" w:hAnsi="仿宋_GB2312" w:cs="Times New Roman" w:eastAsia="仿宋_GB2312"/>
          <w:sz w:val="30"/>
          <w:szCs w:val="30"/>
        </w:rPr>
        <w:t>世界排行的高校和学科大幅上升，而且在科教融合协同推进高校科技创新能力方面取得显著效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广东再次“先行一步”，启动遴选一批应用型本科高校转型试点学校。在广东方案的探索实践基础上，</w:t>
      </w:r>
      <w:r>
        <w:rPr>
          <w:rFonts w:eastAsia="仿宋_GB2312" w:cs="Times New Roman" w:ascii="仿宋_GB2312" w:hAnsi="仿宋_GB2312"/>
          <w:sz w:val="30"/>
          <w:szCs w:val="30"/>
        </w:rPr>
        <w:t>2019</w:t>
      </w:r>
      <w:r>
        <w:rPr>
          <w:rFonts w:ascii="仿宋_GB2312" w:hAnsi="仿宋_GB2312" w:cs="Times New Roman" w:eastAsia="仿宋_GB2312"/>
          <w:sz w:val="30"/>
          <w:szCs w:val="30"/>
        </w:rPr>
        <w:t>年国务院印发《国家职业教育改革实施方案》，明确提出一大批普通本科高校向应用型转变。经过几年的探索，广东的</w:t>
      </w:r>
      <w:r>
        <w:rPr>
          <w:rFonts w:eastAsia="仿宋_GB2312" w:cs="Times New Roman" w:ascii="仿宋_GB2312" w:hAnsi="仿宋_GB2312"/>
          <w:sz w:val="30"/>
          <w:szCs w:val="30"/>
        </w:rPr>
        <w:t>14</w:t>
      </w:r>
      <w:r>
        <w:rPr>
          <w:rFonts w:ascii="仿宋_GB2312" w:hAnsi="仿宋_GB2312" w:cs="Times New Roman" w:eastAsia="仿宋_GB2312"/>
          <w:sz w:val="30"/>
          <w:szCs w:val="30"/>
        </w:rPr>
        <w:t>所试点本科高校已不断打破传统学科定式，积极推进各种与企业行业合作办学模式，切实为产业发展提供人才和技术支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几次“先行一步”有一个共同的特点，就是广东高等教育正在探索和形成贴近区域发展和产业优势的“科</w:t>
      </w:r>
      <w:r>
        <w:rPr>
          <w:rFonts w:eastAsia="仿宋_GB2312" w:cs="Times New Roman" w:ascii="仿宋_GB2312" w:hAnsi="仿宋_GB2312"/>
          <w:sz w:val="30"/>
          <w:szCs w:val="30"/>
        </w:rPr>
        <w:t>-</w:t>
      </w:r>
      <w:r>
        <w:rPr>
          <w:rFonts w:ascii="仿宋_GB2312" w:hAnsi="仿宋_GB2312" w:cs="Times New Roman" w:eastAsia="仿宋_GB2312"/>
          <w:sz w:val="30"/>
          <w:szCs w:val="30"/>
        </w:rPr>
        <w:t>产</w:t>
      </w:r>
      <w:r>
        <w:rPr>
          <w:rFonts w:eastAsia="仿宋_GB2312" w:cs="Times New Roman" w:ascii="仿宋_GB2312" w:hAnsi="仿宋_GB2312"/>
          <w:sz w:val="30"/>
          <w:szCs w:val="30"/>
        </w:rPr>
        <w:t>-</w:t>
      </w:r>
      <w:r>
        <w:rPr>
          <w:rFonts w:ascii="仿宋_GB2312" w:hAnsi="仿宋_GB2312" w:cs="Times New Roman" w:eastAsia="仿宋_GB2312"/>
          <w:sz w:val="30"/>
          <w:szCs w:val="30"/>
        </w:rPr>
        <w:t>教”融合育人模式，并逐渐在全国产生更大影响。而当这一系列高等教育发展转型战略顺利推进并取得较好基础后，广东的主要发达区域又被纳入作为国家战略的粤港澳大湾区建设之中。加之三地高等教育合作素来比较密切，事实上粤港澳大湾区已经初步形成了一个“研究型大学</w:t>
      </w:r>
      <w:r>
        <w:rPr>
          <w:rFonts w:eastAsia="仿宋_GB2312" w:cs="Times New Roman" w:ascii="仿宋_GB2312" w:hAnsi="仿宋_GB2312"/>
          <w:sz w:val="30"/>
          <w:szCs w:val="30"/>
        </w:rPr>
        <w:t>-</w:t>
      </w:r>
      <w:r>
        <w:rPr>
          <w:rFonts w:ascii="仿宋_GB2312" w:hAnsi="仿宋_GB2312" w:cs="Times New Roman" w:eastAsia="仿宋_GB2312"/>
          <w:sz w:val="30"/>
          <w:szCs w:val="30"/>
        </w:rPr>
        <w:t>应用型大学</w:t>
      </w:r>
      <w:r>
        <w:rPr>
          <w:rFonts w:eastAsia="仿宋_GB2312" w:cs="Times New Roman" w:ascii="仿宋_GB2312" w:hAnsi="仿宋_GB2312"/>
          <w:sz w:val="30"/>
          <w:szCs w:val="30"/>
        </w:rPr>
        <w:t>-</w:t>
      </w:r>
      <w:r>
        <w:rPr>
          <w:rFonts w:ascii="仿宋_GB2312" w:hAnsi="仿宋_GB2312" w:cs="Times New Roman" w:eastAsia="仿宋_GB2312"/>
          <w:sz w:val="30"/>
          <w:szCs w:val="30"/>
        </w:rPr>
        <w:t>高职院校”的高等教育集群架构。研究型高校的阵营主要包括位列世界大学排名前一百强的几所香港高校，澳门的澳门大学，广州的中山大学、华南理工大学，以及深圳的南方科技大学等，这些大学在服务国家区域发展战略中起主要支柱作用。应用型大学则主要为大湾区的制造业和服务业提供人才和技术支持，近年来尤在佛山、东莞、珠海等地市发展迅猛。高职院校则事实上早已形成各有特色的产学研合作模式，比如深圳职业技术学院早已起到先行示范作用，顺德职业技术学院、番禺职业技术学院等也因与当地产业有很好的人才培养对接而闻名全国。</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粤港澳大湾区很适宜打造“科</w:t>
      </w:r>
      <w:r>
        <w:rPr>
          <w:rFonts w:eastAsia="仿宋_GB2312" w:cs="宋体" w:ascii="仿宋_GB2312" w:hAnsi="仿宋_GB2312"/>
          <w:b/>
          <w:color w:val="222222"/>
          <w:kern w:val="0"/>
          <w:sz w:val="30"/>
          <w:szCs w:val="30"/>
        </w:rPr>
        <w:t>-</w:t>
      </w:r>
      <w:r>
        <w:rPr>
          <w:rFonts w:ascii="仿宋_GB2312" w:hAnsi="仿宋_GB2312" w:cs="宋体" w:eastAsia="仿宋_GB2312"/>
          <w:b/>
          <w:color w:val="222222"/>
          <w:kern w:val="0"/>
          <w:sz w:val="30"/>
          <w:szCs w:val="30"/>
        </w:rPr>
        <w:t>产</w:t>
      </w:r>
      <w:r>
        <w:rPr>
          <w:rFonts w:eastAsia="仿宋_GB2312" w:cs="宋体" w:ascii="仿宋_GB2312" w:hAnsi="仿宋_GB2312"/>
          <w:b/>
          <w:color w:val="222222"/>
          <w:kern w:val="0"/>
          <w:sz w:val="30"/>
          <w:szCs w:val="30"/>
        </w:rPr>
        <w:t>-</w:t>
      </w:r>
      <w:r>
        <w:rPr>
          <w:rFonts w:ascii="仿宋_GB2312" w:hAnsi="仿宋_GB2312" w:cs="宋体" w:eastAsia="仿宋_GB2312"/>
          <w:b/>
          <w:color w:val="222222"/>
          <w:kern w:val="0"/>
          <w:sz w:val="30"/>
          <w:szCs w:val="30"/>
        </w:rPr>
        <w:t>教”融合的高等教育集群</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粤港澳大湾区高等教育集群在其资源禀赋和组成结构上与美国旧金山湾区高等教育集群比较相似，很适宜打造“科</w:t>
      </w:r>
      <w:r>
        <w:rPr>
          <w:rFonts w:eastAsia="仿宋_GB2312" w:cs="Times New Roman" w:ascii="仿宋_GB2312" w:hAnsi="仿宋_GB2312"/>
          <w:sz w:val="30"/>
          <w:szCs w:val="30"/>
        </w:rPr>
        <w:t>-</w:t>
      </w:r>
      <w:r>
        <w:rPr>
          <w:rFonts w:ascii="仿宋_GB2312" w:hAnsi="仿宋_GB2312" w:cs="Times New Roman" w:eastAsia="仿宋_GB2312"/>
          <w:sz w:val="30"/>
          <w:szCs w:val="30"/>
        </w:rPr>
        <w:t>产</w:t>
      </w:r>
      <w:r>
        <w:rPr>
          <w:rFonts w:eastAsia="仿宋_GB2312" w:cs="Times New Roman" w:ascii="仿宋_GB2312" w:hAnsi="仿宋_GB2312"/>
          <w:sz w:val="30"/>
          <w:szCs w:val="30"/>
        </w:rPr>
        <w:t>-</w:t>
      </w:r>
      <w:r>
        <w:rPr>
          <w:rFonts w:ascii="仿宋_GB2312" w:hAnsi="仿宋_GB2312" w:cs="Times New Roman" w:eastAsia="仿宋_GB2312"/>
          <w:sz w:val="30"/>
          <w:szCs w:val="30"/>
        </w:rPr>
        <w:t>教”融合的高等教育集群。尤其是近年来在立足服务粤港澳大湾区建设和支持深圳建设中国特色社会主义先行示范区的国家区域发展战略背景下，在优化三地教育合作与资源配置并加快推进科教融合、产教融合方面也颇有创举。比如积极推进珠三角与港澳科研机构、高校共同组建联合研究中心、粤港澳联合实验室、国际合作实验室，面向港澳开放广东省科技计划专项及资金，建立海外人才离岸创新创业基地，保障大湾区人、财、物在教育科研领域的顺畅流通等。当然，同时也面临不少现实问题，比如三地之间体制机制差异带来的合作瓶颈，高等教育发展阶段性不同带来的理念冲突等。但总的说来，当前粤港澳大湾区打造“科</w:t>
      </w:r>
      <w:r>
        <w:rPr>
          <w:rFonts w:eastAsia="仿宋_GB2312" w:cs="Times New Roman" w:ascii="仿宋_GB2312" w:hAnsi="仿宋_GB2312"/>
          <w:sz w:val="30"/>
          <w:szCs w:val="30"/>
        </w:rPr>
        <w:t>-</w:t>
      </w:r>
      <w:r>
        <w:rPr>
          <w:rFonts w:ascii="仿宋_GB2312" w:hAnsi="仿宋_GB2312" w:cs="Times New Roman" w:eastAsia="仿宋_GB2312"/>
          <w:sz w:val="30"/>
          <w:szCs w:val="30"/>
        </w:rPr>
        <w:t>产</w:t>
      </w:r>
      <w:r>
        <w:rPr>
          <w:rFonts w:eastAsia="仿宋_GB2312" w:cs="Times New Roman" w:ascii="仿宋_GB2312" w:hAnsi="仿宋_GB2312"/>
          <w:sz w:val="30"/>
          <w:szCs w:val="30"/>
        </w:rPr>
        <w:t>-</w:t>
      </w:r>
      <w:r>
        <w:rPr>
          <w:rFonts w:ascii="仿宋_GB2312" w:hAnsi="仿宋_GB2312" w:cs="Times New Roman" w:eastAsia="仿宋_GB2312"/>
          <w:sz w:val="30"/>
          <w:szCs w:val="30"/>
        </w:rPr>
        <w:t>教”融合的高等教育集群的思路已渐趋明晰，未来发展可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未来要进一步推进粤港澳大湾区高等教育集群的升级，应主要考虑如何使三地之间的高等教育资源得到更优化配置，更进一步推进其与大湾区活跃的产业集群高度互动，并为粤港澳大湾区城市群的现代化、国际化、创新型发展提供强力支撑。一方面，需要从政策上厘清定位并整体推动，使大湾区高等教育集群与全球科创枢纽建设联动并提供人才支撑，尤其使港澳能真正参与到这个进程中去并发挥更加积极的作用。另一方面，还要实质推进粤港澳大湾区资历框架建设。要与港澳进一步探索并共同推动粤港澳大湾区资历框架构建，建立大湾区高等教育、职业教育与技能培训学分互认机制，实现高等教育、职业教育、技能培训等值。粤港澳大湾区资历框架的构建，便于制定区域教育资源共享的准入条件和方案，也利于真正形成点线面结合的区域教育空间格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定程度上来说，粤港澳大湾区高等教育集群就是中国高等教育发展的一块“试验田”，集群发展和以往的发展方式不同，亟须走出一条超越现状的路。粤港澳大湾区拥有世界级的创新环境和条件，应有底气和自信去探索如何办好以“科</w:t>
      </w:r>
      <w:r>
        <w:rPr>
          <w:rFonts w:eastAsia="仿宋_GB2312" w:cs="Times New Roman" w:ascii="仿宋_GB2312" w:hAnsi="仿宋_GB2312"/>
          <w:sz w:val="30"/>
          <w:szCs w:val="30"/>
        </w:rPr>
        <w:t>-</w:t>
      </w:r>
      <w:r>
        <w:rPr>
          <w:rFonts w:ascii="仿宋_GB2312" w:hAnsi="仿宋_GB2312" w:cs="Times New Roman" w:eastAsia="仿宋_GB2312"/>
          <w:sz w:val="30"/>
          <w:szCs w:val="30"/>
        </w:rPr>
        <w:t>产</w:t>
      </w:r>
      <w:r>
        <w:rPr>
          <w:rFonts w:eastAsia="仿宋_GB2312" w:cs="Times New Roman" w:ascii="仿宋_GB2312" w:hAnsi="仿宋_GB2312"/>
          <w:sz w:val="30"/>
          <w:szCs w:val="30"/>
        </w:rPr>
        <w:t>-</w:t>
      </w:r>
      <w:r>
        <w:rPr>
          <w:rFonts w:ascii="仿宋_GB2312" w:hAnsi="仿宋_GB2312" w:cs="Times New Roman" w:eastAsia="仿宋_GB2312"/>
          <w:sz w:val="30"/>
          <w:szCs w:val="30"/>
        </w:rPr>
        <w:t>教”融合创新为主要特征的湾区高等教育模式，并带动全国更多区域甚至世界范围的高等教育发展模式革新。</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8:30:33Z</dcterms:modified>
  <cp:revision>15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56294B4547E688C84C9B6E2274B1</vt:lpwstr>
  </property>
  <property fmtid="{D5CDD505-2E9C-101B-9397-08002B2CF9AE}" pid="3" name="KSOProductBuildVer">
    <vt:lpwstr>2052-11.1.0.10700</vt:lpwstr>
  </property>
</Properties>
</file>