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98425</wp:posOffset>
                </wp:positionV>
                <wp:extent cx="740981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营口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理工学院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保安员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月综合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51.35pt;mso-wrap-distance-left:9.05pt;mso-wrap-distance-right:9.05pt;mso-wrap-distance-top:0pt;mso-wrap-distance-bottom:0pt;margin-top:-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营口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理工学院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保安员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月综合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276"/>
        <w:gridCol w:w="938"/>
        <w:gridCol w:w="510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服务意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容仪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着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知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礼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流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履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纪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息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小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德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成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庆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连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宝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繁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兆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云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：一、评分方式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院安保处领导、保安公司领导或队长做不定期检查，做为评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例会上全体队员集体为每位队员评分，队长代班长做最后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评分标准：以上项目单项满分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代班长负责日常监督警告，受到一次警告的队员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受到上级领导警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告的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总分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单项）每次评比考核单项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的或总分低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的，通报批评并按公</w:t>
      </w:r>
      <w:r>
        <w:rPr>
          <w:rFonts w:ascii="宋体" w:hAnsi="宋体" w:cs="宋体"/>
          <w:sz w:val="24"/>
          <w:lang w:eastAsia="zh-CN"/>
        </w:rPr>
        <w:t>司管理规定给予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应处</w:t>
      </w:r>
      <w:r>
        <w:rPr>
          <w:rFonts w:ascii="宋体" w:hAnsi="宋体" w:cs="宋体"/>
          <w:sz w:val="24"/>
          <w:lang w:eastAsia="zh-CN"/>
        </w:rPr>
        <w:t>罚，连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劝退。</w:t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3:00Z</dcterms:created>
  <dc:creator>User</dc:creator>
  <dc:description/>
  <dc:language>en-US</dc:language>
  <cp:lastModifiedBy>Administrator</cp:lastModifiedBy>
  <cp:lastPrinted>2014-12-08T10:47:00Z</cp:lastPrinted>
  <dcterms:modified xsi:type="dcterms:W3CDTF">2014-12-30T01:17:59Z</dcterms:modified>
  <cp:revision>4</cp:revision>
  <dc:subject/>
  <dc:title>服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