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05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lang w:bidi="ar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营口理工学院学生实习经费支出汇总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2020"/>
        <w:gridCol w:w="1080"/>
        <w:gridCol w:w="1240"/>
        <w:gridCol w:w="1080"/>
        <w:gridCol w:w="1705"/>
      </w:tblGrid>
      <w:tr>
        <w:trPr>
          <w:trHeight w:val="42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类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张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课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用总计支出￥：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  万   仟   佰   拾   元   角   分</w:t>
            </w:r>
          </w:p>
        </w:tc>
      </w:tr>
      <w:tr>
        <w:trPr>
          <w:trHeight w:val="73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队教师：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：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本表所填各项金额，包括实习师生本次实习所支出的全部费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支出项目要按交通费、住宿费、管理费、讲课费、其他费用等分项计算。</w:t>
            </w:r>
          </w:p>
        </w:tc>
      </w:tr>
    </w:tbl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经办人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研室主任：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院（部）负责人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20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