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080260</wp:posOffset>
            </wp:positionV>
            <wp:extent cx="7543800" cy="1148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48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495300</wp:posOffset>
            </wp:positionV>
            <wp:extent cx="7772400" cy="10818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1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2:45:00Z</dcterms:created>
  <dc:creator>办公室张新</dc:creator>
  <dc:description/>
  <cp:keywords/>
  <dc:language>en-US</dc:language>
  <cp:lastModifiedBy>办公室张新</cp:lastModifiedBy>
  <dcterms:modified xsi:type="dcterms:W3CDTF">2018-09-02T02:49:00Z</dcterms:modified>
  <cp:revision>1</cp:revision>
  <dc:subject/>
  <dc:title/>
</cp:coreProperties>
</file>