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  <w:lang w:bidi="ar"/>
        </w:rPr>
        <w:t>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长城小标宋体" w:hAnsi="长城小标宋体" w:eastAsia="长城小标宋体" w:cs="宋体;SimSun"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营口理工学院学生实习经费预算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2020"/>
        <w:gridCol w:w="31"/>
        <w:gridCol w:w="1449"/>
        <w:gridCol w:w="1240"/>
        <w:gridCol w:w="1500"/>
        <w:gridCol w:w="1283"/>
      </w:tblGrid>
      <w:tr>
        <w:trPr>
          <w:trHeight w:val="397" w:hRule="exac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方式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类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地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出项目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课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费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旅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用总计支出￥：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写：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万   仟   佰   拾   元   角   分</w:t>
            </w:r>
          </w:p>
        </w:tc>
      </w:tr>
      <w:tr>
        <w:trPr>
          <w:trHeight w:val="397" w:hRule="exac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队教师：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时间：</w:t>
            </w:r>
          </w:p>
        </w:tc>
      </w:tr>
      <w:tr>
        <w:trPr>
          <w:trHeight w:val="397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本表所填各项金额，包括实习师生本次实习所支出的全部费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填写要求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方式：集中实习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类型：认识实习、金工实习、生产实习、毕业实习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出项目：写明交通费、住宿费、管理费、讲课费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：写明开始和结束的具体时间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地点：填写具体地点、单位。</w:t>
            </w:r>
          </w:p>
        </w:tc>
      </w:tr>
    </w:tbl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教研室主任：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院（部）负责人：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教务处负责人：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财务处长：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教学分管校领导：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财务分管校领导：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/>
        <w:t>注：此表一式四份，教务处一份，院（部）一份，财务处借款一份、报销借款一份。</w:t>
      </w:r>
      <w:r>
        <w:rPr>
          <w:rFonts w:eastAsia="Times New Roman"/>
        </w:rPr>
        <w:t xml:space="preserve">  </w:t>
      </w:r>
      <w:r>
        <w:rPr/>
        <w:t>可加附页！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 金广</cp:lastModifiedBy>
  <cp:lastPrinted>2020-09-21T15:23:00Z</cp:lastPrinted>
  <dcterms:modified xsi:type="dcterms:W3CDTF">2021-01-02T02:19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