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5860" w:h="224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624205</wp:posOffset>
            </wp:positionV>
            <wp:extent cx="10071100" cy="1487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8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5860" w:h="224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9065</wp:posOffset>
            </wp:positionH>
            <wp:positionV relativeFrom="margin">
              <wp:posOffset>-624205</wp:posOffset>
            </wp:positionV>
            <wp:extent cx="10210165" cy="148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165" cy="148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orient="landscape" w:w="22440" w:h="1586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91465</wp:posOffset>
            </wp:positionH>
            <wp:positionV relativeFrom="margin">
              <wp:posOffset>-624205</wp:posOffset>
            </wp:positionV>
            <wp:extent cx="14554200" cy="1013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orient="landscape" w:w="22440" w:h="1586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91465</wp:posOffset>
            </wp:positionH>
            <wp:positionV relativeFrom="margin">
              <wp:posOffset>-624205</wp:posOffset>
            </wp:positionV>
            <wp:extent cx="14706600" cy="1013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type w:val="nextPage"/>
          <w:pgSz w:orient="landscape" w:w="22440" w:h="1586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81000</wp:posOffset>
            </wp:positionH>
            <wp:positionV relativeFrom="margin">
              <wp:posOffset>-982345</wp:posOffset>
            </wp:positionV>
            <wp:extent cx="14734540" cy="10653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454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type w:val="nextPage"/>
          <w:pgSz w:w="15860" w:h="224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62865</wp:posOffset>
            </wp:positionH>
            <wp:positionV relativeFrom="margin">
              <wp:posOffset>-700405</wp:posOffset>
            </wp:positionV>
            <wp:extent cx="10286365" cy="15102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151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type w:val="nextPage"/>
          <w:pgSz w:w="15860" w:h="224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624205</wp:posOffset>
            </wp:positionV>
            <wp:extent cx="10071100" cy="14873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8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type w:val="nextPage"/>
          <w:pgSz w:w="15860" w:h="224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624205</wp:posOffset>
            </wp:positionV>
            <wp:extent cx="10071100" cy="14873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8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700405</wp:posOffset>
            </wp:positionV>
            <wp:extent cx="10071100" cy="14949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9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type w:val="nextPage"/>
      <w:pgSz w:w="15860" w:h="2244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image" Target="media/image6.jpeg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header" Target="header7.xml"/><Relationship Id="rId16" Type="http://schemas.openxmlformats.org/officeDocument/2006/relationships/image" Target="media/image8.jpeg"/><Relationship Id="rId17" Type="http://schemas.openxmlformats.org/officeDocument/2006/relationships/header" Target="header8.xml"/><Relationship Id="rId18" Type="http://schemas.openxmlformats.org/officeDocument/2006/relationships/image" Target="media/image9.jpe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8:00Z</dcterms:created>
  <dc:creator>YCanPDF</dc:creator>
  <dc:description/>
  <dc:language>en-US</dc:language>
  <cp:lastModifiedBy>xjx</cp:lastModifiedBy>
  <dcterms:modified xsi:type="dcterms:W3CDTF">2016-04-28T07:48:00Z</dcterms:modified>
  <cp:revision>2</cp:revision>
  <dc:subject/>
  <dc:title/>
</cp:coreProperties>
</file>