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长城小标宋体;宋体" w:hAnsi="长城小标宋体;宋体" w:eastAsia="长城小标宋体;宋体"/>
          <w:spacing w:val="-12"/>
          <w:sz w:val="44"/>
          <w:szCs w:val="44"/>
          <w:lang w:val="en-US" w:eastAsia="zh-CN"/>
        </w:rPr>
      </w:pPr>
      <w:r>
        <w:rPr>
          <w:rFonts w:eastAsia="长城小标宋体;宋体" w:ascii="长城小标宋体;宋体" w:hAnsi="长城小标宋体;宋体"/>
          <w:spacing w:val="-12"/>
          <w:sz w:val="44"/>
          <w:szCs w:val="44"/>
          <w:lang w:val="en-US" w:eastAsia="zh-CN"/>
        </w:rPr>
        <w:t>2020</w:t>
      </w:r>
      <w:r>
        <w:rPr>
          <w:rFonts w:ascii="长城小标宋体;宋体" w:hAnsi="长城小标宋体;宋体" w:eastAsia="长城小标宋体;宋体"/>
          <w:spacing w:val="-12"/>
          <w:sz w:val="44"/>
          <w:szCs w:val="44"/>
          <w:lang w:val="en-US" w:eastAsia="zh-CN"/>
        </w:rPr>
        <w:t>年辽宁省教育厅科学研究经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长城小标宋体;宋体" w:hAnsi="长城小标宋体;宋体" w:eastAsia="长城小标宋体;宋体"/>
          <w:spacing w:val="-12"/>
          <w:sz w:val="44"/>
          <w:szCs w:val="44"/>
          <w:lang w:val="en-US" w:eastAsia="zh-CN"/>
        </w:rPr>
      </w:pPr>
      <w:r>
        <w:rPr>
          <w:rFonts w:ascii="长城小标宋体;宋体" w:hAnsi="长城小标宋体;宋体" w:eastAsia="长城小标宋体;宋体"/>
          <w:spacing w:val="-12"/>
          <w:sz w:val="44"/>
          <w:szCs w:val="44"/>
          <w:lang w:val="en-US" w:eastAsia="zh-CN"/>
        </w:rPr>
        <w:t>拟立项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黑体" w:hAnsi="黑体" w:eastAsia="黑体" w:cs="黑体"/>
          <w:spacing w:val="-1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GB_2312;仿宋" w:hAnsi="仿宋GB_2312;仿宋" w:eastAsia="仿宋GB_2312;仿宋" w:cs="仿宋GB_2312;仿宋"/>
          <w:kern w:val="0"/>
          <w:sz w:val="32"/>
          <w:szCs w:val="32"/>
          <w:lang w:val="en-US" w:eastAsia="zh-CN"/>
        </w:rPr>
      </w:pPr>
      <w:r>
        <w:rPr>
          <w:rFonts w:ascii="仿宋GB_2312;仿宋" w:hAnsi="仿宋GB_2312;仿宋" w:cs="仿宋GB_2312;仿宋" w:eastAsia="仿宋GB_2312;仿宋"/>
          <w:kern w:val="0"/>
          <w:sz w:val="32"/>
          <w:szCs w:val="32"/>
          <w:lang w:val="en-US" w:eastAsia="zh-CN"/>
        </w:rPr>
        <w:t>（一）基础研究项目</w:t>
      </w:r>
    </w:p>
    <w:tbl>
      <w:tblPr>
        <w:tblW w:w="90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9"/>
        <w:gridCol w:w="1644"/>
        <w:gridCol w:w="1642"/>
        <w:gridCol w:w="1638"/>
      </w:tblGrid>
      <w:tr>
        <w:trPr>
          <w:trHeight w:val="5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助经费</w:t>
            </w:r>
          </w:p>
        </w:tc>
      </w:tr>
      <w:tr>
        <w:trPr>
          <w:trHeight w:val="4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多孔介质太阳池热盐双扩散湍流机理研究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吴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机械与动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灵敏稳定可重复使用</w:t>
            </w:r>
            <w:r>
              <w:rPr>
                <w:rFonts w:eastAsia="仿宋GB_2312;仿宋" w:cs="仿宋GB_2312;仿宋" w:ascii="仿宋GB_2312;仿宋" w:hAnsi="仿宋GB_2312;仿宋"/>
                <w:color w:val="000000"/>
                <w:kern w:val="0"/>
                <w:sz w:val="24"/>
                <w:szCs w:val="24"/>
                <w:lang w:val="en-US" w:eastAsia="zh-CN"/>
              </w:rPr>
              <w:t>SERS</w:t>
            </w: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基底的设计制备及其应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夏立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化学与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水氯镁石电沉积法制备高纯超细氢氧化镁阻燃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郭丽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材料科学与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星型多支结构小分子荧光探针的合成及检测性能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刘海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化学与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color w:val="000000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47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合成镁钙质耐材制品性能和损毁机理研究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李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材料科学与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65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 xml:space="preserve">几种醇类燃料燃烧反应的非谐振效应研究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王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基础教研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青年科技人才“育苗”项目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4"/>
        <w:gridCol w:w="1650"/>
        <w:gridCol w:w="1631"/>
        <w:gridCol w:w="1657"/>
      </w:tblGrid>
      <w:tr>
        <w:trPr>
          <w:trHeight w:val="57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部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助经费</w:t>
            </w:r>
          </w:p>
        </w:tc>
      </w:tr>
      <w:tr>
        <w:trPr>
          <w:trHeight w:val="5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热声发电系统谐振特性分析及最大声功捕获控制策略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张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电气工程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基于李雅普诺夫控制的量子纠缠特性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张大伟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电气工程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激光熔化沉积高</w:t>
            </w: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Nb-TiAl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 xml:space="preserve">合金组织及力学性能研究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王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材料科学与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电化学协同过硫酸盐降解典型染料废水的效能及作用机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孙兆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化学与环境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双卸荷槽式柱塞泵配流盘流场优化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宋宇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机械与动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重点攻关和服务地方项目</w:t>
      </w:r>
    </w:p>
    <w:tbl>
      <w:tblPr>
        <w:tblW w:w="90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650"/>
        <w:gridCol w:w="1594"/>
        <w:gridCol w:w="1676"/>
      </w:tblGrid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资助经费</w:t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气缸盖教工镗床镗杆的焊接变形控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韩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机械与动力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工程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辽宁实施科技创新驱动战略传递机理、过程模式及演化路径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关明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虚拟现实技术（</w:t>
            </w: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VR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）在物流领域应用研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白秋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5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供应链视角下制造业转型升级研究</w:t>
            </w: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以营口为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綦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经济管理学院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仿宋GB_2312;仿宋" w:hAnsi="仿宋GB_2312;仿宋" w:eastAsia="仿宋GB_2312;仿宋" w:cs="仿宋GB_2312;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GB_2312;仿宋" w:cs="仿宋GB_2312;仿宋" w:ascii="仿宋GB_2312;仿宋" w:hAnsi="仿宋GB_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GB_2312;仿宋" w:hAnsi="仿宋GB_2312;仿宋" w:cs="仿宋GB_2312;仿宋" w:eastAsia="仿宋GB_2312;仿宋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GB_2312">
    <w:altName w:val="仿宋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2:00Z</dcterms:created>
  <dc:creator>办公室张新</dc:creator>
  <dc:description/>
  <dc:language>en-US</dc:language>
  <cp:lastModifiedBy>得意♂洋洋</cp:lastModifiedBy>
  <cp:lastPrinted>2020-06-08T11:05:00Z</cp:lastPrinted>
  <dcterms:modified xsi:type="dcterms:W3CDTF">2020-06-09T01:16:06Z</dcterms:modified>
  <cp:revision>237</cp:revision>
  <dc:subject/>
  <dc:title>关于对营口理工学院2015年度院级科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