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 w:cs="长城小标宋体"/>
          <w:b/>
          <w:b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sz w:val="44"/>
          <w:szCs w:val="44"/>
        </w:rPr>
        <w:t>营口理工学院院长助学金申请审批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学院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专业班级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4"/>
        <w:gridCol w:w="283"/>
        <w:gridCol w:w="851"/>
        <w:gridCol w:w="142"/>
        <w:gridCol w:w="708"/>
        <w:gridCol w:w="426"/>
        <w:gridCol w:w="425"/>
        <w:gridCol w:w="623"/>
        <w:gridCol w:w="86"/>
        <w:gridCol w:w="567"/>
        <w:gridCol w:w="141"/>
        <w:gridCol w:w="851"/>
        <w:gridCol w:w="283"/>
        <w:gridCol w:w="426"/>
        <w:gridCol w:w="283"/>
        <w:gridCol w:w="2552"/>
      </w:tblGrid>
      <w:tr>
        <w:trPr>
          <w:trHeight w:val="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20"/>
              </w:rPr>
              <w:t>入学前户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个人申请说明（可附相关材料）</w:t>
            </w:r>
          </w:p>
        </w:tc>
      </w:tr>
      <w:tr>
        <w:trPr>
          <w:trHeight w:val="2524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5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诚实守信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作为一名新时代的大学生，作为一位诚实守信的公民，我自愿向学校郑重承诺：我所陈述的家庭经济困难状况属实，所提供的相关材料真实可信。若陈述内容及提供材料虚假，一经核实，将自动放弃在校期间的各种评优、评奖和资助机会，并同意学校追回以前在校获得的各类资助的款额且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班长签字）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辅导员意见（签字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决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院长助学金评定小组意见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9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处意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1:00Z</dcterms:created>
  <dc:creator>影子</dc:creator>
  <dc:description/>
  <dc:language>en-US</dc:language>
  <cp:lastModifiedBy>liuxu1314</cp:lastModifiedBy>
  <cp:lastPrinted>2020-01-03T08:39:00Z</cp:lastPrinted>
  <dcterms:modified xsi:type="dcterms:W3CDTF">2021-03-16T07:32:4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