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05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50" w:leader="none"/>
        </w:tabs>
        <w:ind w:left="-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3517900" cy="710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等线;DengXian" w:cs="宋体;SimSun"/>
          <w:bCs/>
          <w:kern w:val="0"/>
          <w:sz w:val="44"/>
          <w:szCs w:val="44"/>
        </w:rPr>
      </w:pPr>
      <w:r>
        <w:rPr>
          <w:rFonts w:eastAsia="等线;DengXian" w:cs="宋体;SimSun" w:ascii="长城小标宋体" w:hAnsi="长城小标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学生实习（训）总结及质量检查表</w:t>
      </w:r>
    </w:p>
    <w:p>
      <w:pPr>
        <w:pStyle w:val="Normal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 xml:space="preserve">20  </w:t>
      </w:r>
      <w:r>
        <w:rPr>
          <w:rFonts w:eastAsia="黑体;SimHei" w:cs="宋体;SimSun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 xml:space="preserve">20   </w:t>
      </w:r>
      <w:r>
        <w:rPr>
          <w:rFonts w:ascii="黑体;SimHei" w:hAnsi="黑体;SimHei" w:cs="宋体;SimSun" w:eastAsia="黑体;SimHei"/>
          <w:sz w:val="30"/>
          <w:szCs w:val="30"/>
        </w:rPr>
        <w:t>学年第   学期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56"/>
      </w:tblGrid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（部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  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习（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   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w w:val="90"/>
          <w:sz w:val="28"/>
          <w:szCs w:val="28"/>
        </w:rPr>
        <w:t>教务处</w:t>
      </w:r>
      <w:r>
        <w:rPr>
          <w:w w:val="90"/>
          <w:sz w:val="28"/>
          <w:szCs w:val="28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填  表  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一、表中事项均需认真填写。</w:t>
      </w:r>
    </w:p>
    <w:p>
      <w:pPr>
        <w:pStyle w:val="Normal"/>
        <w:ind w:left="575" w:hanging="575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二、实习指导小组由院（部）教学主任、指导教师、实验员等组成。</w:t>
      </w:r>
    </w:p>
    <w:p>
      <w:pPr>
        <w:pStyle w:val="Normal"/>
        <w:ind w:left="575" w:hanging="575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三、成绩单另附在此表后面。</w:t>
      </w:r>
    </w:p>
    <w:p>
      <w:pPr>
        <w:pStyle w:val="Normal"/>
        <w:ind w:left="575" w:hanging="575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cs="宋体;SimSun" w:ascii="宋体;SimSun" w:hAnsi="宋体;SimSun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50"/>
        <w:gridCol w:w="900"/>
        <w:gridCol w:w="943"/>
        <w:gridCol w:w="1134"/>
        <w:gridCol w:w="1793"/>
        <w:gridCol w:w="1149"/>
        <w:gridCol w:w="178"/>
        <w:gridCol w:w="20"/>
        <w:gridCol w:w="228"/>
      </w:tblGrid>
      <w:tr>
        <w:trPr>
          <w:trHeight w:val="77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（训）类型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认识实习□    金工实习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实习□    毕业实习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□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（训）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～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（训）地点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实习前对实习基地的考察（含实习基地接纳实习人数、设施、设备、安全保障、食宿交通及环境条件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实习启程前的准备工作（院、部领导对学生做实习动员报告，下发实习指导书、实习指导教师结合实习内容要求学生准备资料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0" w:hRule="atLeast"/>
        </w:trPr>
        <w:tc>
          <w:tcPr>
            <w:tcW w:w="8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实习（训）的主要阶段、内容</w:t>
            </w:r>
          </w:p>
          <w:tbl>
            <w:tblPr>
              <w:tblW w:w="843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418"/>
              <w:gridCol w:w="4960"/>
            </w:tblGrid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阶  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日期（上下午）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习（训）主要内容、指导方式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表格不够可加附页。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报送材料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前已向教务处报送实习情况安排表、实习安排情况明细表、实习经费预算表、实习教学大纲、实习指导书等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院（部）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管领导签字（公章）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实习大纲完成情况（包括对学生考核成绩的分析）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主要经验及存在的问题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对今后工作的改进意见（实习内容、实习中学风、学生接触实际了解社会、社会责任感、基地的反映等方面以及对学生的德、智、体、美全面发展的影响、教育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转达实习单位的对实习工作的意见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带队（指导）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十、</w:t>
            </w:r>
            <w:bookmarkStart w:id="0" w:name="_Hlk24379839"/>
            <w:r>
              <w:rPr>
                <w:rFonts w:ascii="仿宋_GB2312" w:hAnsi="仿宋_GB2312" w:eastAsia="仿宋_GB2312"/>
                <w:sz w:val="24"/>
              </w:rPr>
              <w:t>院（部）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检查意见（可采取①召开学生座谈会，②检查学生实习报告，③检查学生的实际技能、能力等方式进行检查，并对检查结果进行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院（部）主管院长（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十一、学校抽查意见（采取什么方式抽查、抽查结果如何、反馈抽查意见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抽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注：实习总结及质量检查表由指导教师集体讨论汇总，院（部）审核、存档、整改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14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