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营口理工学院</w:t>
      </w:r>
      <w:r>
        <w:rPr>
          <w:rFonts w:ascii="宋体" w:hAnsi="宋体" w:cs="宋体"/>
          <w:b/>
          <w:bCs/>
          <w:sz w:val="44"/>
          <w:szCs w:val="44"/>
        </w:rPr>
        <w:t>科研经费预算调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21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21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650"/>
        <w:gridCol w:w="1267"/>
        <w:gridCol w:w="179"/>
        <w:gridCol w:w="1170"/>
        <w:gridCol w:w="248"/>
        <w:gridCol w:w="2332"/>
      </w:tblGrid>
      <w:tr>
        <w:trPr>
          <w:trHeight w:val="4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类别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项目名称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bookmarkStart w:id="0" w:name="OLE_LINK2"/>
            <w:bookmarkStart w:id="1" w:name="OLE_LINK1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项目负责人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项目总经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研究起止年限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申请经费调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的原因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支出科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调整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前预算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（元）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调整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后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预算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40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设备费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材料费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测试化验加工费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燃料动力费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差旅费、会议费、国际合作与交流费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出版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文献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信息传播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知识产权事务费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劳务费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专家咨询费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其他支出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总计：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3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目负责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意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字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管理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字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9:00Z</dcterms:created>
  <dc:creator>SD002</dc:creator>
  <dc:description/>
  <dc:language>en-US</dc:language>
  <cp:lastModifiedBy>yklgk</cp:lastModifiedBy>
  <cp:lastPrinted>2017-10-24T10:43:00Z</cp:lastPrinted>
  <dcterms:modified xsi:type="dcterms:W3CDTF">2020-03-31T06:35:5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