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实验室废液、废弃物处置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395"/>
        <w:gridCol w:w="2660"/>
      </w:tblGrid>
      <w:tr>
        <w:trPr>
          <w:trHeight w:val="510" w:hRule="exac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468" w:hRule="exac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期化学试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</w:tr>
      <w:tr>
        <w:trPr>
          <w:trHeight w:val="418" w:hRule="exac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室废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升</w:t>
            </w:r>
          </w:p>
        </w:tc>
      </w:tr>
      <w:tr>
        <w:trPr>
          <w:trHeight w:val="424" w:hRule="exac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室废试剂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一、过期化学试剂处置清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61"/>
        <w:gridCol w:w="2137"/>
        <w:gridCol w:w="1430"/>
        <w:gridCol w:w="1430"/>
      </w:tblGrid>
      <w:tr>
        <w:trPr>
          <w:trHeight w:val="28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硝基苯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R25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氯丁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R1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戊酮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R1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乙醛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苯甲醛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铋酸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R25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己酮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氯代叔丁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R.1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溴代正丁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苯乙酮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标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0 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硫化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硫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硫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氧化铅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标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标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没标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g/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氟化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碳酸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氢氧化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氧化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1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硝酸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25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露醇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1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硼酸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氧化铬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氨基磺酸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10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氯苯酚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1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氟硅酸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氟化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氟化钙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乙酸铅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磷酸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氟化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25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氧化铬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碳酸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露醇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25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硫化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色氧化铅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氟化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25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聚乙烯醇缩丁醛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1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氟硼酸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氟化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亚硝酸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碳酸锶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β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萘酚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1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乙酸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乙酸铅分析纯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磷酸二氢锌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氟化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25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硫氰酸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磷酸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25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焦磷酸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溴化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硫氰酸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硫酸铁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锰酸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苯二酚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硫酸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钼酸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碳化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硫酸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硝酸锌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硫酸钛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己酮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聚酯酸乙烯酯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聚甲醛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氧化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钨酸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多聚磷酸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六偏磷酸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乙酸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氯化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氯化亚锡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钼酸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碳酸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烧碱石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水高氯酸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硝酸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氯化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氧化钙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聚磷酸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硫酸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硝酸锌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氧化二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氯化钡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氟硅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标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氨基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B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1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聚乙二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nSO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vertAlign w:val="subscript"/>
              </w:rPr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吡啶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萘酚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25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质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十二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甲基丙烯酸甲酯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苯酚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苯乙烯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OP-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,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己二胺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乙二胺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标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焦硫酸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己酮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甲醇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己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标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二、实验室废液处置清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95"/>
        <w:gridCol w:w="1361"/>
        <w:gridCol w:w="1265"/>
        <w:gridCol w:w="1492"/>
      </w:tblGrid>
      <w:tr>
        <w:trPr>
          <w:trHeight w:val="39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重金属废液（铅、铋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I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废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高锰酸钾废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苯甲酸、煤油废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含卤素有机废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含卤素有机废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含卤素有机废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含卤素有机废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废汽油、柴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废汽油、柴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7L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Windows</cp:lastModifiedBy>
  <dcterms:modified xsi:type="dcterms:W3CDTF">2019-01-11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