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2010</w:t>
      </w:r>
      <w:r>
        <w:rPr>
          <w:rFonts w:ascii="宋体" w:hAnsi="宋体" w:cs="宋体"/>
          <w:sz w:val="28"/>
          <w:szCs w:val="28"/>
        </w:rPr>
        <w:t>期（总第</w:t>
      </w:r>
      <w:r>
        <w:rPr>
          <w:rFonts w:cs="宋体" w:ascii="宋体" w:hAnsi="宋体"/>
          <w:sz w:val="28"/>
          <w:szCs w:val="28"/>
        </w:rPr>
        <w:t>30</w:t>
      </w:r>
      <w:r>
        <w:rPr>
          <w:rFonts w:ascii="宋体" w:hAnsi="宋体" w:cs="宋体"/>
          <w:sz w:val="28"/>
          <w:szCs w:val="28"/>
        </w:rPr>
        <w:t xml:space="preserve">期）   </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北师大团队与郑州市教育局启动义务教育质量再提升工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ascii="楷体_GB2312" w:hAnsi="楷体_GB2312" w:eastAsia="楷体_GB2312"/>
          <w:bCs/>
          <w:sz w:val="30"/>
          <w:szCs w:val="30"/>
        </w:rPr>
        <w:t>聚焦生态扶贫领域组团式帮扶攻坚 高校“资源环境扶贫联盟”成立</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共和国</w:t>
      </w:r>
      <w:r>
        <w:rPr>
          <w:rFonts w:ascii="楷体_GB2312" w:hAnsi="楷体_GB2312" w:cs="Times New Roman" w:eastAsia="楷体_GB2312"/>
          <w:color w:val="000000"/>
          <w:sz w:val="30"/>
          <w:szCs w:val="30"/>
        </w:rPr>
        <w:t>教育学</w:t>
      </w:r>
      <w:r>
        <w:rPr>
          <w:rFonts w:eastAsia="楷体_GB2312" w:ascii="楷体_GB2312" w:hAnsi="楷体_GB2312"/>
          <w:bCs/>
          <w:sz w:val="30"/>
          <w:szCs w:val="30"/>
        </w:rPr>
        <w:t>70</w:t>
      </w:r>
      <w:r>
        <w:rPr>
          <w:rFonts w:ascii="楷体_GB2312" w:hAnsi="楷体_GB2312" w:eastAsia="楷体_GB2312"/>
          <w:bCs/>
          <w:sz w:val="30"/>
          <w:szCs w:val="30"/>
        </w:rPr>
        <w:t>年》在京发布</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用扶贫故事，上一堂生动的思政课</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浙财大</w:t>
      </w:r>
      <w:r>
        <w:rPr>
          <w:rFonts w:ascii="楷体_GB2312" w:hAnsi="楷体_GB2312" w:cs="Times New Roman" w:eastAsia="楷体_GB2312"/>
          <w:color w:val="000000"/>
          <w:sz w:val="30"/>
          <w:szCs w:val="30"/>
        </w:rPr>
        <w:t>党委书记</w:t>
      </w:r>
      <w:r>
        <w:rPr>
          <w:rFonts w:ascii="楷体_GB2312" w:hAnsi="楷体_GB2312" w:eastAsia="楷体_GB2312"/>
          <w:bCs/>
          <w:sz w:val="30"/>
          <w:szCs w:val="30"/>
        </w:rPr>
        <w:t>李金昌给</w:t>
      </w:r>
      <w:r>
        <w:rPr>
          <w:rFonts w:eastAsia="楷体_GB2312" w:ascii="楷体_GB2312" w:hAnsi="楷体_GB2312"/>
          <w:bCs/>
          <w:sz w:val="30"/>
          <w:szCs w:val="30"/>
        </w:rPr>
        <w:t>2020</w:t>
      </w:r>
      <w:r>
        <w:rPr>
          <w:rFonts w:ascii="楷体_GB2312" w:hAnsi="楷体_GB2312" w:eastAsia="楷体_GB2312"/>
          <w:bCs/>
          <w:sz w:val="30"/>
          <w:szCs w:val="30"/>
        </w:rPr>
        <w:t>级新生讲授思政第一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50"/>
        <w:textAlignment w:val="auto"/>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融入临港成长 踏上人生新起点”——上海建桥学院开学第一课寄语新生</w:t>
      </w:r>
    </w:p>
    <w:p>
      <w:pPr>
        <w:pStyle w:val="Normal"/>
        <w:spacing w:lineRule="exact" w:line="520"/>
        <w:rPr>
          <w:rFonts w:ascii="仿宋_GB2312" w:hAnsi="仿宋_GB2312" w:eastAsia="仿宋_GB2312" w:cs="微软雅黑"/>
          <w:bCs/>
          <w:color w:val="222222"/>
          <w:sz w:val="30"/>
          <w:szCs w:val="30"/>
        </w:rPr>
      </w:pPr>
      <w:r>
        <w:rPr>
          <w:rFonts w:eastAsia="仿宋_GB2312" w:cs="微软雅黑" w:ascii="仿宋_GB2312" w:hAnsi="仿宋_GB2312"/>
          <w:bCs/>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2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与时俱进】</w:t>
      </w:r>
    </w:p>
    <w:p>
      <w:pPr>
        <w:pStyle w:val="Normal"/>
        <w:spacing w:lineRule="exact" w:line="520"/>
        <w:ind w:firstLine="600"/>
        <w:rPr>
          <w:rFonts w:ascii="仿宋_GB2312" w:hAnsi="仿宋_GB2312" w:eastAsia="仿宋_GB2312" w:cs="微软雅黑"/>
          <w:color w:val="222222"/>
          <w:sz w:val="30"/>
          <w:szCs w:val="30"/>
        </w:rPr>
      </w:pPr>
      <w:r>
        <w:rPr>
          <w:rFonts w:eastAsia="仿宋_GB2312" w:cs="微软雅黑" w:ascii="仿宋_GB2312" w:hAnsi="仿宋_GB2312"/>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师大团队与郑州市教育局启动</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义务教育质量再提升工程</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数据驱动教学改进 精准教育促进质量提升</w:t>
      </w:r>
    </w:p>
    <w:p>
      <w:pPr>
        <w:pStyle w:val="Normal"/>
        <w:spacing w:lineRule="exact" w:line="520"/>
        <w:ind w:firstLine="602"/>
        <w:rPr>
          <w:rFonts w:ascii="仿宋_GB2312" w:hAnsi="仿宋_GB2312" w:eastAsia="仿宋_GB2312" w:cs="宋体"/>
          <w:b/>
          <w:b/>
          <w:color w:val="222222"/>
          <w:kern w:val="0"/>
          <w:sz w:val="30"/>
          <w:szCs w:val="30"/>
        </w:rPr>
      </w:pPr>
      <w:r>
        <w:rPr>
          <w:rFonts w:eastAsia="仿宋_GB2312" w:cs="仿宋_GB2312" w:ascii="仿宋_GB2312" w:hAnsi="仿宋_GB2312"/>
          <w:b/>
          <w:color w:val="222222"/>
          <w:kern w:val="0"/>
          <w:sz w:val="30"/>
          <w:szCs w:val="30"/>
        </w:rPr>
        <w:t>——</w:t>
      </w:r>
      <w:r>
        <w:rPr>
          <w:rFonts w:ascii="仿宋_GB2312" w:hAnsi="仿宋_GB2312" w:cs="宋体" w:eastAsia="仿宋_GB2312"/>
          <w:b/>
          <w:color w:val="222222"/>
          <w:kern w:val="0"/>
          <w:sz w:val="30"/>
          <w:szCs w:val="30"/>
        </w:rPr>
        <w:t>北师大团队与郑州市教育局启动义务教育质量再提升工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日前，郑州市义务教育质量再提升工程全面启动，这项工程共涉及</w:t>
      </w:r>
      <w:r>
        <w:rPr>
          <w:rFonts w:eastAsia="仿宋_GB2312" w:cs="Times New Roman" w:ascii="仿宋_GB2312" w:hAnsi="仿宋_GB2312"/>
          <w:sz w:val="30"/>
          <w:szCs w:val="30"/>
        </w:rPr>
        <w:t>9</w:t>
      </w:r>
      <w:r>
        <w:rPr>
          <w:rFonts w:ascii="仿宋_GB2312" w:hAnsi="仿宋_GB2312" w:cs="Times New Roman" w:eastAsia="仿宋_GB2312"/>
          <w:sz w:val="30"/>
          <w:szCs w:val="30"/>
        </w:rPr>
        <w:t>个学科、分别依托郑州的</w:t>
      </w:r>
      <w:r>
        <w:rPr>
          <w:rFonts w:eastAsia="仿宋_GB2312" w:cs="Times New Roman" w:ascii="仿宋_GB2312" w:hAnsi="仿宋_GB2312"/>
          <w:sz w:val="30"/>
          <w:szCs w:val="30"/>
        </w:rPr>
        <w:t>5</w:t>
      </w:r>
      <w:r>
        <w:rPr>
          <w:rFonts w:ascii="仿宋_GB2312" w:hAnsi="仿宋_GB2312" w:cs="Times New Roman" w:eastAsia="仿宋_GB2312"/>
          <w:sz w:val="30"/>
          <w:szCs w:val="30"/>
        </w:rPr>
        <w:t>个城区、</w:t>
      </w:r>
      <w:r>
        <w:rPr>
          <w:rFonts w:eastAsia="仿宋_GB2312" w:cs="Times New Roman" w:ascii="仿宋_GB2312" w:hAnsi="仿宋_GB2312"/>
          <w:sz w:val="30"/>
          <w:szCs w:val="30"/>
        </w:rPr>
        <w:t>10</w:t>
      </w:r>
      <w:r>
        <w:rPr>
          <w:rFonts w:ascii="仿宋_GB2312" w:hAnsi="仿宋_GB2312" w:cs="Times New Roman" w:eastAsia="仿宋_GB2312"/>
          <w:sz w:val="30"/>
          <w:szCs w:val="30"/>
        </w:rPr>
        <w:t>多所小学初中样本校，项目起步初期数百位骨干教师直接受益，随着时间的推移成果将惠及全郑州。郑州市启动大会由教研室姬文广主任主持，</w:t>
      </w:r>
      <w:r>
        <w:rPr>
          <w:rFonts w:eastAsia="仿宋_GB2312" w:cs="Times New Roman" w:ascii="仿宋_GB2312" w:hAnsi="仿宋_GB2312"/>
          <w:sz w:val="30"/>
          <w:szCs w:val="30"/>
        </w:rPr>
        <w:t>1500</w:t>
      </w:r>
      <w:r>
        <w:rPr>
          <w:rFonts w:ascii="仿宋_GB2312" w:hAnsi="仿宋_GB2312" w:cs="Times New Roman" w:eastAsia="仿宋_GB2312"/>
          <w:sz w:val="30"/>
          <w:szCs w:val="30"/>
        </w:rPr>
        <w:t>多名中小学校长、教师见证了</w:t>
      </w:r>
      <w:r>
        <w:rPr>
          <w:rFonts w:eastAsia="仿宋_GB2312" w:cs="Times New Roman" w:ascii="仿宋_GB2312" w:hAnsi="仿宋_GB2312"/>
          <w:sz w:val="30"/>
          <w:szCs w:val="30"/>
        </w:rPr>
        <w:t>10</w:t>
      </w:r>
      <w:r>
        <w:rPr>
          <w:rFonts w:ascii="仿宋_GB2312" w:hAnsi="仿宋_GB2312" w:cs="Times New Roman" w:eastAsia="仿宋_GB2312"/>
          <w:sz w:val="30"/>
          <w:szCs w:val="30"/>
        </w:rPr>
        <w:t>场系列启动会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州市义务教育质量发展数据图谱已经绘制</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数据驱动教学改进正在成为现实，精准教育逐渐浮出水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教育质量健康体检专家团队总负责人、中国基础教育质量监测协同创新中心首席专家刘坚教授表示，“自</w:t>
      </w:r>
      <w:r>
        <w:rPr>
          <w:rFonts w:eastAsia="仿宋_GB2312" w:cs="Times New Roman" w:ascii="仿宋_GB2312" w:hAnsi="仿宋_GB2312"/>
          <w:sz w:val="30"/>
          <w:szCs w:val="30"/>
        </w:rPr>
        <w:t>2012</w:t>
      </w:r>
      <w:r>
        <w:rPr>
          <w:rFonts w:ascii="仿宋_GB2312" w:hAnsi="仿宋_GB2312" w:cs="Times New Roman" w:eastAsia="仿宋_GB2312"/>
          <w:sz w:val="30"/>
          <w:szCs w:val="30"/>
        </w:rPr>
        <w:t>年以来郑州市持续</w:t>
      </w:r>
      <w:r>
        <w:rPr>
          <w:rFonts w:eastAsia="仿宋_GB2312" w:cs="Times New Roman" w:ascii="仿宋_GB2312" w:hAnsi="仿宋_GB2312"/>
          <w:sz w:val="30"/>
          <w:szCs w:val="30"/>
        </w:rPr>
        <w:t>8</w:t>
      </w:r>
      <w:r>
        <w:rPr>
          <w:rFonts w:ascii="仿宋_GB2312" w:hAnsi="仿宋_GB2312" w:cs="Times New Roman" w:eastAsia="仿宋_GB2312"/>
          <w:sz w:val="30"/>
          <w:szCs w:val="30"/>
        </w:rPr>
        <w:t>年开展了</w:t>
      </w:r>
      <w:r>
        <w:rPr>
          <w:rFonts w:eastAsia="仿宋_GB2312" w:cs="Times New Roman" w:ascii="仿宋_GB2312" w:hAnsi="仿宋_GB2312"/>
          <w:sz w:val="30"/>
          <w:szCs w:val="30"/>
        </w:rPr>
        <w:t>7</w:t>
      </w:r>
      <w:r>
        <w:rPr>
          <w:rFonts w:ascii="仿宋_GB2312" w:hAnsi="仿宋_GB2312" w:cs="Times New Roman" w:eastAsia="仿宋_GB2312"/>
          <w:sz w:val="30"/>
          <w:szCs w:val="30"/>
        </w:rPr>
        <w:t>次全域范围的大规模教育质量监测与数据分析反馈活动，我更愿意称其为教育质量健康体检；工具和数据覆盖品德行为、学业成绩、身心健康、兴趣特长、学业负担等刻画学生综合发展的</w:t>
      </w:r>
      <w:r>
        <w:rPr>
          <w:rFonts w:eastAsia="仿宋_GB2312" w:cs="Times New Roman" w:ascii="仿宋_GB2312" w:hAnsi="仿宋_GB2312"/>
          <w:sz w:val="30"/>
          <w:szCs w:val="30"/>
        </w:rPr>
        <w:t>5</w:t>
      </w:r>
      <w:r>
        <w:rPr>
          <w:rFonts w:ascii="仿宋_GB2312" w:hAnsi="仿宋_GB2312" w:cs="Times New Roman" w:eastAsia="仿宋_GB2312"/>
          <w:sz w:val="30"/>
          <w:szCs w:val="30"/>
        </w:rPr>
        <w:t>大维度</w:t>
      </w:r>
      <w:r>
        <w:rPr>
          <w:rFonts w:eastAsia="仿宋_GB2312" w:cs="Times New Roman" w:ascii="仿宋_GB2312" w:hAnsi="仿宋_GB2312"/>
          <w:sz w:val="30"/>
          <w:szCs w:val="30"/>
        </w:rPr>
        <w:t>14</w:t>
      </w:r>
      <w:r>
        <w:rPr>
          <w:rFonts w:ascii="仿宋_GB2312" w:hAnsi="仿宋_GB2312" w:cs="Times New Roman" w:eastAsia="仿宋_GB2312"/>
          <w:sz w:val="30"/>
          <w:szCs w:val="30"/>
        </w:rPr>
        <w:t>项具体指标，同时该系统还从个体、学校、家庭、社会等多方面探查了影响学生发展的各种因素，学习兴趣、高阶能力、师生关系、同伴关系、亲子行为、教师教学方式、校长领导力、学校归属感、校间学业均衡、家长教育满意度等成为衡量学校、区域教育发展的一个个关键指数，绘制出的一份份教育质量雷达图，全面、直观地反映出不同学校或地区、不同年份教育质量发展图谱”。这是继十多年前国际卫生领域提出精准医疗之后，精准教育的最大规模区域教育综合质量数据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多个学科启动会议现场，专家们纷纷表示，这次在郑州市推出的数据驱动教学改进项目，是应郑州市教育局教学研究室和广大中小学校之需，通过数据挖掘技术、结合地方需求、聚焦改进主题，不同学科专家组精心设计并推出了一系列精准教学改进方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启动上，量子化学专家、北京师范大学校务委员会副主任陈光巨教授致辞，他指出“教育教学质量的健康体检只是发现与挖掘教育质量所存问题的方式与手段，基于教育质量健康体检的结果继而改进与提升教育质量才是终极目标。教育质量改进实施方案是项目各学科首席专家及其团队经过半年多的辛勤工作完成的。北师大的专家团队、技术团队会持续服务大家，期待项目得以顺利实施以呈现郑州教育发展新局面”。郑州市教育局局长王中立十分重视基于数据的教育质量提升工程，由于临时公务不能莅临会场，专门委托市教育局副处级专职督学王海花代表教育局讲话，“数据驱动教学改进”是义务教育学校深化教学改革与提高教学质量的有效路径，我们从基于经验的教学走向了基于证据的教学，教学更加科学、更有针对性、质量就更高。郑州市要抓住机遇，与北师大专家组密切合作，充分发挥并放大专家资源效益，营造聚焦教学、深入课堂、切磋研讨的教研氛围。市、区教研员，校长和教师要充分发挥自身的积极性与主动性，认真学习、深入实践、不断反思，要充分珍惜提升自我、走向卓越的机会，力争出成效、出成果、出人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中国基础教育质量监测协同创新中心刘坚教授就郑州市义务教育质量提升项目做专题报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东新区教文体育局局长田国安自始至终参加了全程</w:t>
      </w:r>
      <w:r>
        <w:rPr>
          <w:rFonts w:eastAsia="仿宋_GB2312" w:cs="Times New Roman" w:ascii="仿宋_GB2312" w:hAnsi="仿宋_GB2312"/>
          <w:sz w:val="30"/>
          <w:szCs w:val="30"/>
        </w:rPr>
        <w:t>3</w:t>
      </w:r>
      <w:r>
        <w:rPr>
          <w:rFonts w:ascii="仿宋_GB2312" w:hAnsi="仿宋_GB2312" w:cs="Times New Roman" w:eastAsia="仿宋_GB2312"/>
          <w:sz w:val="30"/>
          <w:szCs w:val="30"/>
        </w:rPr>
        <w:t>个多小时的市启动大会，他激动地表示“用数据说话真实可信，专家深入一线课堂和教师手把手地分析问题把脉问诊，像精准扶贫一样推进日常教学改进，值得期待”；二七区人和路小学校长王芳满怀激情地表达了对选取该学校作为改进样本校的衷心感谢与热烈欢迎，表示将积极带领人和路小学与专家组精诚合作，怀揣饱满热情充分参与教学改进项目，达成项目预期目标；金水区黄河路第一小学的范庆庆老师十分兴奋，她认为专家组从“学生学习轨迹”、“元认知”、“学生自信心”等入手，有助于增强实施素质教育的信念。老师们纷纷表示，有专家们的陪伴、当地政府和学校的支持，在未来教学改进征途上路虽远、行则将至，事虽难、做则必成。</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激发学习兴趣与发展高阶能力是项目使命与目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结合国内外发展趋势与地方需求 让数据说话 关注学习兴趣和高阶能力</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今世界正在发生广泛而深刻的变革，在提升国民素质与国家竞争力的新时代背景下，郑州市义务教育质量提升项目注重学习兴趣在改进学生学习品质方面的内在力量与重要价值，强调培养学生应对复杂多变社会环境的高阶能力。各学科专家团队从国际教育发展趋势和我国基础教育亟待解决的问题出发，通过数据驱动，聚焦指向发展学生核心素养的关键策略。中学英语通过阅读圈活动培养学生的阅读素养，提高学生自主阅读能力；中学科学突出综合科技创新实践，通过科技运动会等形式多样的活动激发学生的科学学习兴趣、提升学生科学探究与技术创造的意识和能力；小学数学基于学生学习轨迹的分析，提高学生问题解决能力；中学数学在教学设计中体现项目学习的特征，发展学生问题解决与代数推理能力；小学科学通过缜密的科学活动设计，提高学生的科学概念理解能力；中学道德与法治强调培养与提升学生的理解与判断能力；中学历史注重提升教师的叙事教学能力，丰富历史叙事教学策略，为郑州地区的历史教学提供切实有效的改进措施；中小学语文学科紧紧围绕几年来形成的系统性数据挖掘成果，聚焦阅读主题，调整阅读教学目标和落点，改进教师阅读教学指导策略，发展学习阅读素养。综上，为了激发学生学习兴趣与培养其高阶能力，项目以提升教师教研水平和提高教师教学能力作为着力点与抓手，推动郑州义务教育质量再提升。</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基于教育大数据开展教育质量提升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重点关注有代表性的学校、教师和学生，促进教育公平与高质量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推动公平而高质量的教育，郑州市义务教育质量提升项目充分发挥教育大数据的驱动作用，结合过去几年积累的对于小学</w:t>
      </w:r>
      <w:r>
        <w:rPr>
          <w:rFonts w:eastAsia="仿宋_GB2312" w:cs="Times New Roman" w:ascii="仿宋_GB2312" w:hAnsi="仿宋_GB2312"/>
          <w:sz w:val="30"/>
          <w:szCs w:val="30"/>
        </w:rPr>
        <w:t>4</w:t>
      </w:r>
      <w:r>
        <w:rPr>
          <w:rFonts w:ascii="仿宋_GB2312" w:hAnsi="仿宋_GB2312" w:cs="Times New Roman" w:eastAsia="仿宋_GB2312"/>
          <w:sz w:val="30"/>
          <w:szCs w:val="30"/>
        </w:rPr>
        <w:t>年级和初中</w:t>
      </w:r>
      <w:r>
        <w:rPr>
          <w:rFonts w:eastAsia="仿宋_GB2312" w:cs="Times New Roman" w:ascii="仿宋_GB2312" w:hAnsi="仿宋_GB2312"/>
          <w:sz w:val="30"/>
          <w:szCs w:val="30"/>
        </w:rPr>
        <w:t>8</w:t>
      </w:r>
      <w:r>
        <w:rPr>
          <w:rFonts w:ascii="仿宋_GB2312" w:hAnsi="仿宋_GB2312" w:cs="Times New Roman" w:eastAsia="仿宋_GB2312"/>
          <w:sz w:val="30"/>
          <w:szCs w:val="30"/>
        </w:rPr>
        <w:t>年级学生的教育质量健康体检数据库，无论是改进主题的确定还是样本校、骨干教师的选择都充分发挥数据驱动作用。首先，改进主题的确定是基于质量监测数据呈现的各学科学生学习与发展中需重点提升的高层次能力维度形成的。第二，样本校和骨干教师的选择同样遵循基于数据驱动的原则，重点关注教育质量发展过程中具有普遍意义、有代表性的学校和教师，以期促进更广范围内中小学教师的专业素养提升与学校内涵的高质量发展。基于数据驱动的教育质量提升工作，使得教育改革有据可依、有据可循，更好地引导教育管理者关注有推广价值的学校改革实践、教师典型经验和学生发展成果，对郑州市发展“可持续、有未来”的基础教育意义深远。</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围绕样本校建立教学改进模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点到面，围绕样本校建模，继而影响全区和辐射全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促使教育改进成果惠及郑州市更多学校与教师，各学科样本校确定后，项目组围绕样本校建立教学改进模型。教学改进模型具体内涵如下：每个学科设立</w:t>
      </w:r>
      <w:r>
        <w:rPr>
          <w:rFonts w:eastAsia="仿宋_GB2312" w:cs="Times New Roman" w:ascii="仿宋_GB2312" w:hAnsi="仿宋_GB2312"/>
          <w:sz w:val="30"/>
          <w:szCs w:val="30"/>
        </w:rPr>
        <w:t>1-4</w:t>
      </w:r>
      <w:r>
        <w:rPr>
          <w:rFonts w:ascii="仿宋_GB2312" w:hAnsi="仿宋_GB2312" w:cs="Times New Roman" w:eastAsia="仿宋_GB2312"/>
          <w:sz w:val="30"/>
          <w:szCs w:val="30"/>
        </w:rPr>
        <w:t>所样本校；学科专家组遴选样本校以及其他学校多名骨干教师共同参与，组成核心教师团队；全区、全市其他学校和教师均可参与各学科制定与规划的重要研修活动。以小学数学为例，其教学改进模型为 “</w:t>
      </w:r>
      <w:r>
        <w:rPr>
          <w:rFonts w:eastAsia="仿宋_GB2312" w:cs="Times New Roman" w:ascii="仿宋_GB2312" w:hAnsi="仿宋_GB2312"/>
          <w:sz w:val="30"/>
          <w:szCs w:val="30"/>
        </w:rPr>
        <w:t>4+33+N”</w:t>
      </w:r>
      <w:r>
        <w:rPr>
          <w:rFonts w:ascii="仿宋_GB2312" w:hAnsi="仿宋_GB2312" w:cs="Times New Roman" w:eastAsia="仿宋_GB2312"/>
          <w:sz w:val="30"/>
          <w:szCs w:val="30"/>
        </w:rPr>
        <w:t>：即</w:t>
      </w:r>
      <w:r>
        <w:rPr>
          <w:rFonts w:eastAsia="仿宋_GB2312" w:cs="Times New Roman" w:ascii="仿宋_GB2312" w:hAnsi="仿宋_GB2312"/>
          <w:sz w:val="30"/>
          <w:szCs w:val="30"/>
        </w:rPr>
        <w:t>4</w:t>
      </w:r>
      <w:r>
        <w:rPr>
          <w:rFonts w:ascii="仿宋_GB2312" w:hAnsi="仿宋_GB2312" w:cs="Times New Roman" w:eastAsia="仿宋_GB2312"/>
          <w:sz w:val="30"/>
          <w:szCs w:val="30"/>
        </w:rPr>
        <w:t>所样本校，</w:t>
      </w:r>
      <w:r>
        <w:rPr>
          <w:rFonts w:eastAsia="仿宋_GB2312" w:cs="Times New Roman" w:ascii="仿宋_GB2312" w:hAnsi="仿宋_GB2312"/>
          <w:sz w:val="30"/>
          <w:szCs w:val="30"/>
        </w:rPr>
        <w:t>33</w:t>
      </w:r>
      <w:r>
        <w:rPr>
          <w:rFonts w:ascii="仿宋_GB2312" w:hAnsi="仿宋_GB2312" w:cs="Times New Roman" w:eastAsia="仿宋_GB2312"/>
          <w:sz w:val="30"/>
          <w:szCs w:val="30"/>
        </w:rPr>
        <w:t>名核心教师成员分别由样本校全体</w:t>
      </w:r>
      <w:r>
        <w:rPr>
          <w:rFonts w:eastAsia="仿宋_GB2312" w:cs="Times New Roman" w:ascii="仿宋_GB2312" w:hAnsi="仿宋_GB2312"/>
          <w:sz w:val="30"/>
          <w:szCs w:val="30"/>
        </w:rPr>
        <w:t>4</w:t>
      </w:r>
      <w:r>
        <w:rPr>
          <w:rFonts w:ascii="仿宋_GB2312" w:hAnsi="仿宋_GB2312" w:cs="Times New Roman" w:eastAsia="仿宋_GB2312"/>
          <w:sz w:val="30"/>
          <w:szCs w:val="30"/>
        </w:rPr>
        <w:t>年级教师、样本校其他骨干教师、其他学校骨干教师三部分构成，全区、全市感兴趣的其他学校和教师均可参加每次研修讲座与听评课等活动。关于教学改进模型，所有学科均与小学数学类似，只是在样本校数量、核心教师人数方面依据学科特点和改进方案侧重点略有不同而已。综上，通过优先围绕和聚焦样本校建立有效模型、培养核心骨干教师、以点带面点面结合将教育成果推广至全区、全市的组织模式开展郑州市义务教育质量提升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辐射推广继而推动郑州义务教育质量整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组织教师参与多项研修活动促使教学改进成果惠及更多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郑州市义务教育质量提升项目从设计初期就密切关注学校之间以及区域之间的教育高质量发展，重视与强化教学改进成果的辐射与推广。在项目设计与实施过程中，充分发挥市区校三级教研系统的独特优势与作用，郑州市教育部门为了发挥和调动各城区教研系统的主动性积极性，运用自下而上的申报机制，确定</w:t>
      </w:r>
      <w:r>
        <w:rPr>
          <w:rFonts w:eastAsia="仿宋_GB2312" w:cs="Times New Roman" w:ascii="仿宋_GB2312" w:hAnsi="仿宋_GB2312"/>
          <w:sz w:val="30"/>
          <w:szCs w:val="30"/>
        </w:rPr>
        <w:t>5</w:t>
      </w:r>
      <w:r>
        <w:rPr>
          <w:rFonts w:ascii="仿宋_GB2312" w:hAnsi="仿宋_GB2312" w:cs="Times New Roman" w:eastAsia="仿宋_GB2312"/>
          <w:sz w:val="30"/>
          <w:szCs w:val="30"/>
        </w:rPr>
        <w:t>个城区作为</w:t>
      </w:r>
      <w:r>
        <w:rPr>
          <w:rFonts w:eastAsia="仿宋_GB2312" w:cs="Times New Roman" w:ascii="仿宋_GB2312" w:hAnsi="仿宋_GB2312"/>
          <w:sz w:val="30"/>
          <w:szCs w:val="30"/>
        </w:rPr>
        <w:t>9</w:t>
      </w:r>
      <w:r>
        <w:rPr>
          <w:rFonts w:ascii="仿宋_GB2312" w:hAnsi="仿宋_GB2312" w:cs="Times New Roman" w:eastAsia="仿宋_GB2312"/>
          <w:sz w:val="30"/>
          <w:szCs w:val="30"/>
        </w:rPr>
        <w:t>个学科改进项目的依托区，每个区承担</w:t>
      </w:r>
      <w:r>
        <w:rPr>
          <w:rFonts w:eastAsia="仿宋_GB2312" w:cs="Times New Roman" w:ascii="仿宋_GB2312" w:hAnsi="仿宋_GB2312"/>
          <w:sz w:val="30"/>
          <w:szCs w:val="30"/>
        </w:rPr>
        <w:t>1-3</w:t>
      </w:r>
      <w:r>
        <w:rPr>
          <w:rFonts w:ascii="仿宋_GB2312" w:hAnsi="仿宋_GB2312" w:cs="Times New Roman" w:eastAsia="仿宋_GB2312"/>
          <w:sz w:val="30"/>
          <w:szCs w:val="30"/>
        </w:rPr>
        <w:t>个学科改进项目；不同区县教研系统结合专家组提供的样本校备选名单和要求清单，依据学校的改进意愿等因素确定样本校和骨干教师；这样一个自上而下与自下而上相结合的组织机制，极大调动了各方主观能动性。本轮各学科启动会，各区、各样本校各尽所能，组织教师参加听评课、公开课研讨、专家讲座等启动活动全过程，各学科专家组形式多样的专题讲座、集体座谈、听评课、参与式研修、深度访谈等研修活动，上千名各学科教师积极参与、反响热烈、受益颇丰。</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多主体联动持续推进教育改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学、地方、中小学密切合作持续开展教育质量提升工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促进大学教育理论研究成果与一线实践教学有机结合，推动教育质量提升工作真正地落地生根、开花结果，郑州市义务教育质量提升项目实现多主体联动，建立“大学、地区、中小学 （</w:t>
      </w:r>
      <w:r>
        <w:rPr>
          <w:rFonts w:eastAsia="仿宋_GB2312" w:cs="Times New Roman" w:ascii="仿宋_GB2312" w:hAnsi="仿宋_GB2312"/>
          <w:sz w:val="30"/>
          <w:szCs w:val="30"/>
        </w:rPr>
        <w:t xml:space="preserve">University, District, School, </w:t>
      </w:r>
      <w:r>
        <w:rPr>
          <w:rFonts w:ascii="仿宋_GB2312" w:hAnsi="仿宋_GB2312" w:cs="Times New Roman" w:eastAsia="仿宋_GB2312"/>
          <w:sz w:val="30"/>
          <w:szCs w:val="30"/>
        </w:rPr>
        <w:t>简称</w:t>
      </w:r>
      <w:r>
        <w:rPr>
          <w:rFonts w:eastAsia="仿宋_GB2312" w:cs="Times New Roman" w:ascii="仿宋_GB2312" w:hAnsi="仿宋_GB2312"/>
          <w:sz w:val="30"/>
          <w:szCs w:val="30"/>
        </w:rPr>
        <w:t>UDS</w:t>
      </w:r>
      <w:r>
        <w:rPr>
          <w:rFonts w:ascii="仿宋_GB2312" w:hAnsi="仿宋_GB2312" w:cs="Times New Roman" w:eastAsia="仿宋_GB2312"/>
          <w:sz w:val="30"/>
          <w:szCs w:val="30"/>
        </w:rPr>
        <w:t>）”合作教师学习与发展共同体，促使大学、地方、学校发挥各自优势，促进学科专家与一线教师密切合作。在为期一年的持续合作中，</w:t>
      </w:r>
      <w:r>
        <w:rPr>
          <w:rFonts w:eastAsia="仿宋_GB2312" w:cs="Times New Roman" w:ascii="仿宋_GB2312" w:hAnsi="仿宋_GB2312"/>
          <w:sz w:val="30"/>
          <w:szCs w:val="30"/>
        </w:rPr>
        <w:t>UDS</w:t>
      </w:r>
      <w:r>
        <w:rPr>
          <w:rFonts w:ascii="仿宋_GB2312" w:hAnsi="仿宋_GB2312" w:cs="Times New Roman" w:eastAsia="仿宋_GB2312"/>
          <w:sz w:val="30"/>
          <w:szCs w:val="30"/>
        </w:rPr>
        <w:t>共同体机制将会形成高校教学研究、地区教育发展、基础教育学校教师专业成长三者共赢的局面。以小学科学为例，学科专家组与当地教研室通力合作遴选出项目核心骨干教师，学科专家组将通过培育一批在日后教学实践中发挥引领和示范作用的小学科学骨干教师，以面向全区、全市研讨课等多种形式带动郑州市小学科学骨干教师的专业化发展，继而推动本地区小学科学教师队伍发展。与此同时，通过核心骨干教师的教学展示，为地方教研活动提供素材，并结合改进项目的研讨和专家的引导，为地方教研活动的内容与形式拓展思路，从而最终实现多方共赢。项目通过多主体联动，以样本校的充分发展作为教育质量提升的基点，继而以点带面带动整个</w:t>
      </w:r>
      <w:r>
        <w:rPr>
          <w:rFonts w:eastAsia="仿宋_GB2312" w:cs="Times New Roman" w:ascii="仿宋_GB2312" w:hAnsi="仿宋_GB2312"/>
          <w:sz w:val="30"/>
          <w:szCs w:val="30"/>
        </w:rPr>
        <w:t>UDS</w:t>
      </w:r>
      <w:r>
        <w:rPr>
          <w:rFonts w:ascii="仿宋_GB2312" w:hAnsi="仿宋_GB2312" w:cs="Times New Roman" w:eastAsia="仿宋_GB2312"/>
          <w:sz w:val="30"/>
          <w:szCs w:val="30"/>
        </w:rPr>
        <w:t>示范区基础教育的高质量发展。</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项目实施效果落实到产生标志性成果</w:t>
      </w:r>
    </w:p>
    <w:p>
      <w:pPr>
        <w:pStyle w:val="Normal"/>
        <w:spacing w:lineRule="exact" w:line="520"/>
        <w:ind w:firstLine="602"/>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期待在学校、教师、学生三个层面取得有显示度的成效</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项目的实施效果最终要落实到产生的标志性成果。郑州市义务教育质量提升项目力争通过聚焦改进主题和围绕样本校建立的教学改进模型，在学校、教师、学生三个层面上产生标志性的成果与成效。在学校层面，不同的样本学校，均应产生可视化的显著成效；在教师层面，教学观念进一步更新、教学教研能力不断提升；在学生层面，学生学习兴趣与高阶能力得到发展。项目期待通过引入过程性评价、表现性评价等多种展示形式，让学校、教师、学生伴随改进过程，有机会呈现较为显著的教育质量改进与提升效果。以中学英语为例，其教学改进方案运用多种评价方式从多个层面体现项目预期目标与成效：通过问卷中的兴趣相关题目测试结果，呈现学生英语学习兴趣的提升；通过学业水平测试的阅读成绩，体现学生阅读素养的提高；通过学业水平测试的听写和写作成绩，展示学生语言综合运用能力的提升；通过学校学生成绩的标准差以及分布，体现学生成绩两级分化现象的改善；通过学业水平测试学校成绩与学生成绩回归系数等，呈现学校之间的均衡发展得以促进与实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出席了多个学科项目启动现场的郑州市教育局教研室主任姬文广表示，教育质量体检数据是显微镜、放大镜和望远镜，能够发现问题、聚焦问题和规划解决问题，为教育质量改进和提升指明方向和明确道路。期待郑州市义务教育质量提升项目能够作为一粒种子播撒在郑州市教育改革的广大沃土上，在郑州市生根发芽、茁壮成长，全面提升郑州市中小学义务教育质量，惠及更多学生和教师，创造更好更光明的未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值得一提的是，我国著名心理学家、北京师范大学董奇校长一直高度重视项目团队与郑州市的合作，两次出席合作项目签字仪式，期间多次过问项目发展进程；郑州市教育局先后三任教育局局长直接推动项目实施工作，确保项目持续有效推进。基础教育高质量发展需要政府、社会各方面力量的持续支持、深度参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青少年是国家和民族的未来与希望，少年强则国强，少年智则国智。中小学义务教育密切关系着孩子们的健康成长，关系着社会和谐稳定发展，关系到国家与民族的事业未来。因此，郑州市义务教育质量提升项目具有重要的实践意义与价值，通过以深化教师教育教学理念、提高教师教学实践能力、提升教师教研水平为着眼点与抓手，激发学生学习兴趣与发展学生高阶思维能力，在教师、学生和学校多个层面发挥作用。</w:t>
      </w:r>
      <w:r>
        <w:rPr>
          <w:rFonts w:eastAsia="仿宋_GB2312" w:cs="Times New Roman" w:ascii="仿宋_GB2312" w:hAnsi="仿宋_GB2312"/>
          <w:sz w:val="30"/>
          <w:szCs w:val="30"/>
        </w:rPr>
        <w:t>2020-2021</w:t>
      </w:r>
      <w:r>
        <w:rPr>
          <w:rFonts w:ascii="仿宋_GB2312" w:hAnsi="仿宋_GB2312" w:cs="Times New Roman" w:eastAsia="仿宋_GB2312"/>
          <w:sz w:val="30"/>
          <w:szCs w:val="30"/>
        </w:rPr>
        <w:t>年郑州市义务教育质量提升项目启动会已圆满落下帷幕，千里之行始于足下，项目的顺利启动为后续郑州市教育质量的改进与提升奠定了坚实基础。我们有理由相信，未来已来，未来可期。（光明教育 赵萍萍）</w:t>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聚焦生态扶贫领域组团式帮扶攻坚 高校</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资源环境扶贫联盟”成立</w:t>
      </w:r>
    </w:p>
    <w:p>
      <w:pPr>
        <w:pStyle w:val="Normal"/>
        <w:spacing w:lineRule="exact" w:line="52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高校“资源环境扶贫联盟”成立大会暨生态扶贫主题研讨会在中国地质大学（北京）举行，由</w:t>
      </w:r>
      <w:r>
        <w:rPr>
          <w:rFonts w:eastAsia="仿宋_GB2312" w:cs="Times New Roman" w:ascii="仿宋_GB2312" w:hAnsi="仿宋_GB2312"/>
          <w:sz w:val="30"/>
          <w:szCs w:val="30"/>
        </w:rPr>
        <w:t>10</w:t>
      </w:r>
      <w:r>
        <w:rPr>
          <w:rFonts w:ascii="仿宋_GB2312" w:hAnsi="仿宋_GB2312" w:cs="Times New Roman" w:eastAsia="仿宋_GB2312"/>
          <w:sz w:val="30"/>
          <w:szCs w:val="30"/>
        </w:rPr>
        <w:t>所高校组成的高校“资源环境扶贫联盟”在会上正式成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资源环境扶贫联盟以“平等、共享、发展、互补”为原则，充分发挥资源环境类高校的学科优势，开展高校组团式的扶贫协作模式，实现优势互补、分工协作。联盟由中国地质大学（北京）与北京科技大学、中国矿业大学（北京）、中国石油大学（北京）、东北大学、华东理工大学、中国矿业大学、河海大学、中国地质大学（武汉）、青海大学共同发起成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发展规划司副巡视员晁桂明、中国地质大学（北京）校长孙友宏共同启动联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地质大学（北京）副校长段翔主持会议。大会审议通过了《高校资源环境扶贫联盟章程》，通过了联盟理事长、副理事长、秘书长名单。联盟办事机构秘书处设于地大北京，理事会为最高决策机构。</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高校“资源环境扶贫联盟”将充分发挥联盟内高校的学科、科研、人才等优势资源，以自然资源开发利用和生态环境保护助力脱贫攻坚，突出问题导向，着力提高脱贫攻坚质量，提升贫困地区人民的幸福感、安全感和获得感。积极推进生态产业化、产业生态化，在保护中实现绿色转型发展，促进生态建设与经济发展良性循环，支持创建一批绿水青山就是金山银山的典型项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部发展规划司副巡视员晁桂明表示，高校资源环境扶贫联盟的成立，标志着资源环境类高校在进一步聚集和发挥学科优势，推进高校组团式扶贫，实现优势互补、合力攻坚，更好服务脱贫攻坚国家重大战略上迈出了新的步伐。联盟以中国地质大学（北京）作为牵头高校，汇聚了国内在资源环境学科领域具有重要影响力的</w:t>
      </w:r>
      <w:r>
        <w:rPr>
          <w:rFonts w:eastAsia="仿宋_GB2312" w:cs="Times New Roman" w:ascii="仿宋_GB2312" w:hAnsi="仿宋_GB2312"/>
          <w:sz w:val="30"/>
          <w:szCs w:val="30"/>
        </w:rPr>
        <w:t>10</w:t>
      </w:r>
      <w:r>
        <w:rPr>
          <w:rFonts w:ascii="仿宋_GB2312" w:hAnsi="仿宋_GB2312" w:cs="Times New Roman" w:eastAsia="仿宋_GB2312"/>
          <w:sz w:val="30"/>
          <w:szCs w:val="30"/>
        </w:rPr>
        <w:t>所高校，是各高校发挥优势学科特色，重视科学研究成果转化的具体体现，更是担当社会服务职责和脱贫攻坚政治责任的体现。高校作为脱贫攻坚的生力军，将为生态扶贫和乡村振兴提供强大的人才支撑和智力支撑，必将大有可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地质大学（北京）校长孙友宏在致辞中说，学校一直坚守“为党育人，为国育才”的初心使命，立足学校特色和资源优势，充分发挥高校在脱贫攻坚中的重要作用，积极探索具有“高校品牌”的特色扶贫路径。学校党委始终高度重视扶贫工作，坚持扶在“面”上、扶在“点”上、扶在“事”上、扶在“根”上、扶在“心”上的工作原则，以及“广、实、特、精”的工作要求，扎实推进精准扶贫，全力推动各项帮扶举措落实落细。学校积极发挥相关学科、科研和人才优势，积极对接经济社会发展和扶贫领域需求，服务教育扶贫大局。孙友宏说，联盟成立后，学校将认真履行牵头职责，凝心聚力，打造高校合作扶贫典范，发挥特色，提升联盟工作成效和影响，拓展合作，创建深度融合大扶贫格局，在教育部党组的坚强领导和发展规划司的悉心指导下，与各兄弟高校精诚合作，共同探索组团式扶贫的新模式，在生态扶贫领域贡献高校智慧和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国务院扶贫办和教育部安排，中国地质大学（北京）自</w:t>
      </w:r>
      <w:r>
        <w:rPr>
          <w:rFonts w:eastAsia="仿宋_GB2312" w:cs="Times New Roman" w:ascii="仿宋_GB2312" w:hAnsi="仿宋_GB2312"/>
          <w:sz w:val="30"/>
          <w:szCs w:val="30"/>
        </w:rPr>
        <w:t>2013</w:t>
      </w:r>
      <w:r>
        <w:rPr>
          <w:rFonts w:ascii="仿宋_GB2312" w:hAnsi="仿宋_GB2312" w:cs="Times New Roman" w:eastAsia="仿宋_GB2312"/>
          <w:sz w:val="30"/>
          <w:szCs w:val="30"/>
        </w:rPr>
        <w:t>年起定点帮扶青海省化隆回族自治县。七年来，学校累计投入资金</w:t>
      </w:r>
      <w:r>
        <w:rPr>
          <w:rFonts w:eastAsia="仿宋_GB2312" w:cs="Times New Roman" w:ascii="仿宋_GB2312" w:hAnsi="仿宋_GB2312"/>
          <w:sz w:val="30"/>
          <w:szCs w:val="30"/>
        </w:rPr>
        <w:t>820</w:t>
      </w:r>
      <w:r>
        <w:rPr>
          <w:rFonts w:ascii="仿宋_GB2312" w:hAnsi="仿宋_GB2312" w:cs="Times New Roman" w:eastAsia="仿宋_GB2312"/>
          <w:sz w:val="30"/>
          <w:szCs w:val="30"/>
        </w:rPr>
        <w:t>万元、引进帮扶资金</w:t>
      </w:r>
      <w:r>
        <w:rPr>
          <w:rFonts w:eastAsia="仿宋_GB2312" w:cs="Times New Roman" w:ascii="仿宋_GB2312" w:hAnsi="仿宋_GB2312"/>
          <w:sz w:val="30"/>
          <w:szCs w:val="30"/>
        </w:rPr>
        <w:t>973</w:t>
      </w:r>
      <w:r>
        <w:rPr>
          <w:rFonts w:ascii="仿宋_GB2312" w:hAnsi="仿宋_GB2312" w:cs="Times New Roman" w:eastAsia="仿宋_GB2312"/>
          <w:sz w:val="30"/>
          <w:szCs w:val="30"/>
        </w:rPr>
        <w:t>万元、培训基层干部和专业技术人员</w:t>
      </w:r>
      <w:r>
        <w:rPr>
          <w:rFonts w:eastAsia="仿宋_GB2312" w:cs="Times New Roman" w:ascii="仿宋_GB2312" w:hAnsi="仿宋_GB2312"/>
          <w:sz w:val="30"/>
          <w:szCs w:val="30"/>
        </w:rPr>
        <w:t>3400</w:t>
      </w:r>
      <w:r>
        <w:rPr>
          <w:rFonts w:ascii="仿宋_GB2312" w:hAnsi="仿宋_GB2312" w:cs="Times New Roman" w:eastAsia="仿宋_GB2312"/>
          <w:sz w:val="30"/>
          <w:szCs w:val="30"/>
        </w:rPr>
        <w:t>多名、购买和帮助销售贫困地区农产品</w:t>
      </w:r>
      <w:r>
        <w:rPr>
          <w:rFonts w:eastAsia="仿宋_GB2312" w:cs="Times New Roman" w:ascii="仿宋_GB2312" w:hAnsi="仿宋_GB2312"/>
          <w:sz w:val="30"/>
          <w:szCs w:val="30"/>
        </w:rPr>
        <w:t>1100</w:t>
      </w:r>
      <w:r>
        <w:rPr>
          <w:rFonts w:ascii="仿宋_GB2312" w:hAnsi="仿宋_GB2312" w:cs="Times New Roman" w:eastAsia="仿宋_GB2312"/>
          <w:sz w:val="30"/>
          <w:szCs w:val="30"/>
        </w:rPr>
        <w:t>余万元，在教育扶贫、消费扶贫、科技扶贫、党建扶贫、产业扶贫等方面开展了一系列卓有成效的工作。在校县双方共同努力下，化隆全县贫困发生率从</w:t>
      </w:r>
      <w:r>
        <w:rPr>
          <w:rFonts w:eastAsia="仿宋_GB2312" w:cs="Times New Roman" w:ascii="仿宋_GB2312" w:hAnsi="仿宋_GB2312"/>
          <w:sz w:val="30"/>
          <w:szCs w:val="30"/>
        </w:rPr>
        <w:t>2015</w:t>
      </w:r>
      <w:r>
        <w:rPr>
          <w:rFonts w:ascii="仿宋_GB2312" w:hAnsi="仿宋_GB2312" w:cs="Times New Roman" w:eastAsia="仿宋_GB2312"/>
          <w:sz w:val="30"/>
          <w:szCs w:val="30"/>
        </w:rPr>
        <w:t>年底的</w:t>
      </w:r>
      <w:r>
        <w:rPr>
          <w:rFonts w:eastAsia="仿宋_GB2312" w:cs="Times New Roman" w:ascii="仿宋_GB2312" w:hAnsi="仿宋_GB2312"/>
          <w:sz w:val="30"/>
          <w:szCs w:val="30"/>
        </w:rPr>
        <w:t>15.1%</w:t>
      </w:r>
      <w:r>
        <w:rPr>
          <w:rFonts w:ascii="仿宋_GB2312" w:hAnsi="仿宋_GB2312" w:cs="Times New Roman" w:eastAsia="仿宋_GB2312"/>
          <w:sz w:val="30"/>
          <w:szCs w:val="30"/>
        </w:rPr>
        <w:t>下降至</w:t>
      </w:r>
      <w:r>
        <w:rPr>
          <w:rFonts w:eastAsia="仿宋_GB2312" w:cs="Times New Roman" w:ascii="仿宋_GB2312" w:hAnsi="仿宋_GB2312"/>
          <w:sz w:val="30"/>
          <w:szCs w:val="30"/>
        </w:rPr>
        <w:t>2019</w:t>
      </w:r>
      <w:r>
        <w:rPr>
          <w:rFonts w:ascii="仿宋_GB2312" w:hAnsi="仿宋_GB2312" w:cs="Times New Roman" w:eastAsia="仿宋_GB2312"/>
          <w:sz w:val="30"/>
          <w:szCs w:val="30"/>
        </w:rPr>
        <w:t>年底的</w:t>
      </w:r>
      <w:r>
        <w:rPr>
          <w:rFonts w:eastAsia="仿宋_GB2312" w:cs="Times New Roman" w:ascii="仿宋_GB2312" w:hAnsi="仿宋_GB2312"/>
          <w:sz w:val="30"/>
          <w:szCs w:val="30"/>
        </w:rPr>
        <w:t>0.005%</w:t>
      </w:r>
      <w:r>
        <w:rPr>
          <w:rFonts w:ascii="仿宋_GB2312" w:hAnsi="仿宋_GB2312" w:cs="Times New Roman" w:eastAsia="仿宋_GB2312"/>
          <w:sz w:val="30"/>
          <w:szCs w:val="30"/>
        </w:rPr>
        <w:t>，并于</w:t>
      </w:r>
      <w:r>
        <w:rPr>
          <w:rFonts w:eastAsia="仿宋_GB2312" w:cs="Times New Roman" w:ascii="仿宋_GB2312" w:hAnsi="仿宋_GB2312"/>
          <w:sz w:val="30"/>
          <w:szCs w:val="30"/>
        </w:rPr>
        <w:t>2020</w:t>
      </w:r>
      <w:r>
        <w:rPr>
          <w:rFonts w:ascii="仿宋_GB2312" w:hAnsi="仿宋_GB2312" w:cs="Times New Roman" w:eastAsia="仿宋_GB2312"/>
          <w:sz w:val="30"/>
          <w:szCs w:val="30"/>
        </w:rPr>
        <w:t>年</w:t>
      </w:r>
      <w:r>
        <w:rPr>
          <w:rFonts w:eastAsia="仿宋_GB2312" w:cs="Times New Roman" w:ascii="仿宋_GB2312" w:hAnsi="仿宋_GB2312"/>
          <w:sz w:val="30"/>
          <w:szCs w:val="30"/>
        </w:rPr>
        <w:t>4</w:t>
      </w:r>
      <w:r>
        <w:rPr>
          <w:rFonts w:ascii="仿宋_GB2312" w:hAnsi="仿宋_GB2312" w:cs="Times New Roman" w:eastAsia="仿宋_GB2312"/>
          <w:sz w:val="30"/>
          <w:szCs w:val="30"/>
        </w:rPr>
        <w:t>月</w:t>
      </w:r>
      <w:r>
        <w:rPr>
          <w:rFonts w:eastAsia="仿宋_GB2312" w:cs="Times New Roman" w:ascii="仿宋_GB2312" w:hAnsi="仿宋_GB2312"/>
          <w:sz w:val="30"/>
          <w:szCs w:val="30"/>
        </w:rPr>
        <w:t>20</w:t>
      </w:r>
      <w:r>
        <w:rPr>
          <w:rFonts w:ascii="仿宋_GB2312" w:hAnsi="仿宋_GB2312" w:cs="Times New Roman" w:eastAsia="仿宋_GB2312"/>
          <w:sz w:val="30"/>
          <w:szCs w:val="30"/>
        </w:rPr>
        <w:t>日正式退出贫困县序列，成功“脱贫摘帽”。（光明日报全媒体记者姚晓丹通讯员谭艳敏）</w:t>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20"/>
        <w:rPr>
          <w:rFonts w:ascii="黑体" w:hAnsi="黑体" w:eastAsia="黑体"/>
          <w:sz w:val="32"/>
          <w:szCs w:val="32"/>
        </w:rPr>
      </w:pPr>
      <w:r>
        <w:rPr>
          <w:rFonts w:ascii="黑体" w:hAnsi="黑体" w:eastAsia="黑体"/>
          <w:sz w:val="32"/>
          <w:szCs w:val="32"/>
        </w:rPr>
        <w:t>【专题研究】</w:t>
      </w:r>
    </w:p>
    <w:p>
      <w:pPr>
        <w:pStyle w:val="Normal"/>
        <w:spacing w:lineRule="exact" w:line="520"/>
        <w:ind w:firstLine="60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共和国教育学</w:t>
      </w:r>
      <w:r>
        <w:rPr>
          <w:rFonts w:eastAsia="方正小标宋简体" w:cs="方正小标宋简体" w:ascii="方正小标宋简体" w:hAnsi="方正小标宋简体"/>
          <w:sz w:val="36"/>
          <w:szCs w:val="36"/>
          <w:lang w:eastAsia="zh-CN"/>
        </w:rPr>
        <w:t>70</w:t>
      </w:r>
      <w:r>
        <w:rPr>
          <w:rFonts w:ascii="方正小标宋简体" w:hAnsi="方正小标宋简体" w:cs="方正小标宋简体" w:eastAsia="方正小标宋简体"/>
          <w:sz w:val="36"/>
          <w:szCs w:val="36"/>
          <w:lang w:eastAsia="zh-CN"/>
        </w:rPr>
        <w:t>年》在京发布</w:t>
      </w:r>
    </w:p>
    <w:p>
      <w:pPr>
        <w:pStyle w:val="Normal"/>
        <w:spacing w:lineRule="exact" w:line="500"/>
        <w:ind w:firstLine="6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日，由北京师范大学出版集团和山西大学教育科学学院联合举办的“中国教育学发展：回顾与展望”学术研讨会暨《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新书发布会在京举行。</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会上，北京师范大学副校长周作宇，北京师范大学出版集团总编辑李艳辉，清华大学教授石中英，北京师范大学教授王本陆、施克灿，山西大学教授殷杰共同为《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新书首发揭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丛书主编、山西大学教授侯怀银介绍说，《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丛书共有</w:t>
      </w:r>
      <w:r>
        <w:rPr>
          <w:rFonts w:eastAsia="仿宋_GB2312" w:cs="Times New Roman" w:ascii="仿宋_GB2312" w:hAnsi="仿宋_GB2312"/>
          <w:sz w:val="30"/>
          <w:szCs w:val="30"/>
        </w:rPr>
        <w:t>12</w:t>
      </w:r>
      <w:r>
        <w:rPr>
          <w:rFonts w:ascii="仿宋_GB2312" w:hAnsi="仿宋_GB2312" w:cs="Times New Roman" w:eastAsia="仿宋_GB2312"/>
          <w:sz w:val="30"/>
          <w:szCs w:val="30"/>
        </w:rPr>
        <w:t>卷本，按照教育学科发展的历史逻辑，分阶段、分专题、分学科全面系统地总结了新中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的发展成就，汇集了教育学界各个学科领域知名专家的最新学术研究成果。他表示，丛书是国家重点课题“中华人民共和国教育学史”的研究成果，也是“十三五”国家重点图书出版规划项目。丛书的出版既是对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发展成就的回顾，更是对新时代教育事业的助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研讨环节，与会专家围绕“中华人民共和国教育学史”及《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丛书展开讨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清华大学教育研究院院长石中英认为，研究历史也要面向未来，研究者应进一步深入教育实践，用更开放的态度和更加自信的姿态，努力构建中国特色的教育学科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教育学部党委书记施克灿指出，丛书在编写过程中，注重结合史论史料、关照学科内外、参考社会背景，对教育学科发展进行反思探讨，为史学研究提供了新的研究视角。</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课程与教学研究院教授王本陆认为，置身当今世界百年未有之大变局，教育领域学者应清醒认识到教育学科的价值，以更强的学科意识和文化自信明起点、定方向、做研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国教育科学研究院课程教学研究所所长郝志军结合本丛书的出版认为，教育学领域的研究者也应努力做到以下“六个坚持”，即坚持学术自觉与自信，坚持学术责任和担当，坚持敢坐冷板凳、熟读圣贤书，坚持能写新理论、开创新思维，坚持会做自主研究、兼顾团队合作，坚持用好批判武器、促进学科繁荣进步。</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曲阜师范大学教育科学学院副院长徐瑞认为，历史研究要求“既要见人，又要见事”，该丛书较好地兼顾了二者，具有很高的可读性和学术性。他建议，在历史研究中可以采用多种研究方法，如口述史和教育叙事等方法，以优秀学术作品回馈时代。</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与会其他专家表示，《共和国教育学</w:t>
      </w:r>
      <w:r>
        <w:rPr>
          <w:rFonts w:eastAsia="仿宋_GB2312" w:cs="Times New Roman" w:ascii="仿宋_GB2312" w:hAnsi="仿宋_GB2312"/>
          <w:sz w:val="30"/>
          <w:szCs w:val="30"/>
        </w:rPr>
        <w:t>70</w:t>
      </w:r>
      <w:r>
        <w:rPr>
          <w:rFonts w:ascii="仿宋_GB2312" w:hAnsi="仿宋_GB2312" w:cs="Times New Roman" w:eastAsia="仿宋_GB2312"/>
          <w:sz w:val="30"/>
          <w:szCs w:val="30"/>
        </w:rPr>
        <w:t>年》丛书既总结了教育学科史的发展脉络，也勾画了新时代中国教育学的发展方向。他们表示，要以更强的使命感和责任感，推动教育学发展，为新时代中国教育事业作出贡献。（光明教育 胡鹏）</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用扶贫故事，上一堂生动的思政课</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00"/>
        <w:ind w:firstLine="600"/>
        <w:rPr>
          <w:rFonts w:ascii="仿宋_GB2312" w:hAnsi="仿宋_GB2312" w:eastAsia="仿宋_GB2312" w:cs="宋体"/>
          <w:b/>
          <w:b/>
          <w:color w:val="222222"/>
          <w:kern w:val="0"/>
          <w:sz w:val="30"/>
          <w:szCs w:val="30"/>
        </w:rPr>
      </w:pPr>
      <w:r>
        <w:rPr>
          <w:rFonts w:ascii="仿宋_GB2312" w:hAnsi="仿宋_GB2312" w:cs="宋体" w:eastAsia="仿宋_GB2312"/>
          <w:b/>
          <w:color w:val="222222"/>
          <w:kern w:val="0"/>
          <w:sz w:val="30"/>
          <w:szCs w:val="30"/>
        </w:rPr>
        <w:t>用扶贫故事，上一堂生动的思政课</w:t>
      </w:r>
    </w:p>
    <w:p>
      <w:pPr>
        <w:pStyle w:val="Normal"/>
        <w:spacing w:lineRule="exact" w:line="500"/>
        <w:ind w:firstLine="600"/>
        <w:rPr>
          <w:rFonts w:ascii="仿宋_GB2312" w:hAnsi="仿宋_GB2312" w:eastAsia="仿宋_GB2312" w:cs="宋体"/>
          <w:b/>
          <w:b/>
          <w:color w:val="222222"/>
          <w:kern w:val="0"/>
          <w:sz w:val="30"/>
          <w:szCs w:val="30"/>
        </w:rPr>
      </w:pPr>
      <w:r>
        <w:rPr>
          <w:rFonts w:eastAsia="仿宋_GB2312" w:cs="仿宋_GB2312" w:ascii="仿宋_GB2312" w:hAnsi="仿宋_GB2312"/>
          <w:b/>
          <w:color w:val="222222"/>
          <w:kern w:val="0"/>
          <w:sz w:val="30"/>
          <w:szCs w:val="30"/>
        </w:rPr>
        <w:t>——</w:t>
      </w:r>
      <w:r>
        <w:rPr>
          <w:rFonts w:ascii="仿宋_GB2312" w:hAnsi="仿宋_GB2312" w:cs="宋体" w:eastAsia="仿宋_GB2312"/>
          <w:b/>
          <w:color w:val="222222"/>
          <w:kern w:val="0"/>
          <w:sz w:val="30"/>
          <w:szCs w:val="30"/>
        </w:rPr>
        <w:t>北京邮电大学开展国家扶贫日系列主题活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是我国第</w:t>
      </w:r>
      <w:r>
        <w:rPr>
          <w:rFonts w:eastAsia="仿宋_GB2312" w:cs="Times New Roman" w:ascii="仿宋_GB2312" w:hAnsi="仿宋_GB2312"/>
          <w:sz w:val="30"/>
          <w:szCs w:val="30"/>
        </w:rPr>
        <w:t>7</w:t>
      </w:r>
      <w:r>
        <w:rPr>
          <w:rFonts w:ascii="仿宋_GB2312" w:hAnsi="仿宋_GB2312" w:cs="Times New Roman" w:eastAsia="仿宋_GB2312"/>
          <w:sz w:val="30"/>
          <w:szCs w:val="30"/>
        </w:rPr>
        <w:t>个扶贫日，也是第</w:t>
      </w:r>
      <w:r>
        <w:rPr>
          <w:rFonts w:eastAsia="仿宋_GB2312" w:cs="Times New Roman" w:ascii="仿宋_GB2312" w:hAnsi="仿宋_GB2312"/>
          <w:sz w:val="30"/>
          <w:szCs w:val="30"/>
        </w:rPr>
        <w:t>28</w:t>
      </w:r>
      <w:r>
        <w:rPr>
          <w:rFonts w:ascii="仿宋_GB2312" w:hAnsi="仿宋_GB2312" w:cs="Times New Roman" w:eastAsia="仿宋_GB2312"/>
          <w:sz w:val="30"/>
          <w:szCs w:val="30"/>
        </w:rPr>
        <w:t>个国际消除贫困日。在脱贫攻坚决战决胜、全面收官的关键时期，为深入学习贯彻习近平总书记关于扶贫工作的重要论述特别是在决战决胜脱贫攻坚座谈会上的重要讲话精神，展现国家脱贫攻坚取得的伟大成就，激励全校师生再接再厉，切实巩固脱贫攻坚取得的阶段性成果，广泛凝聚脱贫攻坚的强大合力，在服务国家脱贫攻坚伟大战略实践中，陶冶师生的家国情怀、责任担当，引导师生在服务国家、服务社会、服务人民的过程中成长成才，北京邮电大学开展国家扶贫日系列主题活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学校在西土城路校区和沙河校区同步举办“邮顺同心 共迎小康”脱贫攻坚影像展，发布扶贫日宣传片《让幸福与你相连》。校党委书记吴建伟、校长乔建永、副校长赵纪宁、党委副书记李杰等校领导以及全校师生在西土城路校区、沙河校区分别观看了展览。展览展示了自</w:t>
      </w:r>
      <w:r>
        <w:rPr>
          <w:rFonts w:eastAsia="仿宋_GB2312" w:cs="Times New Roman" w:ascii="仿宋_GB2312" w:hAnsi="仿宋_GB2312"/>
          <w:sz w:val="30"/>
          <w:szCs w:val="30"/>
        </w:rPr>
        <w:t>2012</w:t>
      </w:r>
      <w:r>
        <w:rPr>
          <w:rFonts w:ascii="仿宋_GB2312" w:hAnsi="仿宋_GB2312" w:cs="Times New Roman" w:eastAsia="仿宋_GB2312"/>
          <w:sz w:val="30"/>
          <w:szCs w:val="30"/>
        </w:rPr>
        <w:t>年学校定点扶贫贵州省长顺县以来，在组织领导、人才、教育、科技、消费、文化等方面深入开展的帮扶工作，回顾了学校携手长顺高质量退出贫困县序列的</w:t>
      </w:r>
      <w:r>
        <w:rPr>
          <w:rFonts w:eastAsia="仿宋_GB2312" w:cs="Times New Roman" w:ascii="仿宋_GB2312" w:hAnsi="仿宋_GB2312"/>
          <w:sz w:val="30"/>
          <w:szCs w:val="30"/>
        </w:rPr>
        <w:t>8</w:t>
      </w:r>
      <w:r>
        <w:rPr>
          <w:rFonts w:ascii="仿宋_GB2312" w:hAnsi="仿宋_GB2312" w:cs="Times New Roman" w:eastAsia="仿宋_GB2312"/>
          <w:sz w:val="30"/>
          <w:szCs w:val="30"/>
        </w:rPr>
        <w:t>年历程，生动诠释了党的十八大以来，国家脱贫攻坚取得的显著成效，彰显了学校积极服务国家脱贫攻坚伟大战略，扎根中国大地办大学，打好教育脱贫攻坚战的责任与担当。</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扶贫是一项关系国家长期发展的宏观战略行动，作为高校教师参与扶贫工作，是个人服务社会的机会，也为我们的教育教学提供了一块实验田。北邮作为信息通信行业的一流大学，通过科技扶贫可以提升扶贫工作的技术含量，打造有北邮特色的扶贫模式。我们同时也感谢长顺为北邮学生提供了施展才干、提升自身专业素质和思想道德修养的机会。”计算机学院（国家示范性软件学院）教授戴志涛在师生脱贫攻坚座谈会上这样谈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接续师生扶贫力量、传承新时代脱贫攻坚精神，</w:t>
      </w:r>
      <w:r>
        <w:rPr>
          <w:rFonts w:eastAsia="仿宋_GB2312" w:cs="Times New Roman" w:ascii="仿宋_GB2312" w:hAnsi="仿宋_GB2312"/>
          <w:sz w:val="30"/>
          <w:szCs w:val="30"/>
        </w:rPr>
        <w:t>16</w:t>
      </w:r>
      <w:r>
        <w:rPr>
          <w:rFonts w:ascii="仿宋_GB2312" w:hAnsi="仿宋_GB2312" w:cs="Times New Roman" w:eastAsia="仿宋_GB2312"/>
          <w:sz w:val="30"/>
          <w:szCs w:val="30"/>
        </w:rPr>
        <w:t>日上午，在西土城路校区学生活动中心</w:t>
      </w:r>
      <w:r>
        <w:rPr>
          <w:rFonts w:eastAsia="仿宋_GB2312" w:cs="Times New Roman" w:ascii="仿宋_GB2312" w:hAnsi="仿宋_GB2312"/>
          <w:sz w:val="30"/>
          <w:szCs w:val="30"/>
        </w:rPr>
        <w:t>118</w:t>
      </w:r>
      <w:r>
        <w:rPr>
          <w:rFonts w:ascii="仿宋_GB2312" w:hAnsi="仿宋_GB2312" w:cs="Times New Roman" w:eastAsia="仿宋_GB2312"/>
          <w:sz w:val="30"/>
          <w:szCs w:val="30"/>
        </w:rPr>
        <w:t>室，举行了师生脱贫攻坚座谈会。副校长赵纪宁、参与过长顺挂职与支教工作、社会实践、扶贫项目的相关师生参加座谈，交流在脱贫攻坚实践过程中的心得体会。</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年来，学校累计派出</w:t>
      </w:r>
      <w:r>
        <w:rPr>
          <w:rFonts w:eastAsia="仿宋_GB2312" w:cs="Times New Roman" w:ascii="仿宋_GB2312" w:hAnsi="仿宋_GB2312"/>
          <w:sz w:val="30"/>
          <w:szCs w:val="30"/>
        </w:rPr>
        <w:t>4</w:t>
      </w:r>
      <w:r>
        <w:rPr>
          <w:rFonts w:ascii="仿宋_GB2312" w:hAnsi="仿宋_GB2312" w:cs="Times New Roman" w:eastAsia="仿宋_GB2312"/>
          <w:sz w:val="30"/>
          <w:szCs w:val="30"/>
        </w:rPr>
        <w:t>名挂职干部、</w:t>
      </w:r>
      <w:r>
        <w:rPr>
          <w:rFonts w:eastAsia="仿宋_GB2312" w:cs="Times New Roman" w:ascii="仿宋_GB2312" w:hAnsi="仿宋_GB2312"/>
          <w:sz w:val="30"/>
          <w:szCs w:val="30"/>
        </w:rPr>
        <w:t>53</w:t>
      </w:r>
      <w:r>
        <w:rPr>
          <w:rFonts w:ascii="仿宋_GB2312" w:hAnsi="仿宋_GB2312" w:cs="Times New Roman" w:eastAsia="仿宋_GB2312"/>
          <w:sz w:val="30"/>
          <w:szCs w:val="30"/>
        </w:rPr>
        <w:t>名优秀研究生赴长顺开展工作，组织百余人次师生开展科技、文化等社会实践活动。一批又一批北邮人积极投身于国家脱贫攻坚的生动实践中，将论文写在了祖国大地上，将科技攻关融入了脱贫攻坚生动实践中，将青春与梦想挥洒在了党和人民最需要的地方，践行和传承了“崇尚奉献 追求卓越”的北邮精神，也亲历了一生中最深厚、最生动而有温度的一堂思政课。</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初来北京，你们还适应吗？”</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在沙河校区办公楼</w:t>
      </w:r>
      <w:r>
        <w:rPr>
          <w:rFonts w:eastAsia="仿宋_GB2312" w:cs="Times New Roman" w:ascii="仿宋_GB2312" w:hAnsi="仿宋_GB2312"/>
          <w:sz w:val="30"/>
          <w:szCs w:val="30"/>
        </w:rPr>
        <w:t>310</w:t>
      </w:r>
      <w:r>
        <w:rPr>
          <w:rFonts w:ascii="仿宋_GB2312" w:hAnsi="仿宋_GB2312" w:cs="Times New Roman" w:eastAsia="仿宋_GB2312"/>
          <w:sz w:val="30"/>
          <w:szCs w:val="30"/>
        </w:rPr>
        <w:t>，校党委副书记李杰亲切询问长顺籍在校学生学习、生活情况，倾听同学们的心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近年来，学校共录取</w:t>
      </w:r>
      <w:r>
        <w:rPr>
          <w:rFonts w:eastAsia="仿宋_GB2312" w:cs="Times New Roman" w:ascii="仿宋_GB2312" w:hAnsi="仿宋_GB2312"/>
          <w:sz w:val="30"/>
          <w:szCs w:val="30"/>
        </w:rPr>
        <w:t>14</w:t>
      </w:r>
      <w:r>
        <w:rPr>
          <w:rFonts w:ascii="仿宋_GB2312" w:hAnsi="仿宋_GB2312" w:cs="Times New Roman" w:eastAsia="仿宋_GB2312"/>
          <w:sz w:val="30"/>
          <w:szCs w:val="30"/>
        </w:rPr>
        <w:t>名长顺籍学子到北邮就读，高度重视他们的成长发展，开展量身定制、全员全过程全方位精准帮扶育人工作。对新生开展学前家访，报到当天全程陪伴，加大政策倾斜力度，设立“北邮</w:t>
      </w:r>
      <w:r>
        <w:rPr>
          <w:rFonts w:eastAsia="仿宋_GB2312" w:cs="Times New Roman" w:ascii="仿宋_GB2312" w:hAnsi="仿宋_GB2312"/>
          <w:sz w:val="30"/>
          <w:szCs w:val="30"/>
        </w:rPr>
        <w:t>-</w:t>
      </w:r>
      <w:r>
        <w:rPr>
          <w:rFonts w:ascii="仿宋_GB2312" w:hAnsi="仿宋_GB2312" w:cs="Times New Roman" w:eastAsia="仿宋_GB2312"/>
          <w:sz w:val="30"/>
          <w:szCs w:val="30"/>
        </w:rPr>
        <w:t>长顺励志助学金”，实现学生在校期间困难生注册办理、助学金发放、生源地贷款、勤工助学岗位、军训补贴、冬衣补贴、长假往返学校交通费等资助内容全覆盖。重视开展学业帮扶，形成任课教师教学资源倾注、班主任老师日常答疑、辅导员动态协调督促、绩优学生带动帮扶等手段在内的学业帮扶体系。不断拓宽精准帮扶的深度和宽度，突出爱国情、强国志、报国行、感恩心教育，培养学生自立自强、诚实守信、感恩知恩、勇于担当。</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消除贫困是党中央对全世界的庄严宣告，是对全中国十四亿人民的庄严承诺。脱贫攻坚胜利在望，同步小康圆梦在即。站在第一个百年奋斗目标的门槛上，即将迎来完成光荣使命的历史时刻，即将迎来交上精彩答卷的激动瞬间，千百年来的绝对贫困问题即将变成历史的记忆。北京邮电大学将继续深入贯彻习近平总书记关于扶贫工作重要论述，以更大决心、更强力度、更加精准的举措，坚决高质量助力长顺打赢打好脱贫攻坚战，决胜十三五、全面建小康，为乘势而上书写新时代中国特色社会主义的新篇章贡献新的更大的力量。（光明教育 作者：北京邮电大学供稿）</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w:t>
      </w:r>
      <w:r>
        <w:rPr>
          <w:rFonts w:ascii="黑体" w:hAnsi="黑体" w:eastAsia="黑体"/>
          <w:sz w:val="32"/>
          <w:szCs w:val="32"/>
        </w:rPr>
        <w:t>他山之石</w:t>
      </w:r>
      <w:r>
        <w:rPr>
          <w:rFonts w:ascii="仿宋_GB2312" w:hAnsi="仿宋_GB2312" w:cs="宋体" w:eastAsia="仿宋_GB2312"/>
          <w:color w:val="222222"/>
          <w:kern w:val="0"/>
          <w:sz w:val="30"/>
          <w:szCs w:val="30"/>
        </w:rPr>
        <w:t>】</w:t>
      </w:r>
    </w:p>
    <w:p>
      <w:pPr>
        <w:pStyle w:val="Normal"/>
        <w:spacing w:lineRule="exact" w:line="50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浙财大党委书记李金昌给</w:t>
      </w:r>
      <w:r>
        <w:rPr>
          <w:rFonts w:eastAsia="方正小标宋简体" w:cs="方正小标宋简体" w:ascii="方正小标宋简体" w:hAnsi="方正小标宋简体"/>
          <w:sz w:val="36"/>
          <w:szCs w:val="36"/>
          <w:lang w:eastAsia="zh-CN"/>
        </w:rPr>
        <w:t>2020</w:t>
      </w:r>
      <w:r>
        <w:rPr>
          <w:rFonts w:ascii="方正小标宋简体" w:hAnsi="方正小标宋简体" w:cs="方正小标宋简体" w:eastAsia="方正小标宋简体"/>
          <w:sz w:val="36"/>
          <w:szCs w:val="36"/>
          <w:lang w:eastAsia="zh-CN"/>
        </w:rPr>
        <w:t>级新生</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讲授思政第一课</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近年来，学校每年都面向全体新生开设‘思政第一课’，目的就是希望能结合入学教育和思政教育的有关要求，帮助广大新同学更好地理解大学生活、读懂大学生活，帮大家系好大学生活和成长成才的‘第一粒扣子’”。</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3</w:t>
      </w:r>
      <w:r>
        <w:rPr>
          <w:rFonts w:ascii="仿宋_GB2312" w:hAnsi="仿宋_GB2312" w:cs="Times New Roman" w:eastAsia="仿宋_GB2312"/>
          <w:sz w:val="30"/>
          <w:szCs w:val="30"/>
        </w:rPr>
        <w:t>日下午，浙江财经大学党委书记李金昌给全体新生讲授了题为《不负青春韶华 勇担时代使命 做德智体美劳全面发展的社会主义建设者和接班人》的思政第一课。思政课由校党委副书记余建森主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着理想志向，李金昌引经据典和同学们交流应当肩负怎样的使命担当。他从一代代投身党的建设的革命青年，到抗洪、抗震、抗疫中的英雄青年，再到神舟、北斗、嫦娥团队的强国青年，感慨到这就是青春最美的模样，这就是青春强大的力量。他指出，新时代的大学生要自觉把个人前途同国家崛起、民族复兴紧紧联系在一起，将个人发展与社会时代发展相结合，把“青春梦”融入“中国梦”之中。立大志做大事，不求做大官，切实担当起伟大时代赋予青年人的责任，为国家的繁荣昌盛和人类文明进步贡献自己的力量，在新时代征程中留下充实、无悔的青春记忆。</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假期不休息仍然在考研外语科目上攻坚克难，凭着不服输的劲头成功进入大学田径队并打破多项学校运动会纪录，扎根图书馆学习、手抄读书笔记，为发表论文奠定坚实的理论基础……”李金昌向新生们分享了属于自己的青春故事，并鼓励新生们趁早树立考研目标，坚持参加体育锻炼，发展兴趣爱好，不断挖掘自身潜力。他丰富的个人经历和精彩的讲述赢得了阵阵掌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时代的大学生如何奋斗成才？李金昌说，最重要的就是要始终保持艰苦奋斗的前进姿态，努力成为德智体美劳全面发展的社会主义建设者和接班人。他表示，“德智体美劳”这五个字内涵丰富、意义深远，是一个相辅相成、不可或缺的有机整体。“德”是为人之本，“智”是立业之本，“体”是安身之本，“美”是养性之本，“劳”是生活之本。从五个方面阐述“德智体美劳”五个字的具体内涵，并对广大同学提出了五点希望和要求：一是要立德，做到以“德”扬善。要把“立德”放在为人为学的第一位，始终做到明大德、守公德、严私德。二是要求智，做到以“智”启真。要主动学习，善于思考，实现从“学会知识”到“会学知识”的转变，养成主动学习、创新学习、终生学习的良好习惯。三是要健体，做到以“体”强身。要牢固树立“健康第一”的理念，积极参加体育锻炼，在运动中享受乐趣、增强体质、健全人格、锤炼意志。四是要尚美，做到以“美”塑心。要树立正确的审美观念，培养高远情怀和高尚情操，欣赏美、发现美、创造美。五是要勤劳，做到以“劳”立行。要积极参加社会实践活动，深入社会和基层一线，在实践中不断培养劳动精神和吃苦耐劳的意志品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后，李金昌勉励学子们张开双臂，热烈地拥抱新时代，与国家发展同行、与民族复兴共进，把握建功立业的人生际遇，不负青春韶华，勇担时代使命，做德智体美劳全面发展的社会主义建设者和接班人，为实现中华民族伟大复兴的中国梦贡献更多的青春智慧和青春力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没有晦涩的高深理论，没有枯燥的道德说教，用身边人讲身边事，以身边事道身边理，博古论今，旁征博引。课后，深受感染与激励的学子以热烈的掌声表达了内心的感受。“在上思政第一课之前，我没想到内容会这么丰富，上完这堂课以后，我深刻感受到身上沉甸甸的责任。”</w:t>
      </w:r>
      <w:r>
        <w:rPr>
          <w:rFonts w:eastAsia="仿宋_GB2312" w:cs="Times New Roman" w:ascii="仿宋_GB2312" w:hAnsi="仿宋_GB2312"/>
          <w:sz w:val="30"/>
          <w:szCs w:val="30"/>
        </w:rPr>
        <w:t>2020</w:t>
      </w:r>
      <w:r>
        <w:rPr>
          <w:rFonts w:ascii="仿宋_GB2312" w:hAnsi="仿宋_GB2312" w:cs="Times New Roman" w:eastAsia="仿宋_GB2312"/>
          <w:sz w:val="30"/>
          <w:szCs w:val="30"/>
        </w:rPr>
        <w:t>级公共管理学院徐伟同学说。来自会计学院的</w:t>
      </w:r>
      <w:r>
        <w:rPr>
          <w:rFonts w:eastAsia="仿宋_GB2312" w:cs="Times New Roman" w:ascii="仿宋_GB2312" w:hAnsi="仿宋_GB2312"/>
          <w:sz w:val="30"/>
          <w:szCs w:val="30"/>
        </w:rPr>
        <w:t>2020</w:t>
      </w:r>
      <w:r>
        <w:rPr>
          <w:rFonts w:ascii="仿宋_GB2312" w:hAnsi="仿宋_GB2312" w:cs="Times New Roman" w:eastAsia="仿宋_GB2312"/>
          <w:sz w:val="30"/>
          <w:szCs w:val="30"/>
        </w:rPr>
        <w:t>级新生何甜对未来四年的学习生活更加充满信心，表示将谨记李金昌书记的教诲，坚持学习，保持对知识的渴望，传承和发扬浙财精神。</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融入临港成长 踏上人生新起点”——</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上海建桥学院开学第一课寄语新生</w:t>
      </w:r>
    </w:p>
    <w:p>
      <w:pPr>
        <w:pStyle w:val="Normal"/>
        <w:spacing w:lineRule="exact" w:line="500"/>
        <w:rPr>
          <w:rFonts w:ascii="仿宋_GB2312" w:hAnsi="仿宋_GB2312" w:eastAsia="仿宋_GB2312" w:cs="宋体"/>
          <w:color w:val="222222"/>
          <w:kern w:val="0"/>
          <w:sz w:val="30"/>
          <w:szCs w:val="30"/>
          <w:lang w:eastAsia="zh-CN"/>
        </w:rPr>
      </w:pPr>
      <w:r>
        <w:rPr>
          <w:rFonts w:eastAsia="仿宋_GB2312" w:cs="宋体" w:ascii="仿宋_GB2312" w:hAnsi="仿宋_GB2312"/>
          <w:color w:val="222222"/>
          <w:kern w:val="0"/>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color w:val="222222"/>
          <w:kern w:val="0"/>
          <w:sz w:val="30"/>
          <w:szCs w:val="30"/>
        </w:rPr>
        <w:t>“</w:t>
      </w:r>
      <w:r>
        <w:rPr>
          <w:rFonts w:ascii="仿宋_GB2312" w:hAnsi="仿宋_GB2312" w:cs="Times New Roman" w:eastAsia="仿宋_GB2312"/>
          <w:sz w:val="30"/>
          <w:szCs w:val="30"/>
        </w:rPr>
        <w:t>青春可以挥洒，不可以挥霍。”</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上海建桥学院</w:t>
      </w:r>
      <w:r>
        <w:rPr>
          <w:rFonts w:eastAsia="仿宋_GB2312" w:cs="Times New Roman" w:ascii="仿宋_GB2312" w:hAnsi="仿宋_GB2312"/>
          <w:sz w:val="30"/>
          <w:szCs w:val="30"/>
        </w:rPr>
        <w:t>2020</w:t>
      </w:r>
      <w:r>
        <w:rPr>
          <w:rFonts w:ascii="仿宋_GB2312" w:hAnsi="仿宋_GB2312" w:cs="Times New Roman" w:eastAsia="仿宋_GB2312"/>
          <w:sz w:val="30"/>
          <w:szCs w:val="30"/>
        </w:rPr>
        <w:t>年开学典礼上，校长朱瑞庭为新生上了开学第一课——“认清新形势、树立新目标、提出新要求，开启人生新旅程”。他通过“我们在哪”、“我们是谁”、“我们何想”三个问题，带</w:t>
      </w:r>
      <w:r>
        <w:rPr>
          <w:rFonts w:eastAsia="仿宋_GB2312" w:cs="Times New Roman" w:ascii="仿宋_GB2312" w:hAnsi="仿宋_GB2312"/>
          <w:sz w:val="30"/>
          <w:szCs w:val="30"/>
        </w:rPr>
        <w:t>6000</w:t>
      </w:r>
      <w:r>
        <w:rPr>
          <w:rFonts w:ascii="仿宋_GB2312" w:hAnsi="仿宋_GB2312" w:cs="Times New Roman" w:eastAsia="仿宋_GB2312"/>
          <w:sz w:val="30"/>
          <w:szCs w:val="30"/>
        </w:rPr>
        <w:t>余名新生走进临港、初识建桥、思考面向未来的大学生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桥新校区位于上海自贸试验区临港新片区。按照规划，临港新片区每年将新导入人口</w:t>
      </w:r>
      <w:r>
        <w:rPr>
          <w:rFonts w:eastAsia="仿宋_GB2312" w:cs="Times New Roman" w:ascii="仿宋_GB2312" w:hAnsi="仿宋_GB2312"/>
          <w:sz w:val="30"/>
          <w:szCs w:val="30"/>
        </w:rPr>
        <w:t>20</w:t>
      </w:r>
      <w:r>
        <w:rPr>
          <w:rFonts w:ascii="仿宋_GB2312" w:hAnsi="仿宋_GB2312" w:cs="Times New Roman" w:eastAsia="仿宋_GB2312"/>
          <w:sz w:val="30"/>
          <w:szCs w:val="30"/>
        </w:rPr>
        <w:t>万，到</w:t>
      </w:r>
      <w:r>
        <w:rPr>
          <w:rFonts w:eastAsia="仿宋_GB2312" w:cs="Times New Roman" w:ascii="仿宋_GB2312" w:hAnsi="仿宋_GB2312"/>
          <w:sz w:val="30"/>
          <w:szCs w:val="30"/>
        </w:rPr>
        <w:t>2035</w:t>
      </w:r>
      <w:r>
        <w:rPr>
          <w:rFonts w:ascii="仿宋_GB2312" w:hAnsi="仿宋_GB2312" w:cs="Times New Roman" w:eastAsia="仿宋_GB2312"/>
          <w:sz w:val="30"/>
          <w:szCs w:val="30"/>
        </w:rPr>
        <w:t>年，临港地区生产总值将超过一万亿元人民币，相当于再造一个浦东。“临港建设现在处于一个什么样的状态？开局就是决战，起步就是冲刺。“朱瑞庭希望同学们在临港开启自己的大学生活，以充满期待的想象，一起见证临港的发展。</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朱瑞庭说，一年多来，学校积极融入临港新片区发展，为同学们搭建成长成才平台。</w:t>
      </w:r>
      <w:r>
        <w:rPr>
          <w:rFonts w:eastAsia="仿宋_GB2312" w:cs="Times New Roman" w:ascii="仿宋_GB2312" w:hAnsi="仿宋_GB2312"/>
          <w:sz w:val="30"/>
          <w:szCs w:val="30"/>
        </w:rPr>
        <w:t>2019</w:t>
      </w:r>
      <w:r>
        <w:rPr>
          <w:rFonts w:ascii="仿宋_GB2312" w:hAnsi="仿宋_GB2312" w:cs="Times New Roman" w:eastAsia="仿宋_GB2312"/>
          <w:sz w:val="30"/>
          <w:szCs w:val="30"/>
        </w:rPr>
        <w:t>年，学校与临港经济发展（集团）有限公司签订全面合作战略框架协议，共同发起筹建临港新片区产业大学。学校还与上海工业自动化仪表研究院有限公司共建智能制造产教融合创新示范基地，白天，这个基地是教学场所，晚上这里就成为生产车间，基地也是未来临港新片区产业大学人工智能与智能制造产业学院的所在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海建桥学院自创办至今，已走过</w:t>
      </w:r>
      <w:r>
        <w:rPr>
          <w:rFonts w:eastAsia="仿宋_GB2312" w:cs="Times New Roman" w:ascii="仿宋_GB2312" w:hAnsi="仿宋_GB2312"/>
          <w:sz w:val="30"/>
          <w:szCs w:val="30"/>
        </w:rPr>
        <w:t>20</w:t>
      </w:r>
      <w:r>
        <w:rPr>
          <w:rFonts w:ascii="仿宋_GB2312" w:hAnsi="仿宋_GB2312" w:cs="Times New Roman" w:eastAsia="仿宋_GB2312"/>
          <w:sz w:val="30"/>
          <w:szCs w:val="30"/>
        </w:rPr>
        <w:t>载春秋，目前已成为上海民办高校中在校生人数最多的一所本科院校。</w:t>
      </w:r>
      <w:r>
        <w:rPr>
          <w:rFonts w:eastAsia="仿宋_GB2312" w:cs="Times New Roman" w:ascii="仿宋_GB2312" w:hAnsi="仿宋_GB2312"/>
          <w:sz w:val="30"/>
          <w:szCs w:val="30"/>
        </w:rPr>
        <w:t>2015</w:t>
      </w:r>
      <w:r>
        <w:rPr>
          <w:rFonts w:ascii="仿宋_GB2312" w:hAnsi="仿宋_GB2312" w:cs="Times New Roman" w:eastAsia="仿宋_GB2312"/>
          <w:sz w:val="30"/>
          <w:szCs w:val="30"/>
        </w:rPr>
        <w:t>年以来，学校通过实施卓越建桥计划，构建了以“核心素养</w:t>
      </w:r>
      <w:r>
        <w:rPr>
          <w:rFonts w:eastAsia="仿宋_GB2312" w:cs="Times New Roman" w:ascii="仿宋_GB2312" w:hAnsi="仿宋_GB2312"/>
          <w:sz w:val="30"/>
          <w:szCs w:val="30"/>
        </w:rPr>
        <w:t>+</w:t>
      </w:r>
      <w:r>
        <w:rPr>
          <w:rFonts w:ascii="仿宋_GB2312" w:hAnsi="仿宋_GB2312" w:cs="Times New Roman" w:eastAsia="仿宋_GB2312"/>
          <w:sz w:val="30"/>
          <w:szCs w:val="30"/>
        </w:rPr>
        <w:t>能力本位</w:t>
      </w:r>
      <w:r>
        <w:rPr>
          <w:rFonts w:eastAsia="仿宋_GB2312" w:cs="Times New Roman" w:ascii="仿宋_GB2312" w:hAnsi="仿宋_GB2312"/>
          <w:sz w:val="30"/>
          <w:szCs w:val="30"/>
        </w:rPr>
        <w:t>+</w:t>
      </w:r>
      <w:r>
        <w:rPr>
          <w:rFonts w:ascii="仿宋_GB2312" w:hAnsi="仿宋_GB2312" w:cs="Times New Roman" w:eastAsia="仿宋_GB2312"/>
          <w:sz w:val="30"/>
          <w:szCs w:val="30"/>
        </w:rPr>
        <w:t>成果导向”的应用型人才培养体系，着力培养学生的创新创业能力和就业竞争，使学生成为“毕业即就业，上岗即上手，发展可持续”的复合型人才。</w:t>
      </w:r>
    </w:p>
    <w:p>
      <w:pPr>
        <w:pStyle w:val="Normal"/>
        <w:spacing w:lineRule="exact" w:line="5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读书可以让人保持一份天真，拥有一份沉着，散发一份内涵，传递一份自信。”朱瑞庭勉励新生，除了努力学习，希望同学们能在时代变迁和社会转型的背景下保持清醒，在时代进步和社会需求的坐标中准确定位，在时间自由和价值多元的环境中保持定力，从品德素质和身心素质两个维度打造健康人生，在立足时代与面向未来的衔接中成长成才。（光明日报全媒体记者 任鹏）</w:t>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8:26:34Z</dcterms:modified>
  <cp:revision>15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18DF99054843B9D205824A17C975</vt:lpwstr>
  </property>
  <property fmtid="{D5CDD505-2E9C-101B-9397-08002B2CF9AE}" pid="3" name="KSOProductBuildVer">
    <vt:lpwstr>2052-11.1.0.10700</vt:lpwstr>
  </property>
</Properties>
</file>