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"/>
          <w:sz w:val="44"/>
          <w:szCs w:val="44"/>
        </w:rPr>
      </w:pPr>
      <w:r>
        <w:rPr>
          <w:rFonts w:ascii="长城小标宋体" w:hAnsi="长城小标宋体" w:cs="仿宋" w:eastAsia="长城小标宋体"/>
          <w:sz w:val="44"/>
          <w:szCs w:val="44"/>
        </w:rPr>
        <w:t>协议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仿宋"/>
          <w:sz w:val="44"/>
          <w:szCs w:val="44"/>
        </w:rPr>
      </w:pPr>
      <w:r>
        <w:rPr>
          <w:rFonts w:eastAsia="长城小标宋体" w:cs="仿宋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甲方：营口理工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乙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合同法》的有关规定，甲乙双方在诚实信用、平等自愿的基础上，就乙方提供低值易耗材料给甲方，双方达成购销协议，具体内容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购销协议标的的名称、种类和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购销协议的标的是低值易耗材料。品种及数量见附件，其中数量为预计数量，乙方须根据甲方实际需求的货物品种和数量供货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协议有效期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协议的有效期限是自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至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购销内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协议期限内乙方须根据甲方实际需求货物的品种、数量、质量以投标文件价格，按需求进度分批、分次供货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交货地点及交货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交货地点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营口理工学院指定地点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交货方式：乙方送货。由乙方承担税金、运费等一切相关费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付款方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货物价格以中标品种价格为准，货款根据实际供货数量按季度结算，并通过银行转账方式支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约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如乙方不能按要求将货物送到指定地点，则甲方有权终止协议并要求乙方承担违约责任，违约金为已履行协议价款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如发现乙方提供的货物存在质量问题，则甲方有权终止协议并要求乙方承担违约责任，违约金为已履行协议价款总额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如甲方不按约定时间支付货款，乙方有权终止协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甲方采购招标文件及乙方报价投标文件为本协议不可分割的部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二）双方未尽事宜双方可签订补充协议，补充协议与本协议有同等的法律效力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三）本协议自双方签字、盖章之日起生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四）本协议一式三份，效力相同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（公章）                     乙方：（公章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定代表人（或被授权人）：         法定代表人（或被授权人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联系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联系电话：</w:t>
      </w:r>
    </w:p>
    <w:p>
      <w:pPr>
        <w:pStyle w:val="Normal"/>
        <w:spacing w:lineRule="exact" w:line="560"/>
        <w:ind w:left="28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年    月    日       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4:00Z</dcterms:created>
  <dc:creator>USER</dc:creator>
  <dc:description/>
  <cp:keywords/>
  <dc:language>en-US</dc:language>
  <cp:lastModifiedBy>李传龙</cp:lastModifiedBy>
  <dcterms:modified xsi:type="dcterms:W3CDTF">2019-12-04T03:09:00Z</dcterms:modified>
  <cp:revision>33</cp:revision>
  <dc:subject/>
  <dc:title>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