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营口市社会科学研究重大课题招标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应标课题</w:t>
      </w:r>
    </w:p>
    <w:p>
      <w:pPr>
        <w:pStyle w:val="Normal"/>
        <w:snapToGrid w:val="false"/>
        <w:spacing w:lineRule="auto" w:line="480"/>
        <w:ind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6543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9pt" to="395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应标单位</w:t>
      </w:r>
    </w:p>
    <w:p>
      <w:pPr>
        <w:pStyle w:val="Normal"/>
        <w:snapToGrid w:val="false"/>
        <w:spacing w:lineRule="auto" w:line="480"/>
        <w:ind w:right="-420"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336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4pt" to="395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课题负责人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right="-420"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pt" to="39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填报日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营口市社会科学界联合会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请用钢笔或碳素笔（也可用计算机）如实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填写本表要求字迹清晰、表达准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本表一式二份，留招标单位存档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本表请报送市社科联。</w:t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：渤海大街东段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号（市委二号办公楼西四楼）。</w:t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eastAsia="仿宋_GB2312" w:ascii="仿宋_GB2312" w:hAnsi="仿宋_GB2312"/>
          <w:sz w:val="30"/>
        </w:rPr>
        <w:t>2892808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题负责人及课题组参与人员情况简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720"/>
        <w:gridCol w:w="700"/>
        <w:gridCol w:w="720"/>
        <w:gridCol w:w="180"/>
        <w:gridCol w:w="540"/>
        <w:gridCol w:w="360"/>
        <w:gridCol w:w="900"/>
        <w:gridCol w:w="360"/>
        <w:gridCol w:w="900"/>
        <w:gridCol w:w="720"/>
        <w:gridCol w:w="1440"/>
      </w:tblGrid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长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公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动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课题负责人及主要参与人员近期取得的与本课题有关的研究成果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20"/>
        <w:gridCol w:w="1060"/>
        <w:gridCol w:w="1980"/>
        <w:gridCol w:w="1260"/>
      </w:tblGrid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采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课题研究经费预算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900"/>
        <w:gridCol w:w="1460"/>
        <w:gridCol w:w="2500"/>
      </w:tblGrid>
      <w:tr>
        <w:trPr>
          <w:trHeight w:val="9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使用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津贴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费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管理单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帐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签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负责人签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签署申请书填写内容是否属实；课题负责人是否具备承担本课题的政治素质、研究能力；能否提供本课题研究所需要的条件等意见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招标单位资格审查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署应标人是否符合投标条件等意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单位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市招标评审委员会审批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署是否中标和拨付课题资助经费金额等意见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招标评审委员会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03:00Z</dcterms:created>
  <dc:creator>yourname</dc:creator>
  <dc:description/>
  <cp:keywords/>
  <dc:language>en-US</dc:language>
  <cp:lastModifiedBy>微软用户</cp:lastModifiedBy>
  <cp:lastPrinted>2005-08-26T12:03:00Z</cp:lastPrinted>
  <dcterms:modified xsi:type="dcterms:W3CDTF">2009-04-07T09:02:00Z</dcterms:modified>
  <cp:revision>6</cp:revision>
  <dc:subject/>
  <dc:title>编号：</dc:title>
</cp:coreProperties>
</file>