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职工集体户口借出登记表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2"/>
        <w:gridCol w:w="1092"/>
        <w:gridCol w:w="2679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归还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2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firstLine="105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归还日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3:00Z</dcterms:created>
  <dc:creator>thtfpc user</dc:creator>
  <dc:description/>
  <cp:keywords/>
  <dc:language>en-US</dc:language>
  <cp:lastModifiedBy>X</cp:lastModifiedBy>
  <cp:lastPrinted>2012-03-07T16:42:00Z</cp:lastPrinted>
  <dcterms:modified xsi:type="dcterms:W3CDTF">2014-03-17T02:19:00Z</dcterms:modified>
  <cp:revision>11</cp:revision>
  <dc:subject/>
  <dc:title>学生集体户口（借）登记表</dc:title>
</cp:coreProperties>
</file>