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ascii="长城小标宋体" w:hAnsi="长城小标宋体"/>
          <w:sz w:val="36"/>
          <w:szCs w:val="36"/>
        </w:rPr>
        <w:t>2016</w:t>
      </w:r>
      <w:r>
        <w:rPr>
          <w:rFonts w:ascii="长城小标宋体" w:hAnsi="长城小标宋体" w:eastAsia="长城小标宋体"/>
          <w:sz w:val="36"/>
          <w:szCs w:val="36"/>
        </w:rPr>
        <w:t>年院级科研项目立项名单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ascii="长城小标宋体" w:hAnsi="长城小标宋体"/>
          <w:sz w:val="36"/>
          <w:szCs w:val="36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083"/>
        <w:gridCol w:w="1043"/>
        <w:gridCol w:w="1781"/>
        <w:gridCol w:w="989"/>
      </w:tblGrid>
      <w:tr>
        <w:trPr>
          <w:trHeight w:val="64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124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互联网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环境下应用型本科院校思想政治教育研究</w:t>
            </w:r>
            <w:r>
              <w:rPr/>
              <w:t>—</w:t>
            </w:r>
            <w:r>
              <w:rPr>
                <w:rFonts w:ascii="仿宋_GB2312" w:hAnsi="仿宋_GB2312" w:eastAsia="仿宋_GB2312"/>
              </w:rPr>
              <w:t>以营口理工学院思想政治理论教育创新的途径为重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廷中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镁基高性能防辐射材料研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炳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理工学院</w:t>
            </w:r>
            <w:r>
              <w:rPr>
                <w:rFonts w:eastAsia="仿宋_GB2312" w:ascii="仿宋_GB2312" w:hAnsi="仿宋_GB2312"/>
              </w:rPr>
              <w:t>OA</w:t>
            </w:r>
            <w:r>
              <w:rPr>
                <w:rFonts w:ascii="仿宋_GB2312" w:hAnsi="仿宋_GB2312" w:eastAsia="仿宋_GB2312"/>
              </w:rPr>
              <w:t>办公系统的研发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世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</w:tr>
      <w:tr>
        <w:trPr>
          <w:trHeight w:val="985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活性炭电吸附法处理营口地区含盐水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秀慧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</w:tr>
      <w:tr>
        <w:trPr>
          <w:trHeight w:val="985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聚氯氰纯度检测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Proteus</w:t>
            </w:r>
            <w:r>
              <w:rPr>
                <w:rFonts w:ascii="仿宋_GB2312" w:hAnsi="仿宋_GB2312" w:eastAsia="仿宋_GB2312"/>
              </w:rPr>
              <w:t>电子设计平台可视化设计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荆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泥炭及其活性物质在营口地区对虾养殖中的应用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杜国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型本科院校协同创新平台建设模式研究</w:t>
            </w:r>
            <w:r>
              <w:rPr/>
              <w:t>——</w:t>
            </w:r>
            <w:r>
              <w:rPr>
                <w:rFonts w:ascii="仿宋_GB2312" w:hAnsi="仿宋_GB2312" w:eastAsia="仿宋_GB2312"/>
              </w:rPr>
              <w:t>以营口理工学院为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原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型本科院校师资队伍建设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口市基础教育发展与对策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学亮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口海洋文化资源的保护与开发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惠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挤压膨化玉米秸秆制取燃料乙醇的应用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凤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趋磁细菌在重金属污水处理中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机器学习的期权定价方法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万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泥炭黄腐酸锌的制备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红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型分插机构建模与仿真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孟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光伏材料应用研究与小型太阳能独立光伏系统的研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齐鹏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种新型增塑剂环乙烷</w:t>
            </w:r>
            <w:r>
              <w:rPr>
                <w:rFonts w:eastAsia="仿宋_GB2312" w:ascii="仿宋_GB2312" w:hAnsi="仿宋_GB2312"/>
              </w:rPr>
              <w:t>-1,2-</w:t>
            </w:r>
            <w:r>
              <w:rPr>
                <w:rFonts w:ascii="仿宋_GB2312" w:hAnsi="仿宋_GB2312" w:eastAsia="仿宋_GB2312"/>
              </w:rPr>
              <w:t>二甲酸二异辛脂的合成研究及其应用进展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溶性天然生物活性成分高效液相纯化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宝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升降横移式立体车库传动系统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笑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TC4</w:t>
            </w:r>
            <w:r>
              <w:rPr>
                <w:rFonts w:ascii="仿宋_GB2312" w:hAnsi="仿宋_GB2312" w:eastAsia="仿宋_GB2312"/>
              </w:rPr>
              <w:t>钛合金热力学行为及棒材热连轧工艺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智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spic30F6010</w:t>
            </w:r>
            <w:r>
              <w:rPr>
                <w:rFonts w:ascii="仿宋_GB2312" w:hAnsi="仿宋_GB2312" w:eastAsia="仿宋_GB2312"/>
              </w:rPr>
              <w:t>双闭环矢量法在电机控制系统中的应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淀粉基阳离子苯丙无皂乳液的合成与应用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学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智能火灾自动报警与联动控制系统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皮红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偶氮基杯芳烃衍生物的合成及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咔唑类衍生物的研究与应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威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物柴油低温流动性改进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志研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富里酸可降解树脂的制备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晓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载银黄腐酸缓释抗菌剂的合成及其应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林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型储能材料纳米结构化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超薄中厚板的轧制工艺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数据环境下高校数字图书馆个性化服务研究与实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振波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80</w:t>
            </w:r>
            <w:r>
              <w:rPr>
                <w:rFonts w:ascii="仿宋_GB2312" w:hAnsi="仿宋_GB2312" w:eastAsia="仿宋_GB2312"/>
              </w:rPr>
              <w:t>热轧机轧制力检测系统的研究与改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晓磊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PLC</w:t>
            </w:r>
            <w:r>
              <w:rPr>
                <w:rFonts w:ascii="仿宋_GB2312" w:hAnsi="仿宋_GB2312" w:eastAsia="仿宋_GB2312"/>
              </w:rPr>
              <w:t>和变频器在传送带多速控制中的应用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口城市文化资源保护与开发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型本科院校地方特色文献资源数据库建设模式研究与实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文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口理工学院参与营口中小企业员工现代企业意识培养路径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云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方院校向应用型本科院校转型发展途径的研究</w:t>
            </w:r>
            <w:r>
              <w:rPr/>
              <w:t>——</w:t>
            </w:r>
            <w:r>
              <w:rPr>
                <w:rFonts w:ascii="仿宋_GB2312" w:hAnsi="仿宋_GB2312" w:eastAsia="仿宋_GB2312"/>
              </w:rPr>
              <w:t>以营口理工学院为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金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校转型发展中提高财务工作质量途径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型大学英语教学服务营口市“一带一路”建设实践模式探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明禹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传统体育教育对应用型本科院校大学生人格养成的影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彪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型本科院校校园文化模式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口理工学院高层次人才引进中长期战略目标及政策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展性资助在应用型本科院校资助体系中的应用及实践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型本科院校大学生创业能力提升策略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伊新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于提升高校中层管理干部队伍综合素质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郭丽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口理工学院在营口国际化过程中的战略定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瑞君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校安全预防工作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世界文学观念与新时期作家的创作分析与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营口理工学院图书馆开放性建设的探索与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剑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校转型发展过程中纪检监察作用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边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引领地方本科院校转型发展理念的研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瀚月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2:00Z</dcterms:created>
  <dc:creator>User</dc:creator>
  <dc:description/>
  <cp:keywords/>
  <dc:language>en-US</dc:language>
  <cp:lastModifiedBy>微软用户</cp:lastModifiedBy>
  <cp:lastPrinted>2015-11-25T10:28:00Z</cp:lastPrinted>
  <dcterms:modified xsi:type="dcterms:W3CDTF">2016-10-13T05:59:00Z</dcterms:modified>
  <cp:revision>61</cp:revision>
  <dc:subject/>
  <dc:title>标准空文档模板（长城小标宋体二号字居中）</dc:title>
</cp:coreProperties>
</file>