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071100" cy="14249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0" cy="142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071100" cy="142494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0" cy="142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071100" cy="142494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0" cy="142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071100" cy="142494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0" cy="142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071100" cy="142494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0" cy="142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071100" cy="142494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0" cy="142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071100" cy="1424940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0" cy="142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071100" cy="1424940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0" cy="142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071100" cy="1424940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0" cy="142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5860" w:h="2244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YCanPDF</dc:creator>
  <dc:description/>
  <dc:language>en-US</dc:language>
  <cp:lastModifiedBy/>
  <cp:revision>0</cp:revision>
  <dc:subject/>
  <dc:title/>
</cp:coreProperties>
</file>