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辽宁省社会科学规划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金项目课题指南</w:t>
      </w:r>
    </w:p>
    <w:p>
      <w:pPr>
        <w:pStyle w:val="Normal"/>
        <w:rPr>
          <w:rFonts w:ascii="宋体;SimSun" w:hAnsi="宋体;SimSun" w:eastAsia="华文中宋" w:cs="华文中宋"/>
          <w:sz w:val="32"/>
          <w:szCs w:val="32"/>
        </w:rPr>
      </w:pPr>
      <w:r>
        <w:rPr>
          <w:rFonts w:eastAsia="华文中宋" w:cs="华文中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马列</w:t>
      </w:r>
      <w:r>
        <w:rPr>
          <w:rFonts w:ascii="黑体;SimHei" w:hAnsi="黑体;SimHei" w:cs="宋体;SimSun"/>
          <w:sz w:val="36"/>
          <w:szCs w:val="36"/>
        </w:rPr>
        <w:t>•</w:t>
      </w:r>
      <w:r>
        <w:rPr>
          <w:rFonts w:ascii="黑体;SimHei" w:hAnsi="黑体;SimHei" w:cs="宋体;SimSun" w:eastAsia="黑体;SimHei"/>
          <w:sz w:val="36"/>
          <w:szCs w:val="36"/>
        </w:rPr>
        <w:t>科社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“</w:t>
      </w:r>
      <w:r>
        <w:rPr>
          <w:rFonts w:ascii="仿宋" w:hAnsi="仿宋" w:cs="仿宋" w:eastAsia="仿宋"/>
          <w:sz w:val="36"/>
          <w:szCs w:val="36"/>
        </w:rPr>
        <w:t>四个全面”战略布局的理论逻辑与实践基础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习近平总书记关于“四个全面”战略布局重要论述重大意义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社会主义与市场经济深度融合的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践行社会主义核心价值观经验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当前我国主要社会思潮形成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新常态背景下社会、思想文化、党的建设领域呈现的新特征研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史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党建</w:t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新常态背景下领导干部思维方式与行为方式转换研究</w:t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领导干部讲诚信、懂规矩、守纪律的组织环境与社会环境研究</w:t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党的意识形态工作领导体制与工作机制研究</w:t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发展党员的数量与质量关系研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哲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习近平总书记系列重要讲话的哲学解读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辽宁老工业基地新一轮振兴的方法论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儒学价值观的当代合法性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社会生产力结构中科技与文化等非物质因素的作用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论经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推进大众创业、万众创新的体制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辽宁实施科技创新驱动战略路径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先进装备制造业协同创新模式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生产性服务业与现代装备制造业融合发展研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应用经济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互联网金融促进辽宁农村金融发展路径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发展创意农业对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省区域金融生态环境评价及优化路径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智慧城市运营模式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战略性新兴产业发展现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一带一路”战略背景下辽宁省航运金融发展对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中国制造</w:t>
      </w:r>
      <w:r>
        <w:rPr>
          <w:rFonts w:eastAsia="仿宋" w:cs="仿宋" w:ascii="仿宋" w:hAnsi="仿宋"/>
          <w:sz w:val="36"/>
          <w:szCs w:val="36"/>
        </w:rPr>
        <w:t>2025</w:t>
      </w:r>
      <w:r>
        <w:rPr>
          <w:rFonts w:eastAsia="仿宋" w:cs="仿宋" w:ascii="仿宋" w:hAnsi="仿宋"/>
          <w:sz w:val="36"/>
          <w:szCs w:val="36"/>
        </w:rPr>
        <w:t>”</w:t>
      </w:r>
      <w:r>
        <w:rPr>
          <w:rFonts w:ascii="仿宋" w:hAnsi="仿宋" w:cs="仿宋" w:eastAsia="仿宋"/>
          <w:sz w:val="36"/>
          <w:szCs w:val="36"/>
        </w:rPr>
        <w:t>辽宁发展战略研究</w:t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统计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地方债务的统计监测与预警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政治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全面从严治党背景下政治生态的新特点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第三部门承接政府职能转移能力评估与对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健全政府应急管理的协同体系机制研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法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推行政府权力清单制度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生态损害评估与补偿法律问题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我省海洋维权执法的困境与法律对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省集体土地制度改革的理论基础与路径选择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中蒙俄经济走廊的法律问题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刑事司法宽容理性研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社会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新型城镇化与农村居民移居城市意愿关系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网络消费对城乡社会空间影响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社会群体性事件的社会心理诱因实证研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人口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辽宁人口流动特点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生育政策调整后我省妇女生育意愿调查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民族问题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东北地区少数民族文化价值观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辽宁少数民族饮食文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际问题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习近平总书记国家安全战略思想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中国周边外交新理念背景下的“一带一路”战略建设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一带一路”与东北区域安全发展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历史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辽宁抗战文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</w:t>
      </w:r>
      <w:r>
        <w:rPr>
          <w:rFonts w:eastAsia="仿宋" w:cs="仿宋" w:ascii="仿宋" w:hAnsi="仿宋"/>
          <w:sz w:val="36"/>
          <w:szCs w:val="36"/>
        </w:rPr>
        <w:t>34</w:t>
      </w:r>
      <w:r>
        <w:rPr>
          <w:rFonts w:ascii="仿宋" w:hAnsi="仿宋" w:cs="仿宋" w:eastAsia="仿宋"/>
          <w:sz w:val="36"/>
          <w:szCs w:val="36"/>
        </w:rPr>
        <w:t>处万人坑遗址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《新青年》的历史转向（</w:t>
      </w:r>
      <w:r>
        <w:rPr>
          <w:rFonts w:eastAsia="仿宋" w:cs="仿宋" w:ascii="仿宋" w:hAnsi="仿宋"/>
          <w:sz w:val="36"/>
          <w:szCs w:val="36"/>
        </w:rPr>
        <w:t>1915-1926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我省民间涉日文物文献的保护利用情况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世界历史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美国早期国家建构中的分歧与共识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古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红山文化与良渚文化比较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辽东半岛史前文化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文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历史转型与当代文学青年形象的艺术生成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海外华文文学中的辽宁形象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外国文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外国重要文艺思潮、批评理论反思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西方女性主义文学批评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言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现代汉语构式语法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辽宁方言语法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3. </w:t>
      </w:r>
      <w:r>
        <w:rPr>
          <w:rFonts w:ascii="仿宋" w:hAnsi="仿宋" w:cs="仿宋" w:eastAsia="仿宋"/>
          <w:sz w:val="36"/>
          <w:szCs w:val="36"/>
        </w:rPr>
        <w:t>新媒体语言的语用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新闻学与传播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社会热点事件传播形成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新媒体传播力的核心要素及实现机制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图书馆、情报与文献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档案云架构与实现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智慧档案馆的建设思路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辽宁中小企业工程档案管理问题与对策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体育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大众健身的有效引导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大众竞技体育认同感研究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青少年心肺功能评价与科学体育锻炼指导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管理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辽宁中小银行资产负债管理策略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辽宁省小企业信用风险评级体系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突发事件网络舆情的动态监测与预警策略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辽宁现代渔业公共政策创新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.</w:t>
      </w:r>
      <w:r>
        <w:rPr>
          <w:rFonts w:ascii="仿宋" w:hAnsi="仿宋" w:cs="仿宋" w:eastAsia="仿宋"/>
          <w:sz w:val="36"/>
          <w:szCs w:val="36"/>
        </w:rPr>
        <w:t>政府预算控制与会计监管体系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大数据时代我省医疗服务体系建设研究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lenovo</dc:creator>
  <dc:description/>
  <dc:language>en-US</dc:language>
  <cp:lastModifiedBy>lenovo</cp:lastModifiedBy>
  <dcterms:modified xsi:type="dcterms:W3CDTF">2015-07-16T07:38:00Z</dcterms:modified>
  <cp:revision>2</cp:revision>
  <dc:subject/>
  <dc:title/>
</cp:coreProperties>
</file>