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资源远程访问系统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10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1-04-21T04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