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w w:val="71"/>
          <w:sz w:val="92"/>
          <w:szCs w:val="92"/>
        </w:rPr>
        <w:t>中共营口理工学院委员会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3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营理党发</w:t>
      </w:r>
      <w:r>
        <w:rPr>
          <w:rFonts w:ascii="仿宋_GB2312" w:hAnsi="仿宋_GB2312" w:eastAsia="仿宋_GB2312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spacing w:val="-4"/>
          <w:sz w:val="32"/>
          <w:szCs w:val="24"/>
        </w:rPr>
        <w:t>2018</w:t>
      </w:r>
      <w:r>
        <w:rPr>
          <w:rFonts w:ascii="仿宋_GB2312" w:hAnsi="仿宋_GB2312" w:eastAsia="仿宋_GB2312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spacing w:val="-4"/>
          <w:sz w:val="32"/>
          <w:szCs w:val="24"/>
        </w:rPr>
        <w:t>138</w:t>
      </w:r>
      <w:r>
        <w:rPr>
          <w:rFonts w:ascii="仿宋_GB2312" w:hAnsi="仿宋_GB2312" w:eastAsia="仿宋_GB2312"/>
          <w:spacing w:val="-4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66065</wp:posOffset>
                </wp:positionV>
                <wp:extent cx="5536565" cy="253365"/>
                <wp:effectExtent l="0" t="1524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253440"/>
                          <a:chOff x="0" y="0"/>
                          <a:chExt cx="5536440" cy="253440"/>
                        </a:xfrm>
                      </wpg:grpSpPr>
                      <wps:wsp>
                        <wps:cNvSpPr/>
                        <wps:spPr>
                          <a:xfrm>
                            <a:off x="2611800" y="0"/>
                            <a:ext cx="296640" cy="253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868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0.95pt;width:435.85pt;height:19.95pt" coordorigin="28,419" coordsize="8717,39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1;top:419;width:466;height:39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8,662" to="3996,6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78,653" to="8746,6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color w:val="000000"/>
          <w:sz w:val="44"/>
          <w:szCs w:val="44"/>
        </w:rPr>
      </w:pPr>
      <w:r>
        <w:rPr>
          <w:rFonts w:ascii="长城小标宋体" w:hAnsi="长城小标宋体" w:cs="黑体;SimHei" w:eastAsia="长城小标宋体"/>
          <w:color w:val="000000"/>
          <w:sz w:val="44"/>
          <w:szCs w:val="44"/>
        </w:rPr>
        <w:t>关于印发《</w:t>
      </w:r>
      <w:r>
        <w:rPr>
          <w:rFonts w:ascii="长城小标宋体" w:hAnsi="长城小标宋体" w:cs="仿宋_GB2312" w:eastAsia="长城小标宋体"/>
          <w:color w:val="000000"/>
          <w:sz w:val="44"/>
          <w:szCs w:val="44"/>
        </w:rPr>
        <w:t>营口理工学院博士工作站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color w:val="000000"/>
          <w:sz w:val="44"/>
          <w:szCs w:val="44"/>
        </w:rPr>
      </w:pPr>
      <w:r>
        <w:rPr>
          <w:rFonts w:ascii="长城小标宋体" w:hAnsi="长城小标宋体" w:cs="仿宋_GB2312" w:eastAsia="长城小标宋体"/>
          <w:color w:val="000000"/>
          <w:sz w:val="44"/>
          <w:szCs w:val="44"/>
        </w:rPr>
        <w:t>管理办法（试行）</w:t>
      </w:r>
      <w:r>
        <w:rPr>
          <w:rFonts w:ascii="长城小标宋体" w:hAnsi="长城小标宋体" w:cs="黑体;SimHei" w:eastAsia="长城小标宋体"/>
          <w:color w:val="000000"/>
          <w:spacing w:val="-24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长城小标宋体" w:hAnsi="长城小标宋体" w:eastAsia="长城小标宋体" w:cs="仿宋_GB2312"/>
          <w:color w:val="000000"/>
          <w:sz w:val="44"/>
          <w:szCs w:val="44"/>
        </w:rPr>
      </w:pPr>
      <w:r>
        <w:rPr>
          <w:rFonts w:eastAsia="长城小标宋体" w:cs="仿宋_GB2312" w:ascii="长城小标宋体" w:hAnsi="长城小标宋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0340</wp:posOffset>
            </wp:positionH>
            <wp:positionV relativeFrom="page">
              <wp:posOffset>7100570</wp:posOffset>
            </wp:positionV>
            <wp:extent cx="2603500" cy="256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7055</wp:posOffset>
            </wp:positionH>
            <wp:positionV relativeFrom="page">
              <wp:posOffset>7198995</wp:posOffset>
            </wp:positionV>
            <wp:extent cx="33020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《营口理工学院博士工作站管理办法（试行）》经党委会审定通过，现印发给你们，请认真贯彻执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营口理工学院委员会  营口理工学院</w:t>
      </w:r>
    </w:p>
    <w:p>
      <w:pPr>
        <w:pStyle w:val="Normal"/>
        <w:spacing w:lineRule="exact" w:line="560"/>
        <w:ind w:right="1329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长城小标宋体" w:hAnsi="长城小标宋体" w:cs="仿宋_GB2312" w:eastAsia="长城小标宋体"/>
          <w:color w:val="000000"/>
          <w:sz w:val="44"/>
          <w:szCs w:val="44"/>
        </w:rPr>
        <w:t>营口理工学院博士工作站管理办法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学院与企业的交流合作，引导创新要素向企业研发一线集聚，为我市重点骨干企业提供有力的科技、人才支撑，充分发挥优秀博士在科技研发、社会服务以及应用型建设等方面的示范、引领和辐射作用，为博士科技成果的转化搭建平台，经研究，决定开展政校企共建博士工作站工作。为加强管理，规范博士工作站工作，特制定本办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博士工作站的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士工作站由学院、政府和企业共建，实行一对一模式，一名博士领衔一个科研团队进驻一个重点骨干企业，校企双方组建研发团队，开展技术攻关和研发，解决科技创新中的重点难点问题，帮助企业提升创新能力和核心竞争力。工作站建设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期间至少承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横向科研项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成果转化与推广。每年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上相关专业学生在博士工作站的实践指导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博士工作站的支持政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向市直有关部门申请专项资金为每个工作站提</w:t>
      </w:r>
      <w:r>
        <w:rPr>
          <w:rFonts w:ascii="仿宋_GB2312" w:hAnsi="仿宋_GB2312" w:cs="仿宋_GB2312" w:eastAsia="仿宋_GB2312"/>
          <w:sz w:val="32"/>
          <w:szCs w:val="32"/>
        </w:rPr>
        <w:t>供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经费，用于博士与实习生的差旅补贴及开展课题研究等支出；博士工作站主持人在站指导学生实习实践可折合相应的教学工作量；学生在站实习实践，纳入实践教学学分考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每年将博士工作站报市直有关部门备案，统一纳入营口市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士双创计划、人才计划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为博士工作站提供相应的研发场地、研发设备及办公设施；选派相关技术人员组成团队，协同博士工作站开展研发工作；共同确定博士工作站主要科研方向和研发项目，签订校企相关项目合同，提供必需的研发经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博士工作站的建立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士工作站由企业和博士联合向科技处提出申请，经院组织部审核、学术委员会评审通过，报院长办公会、党委会研究确定，按照先定项目任务后建站的原则，成熟一个建立一个，授予“营口理工学院博士工作站”牌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的日常管理、年度检查与考核验收由科技处负责。课题研究经费使用管理根据《营口理工学院科研项目经费管理办法》执行。对建设成效显著、经济效益和社会效益突出的工作站及主持人，在评职评优、拔尖人才、创新团队（平台）评选方面予以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口理工学院博士工作站建立申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JCWVKR+FZXBSJW--GB1-0;yuangungun"/>
          <w:color w:val="000000"/>
          <w:sz w:val="44"/>
          <w:szCs w:val="2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JCWVKR+FZXBSJW--GB1-0;yuangungun"/>
          <w:color w:val="000000"/>
          <w:sz w:val="44"/>
          <w:szCs w:val="22"/>
        </w:rPr>
      </w:pPr>
      <w:r>
        <w:rPr>
          <w:rFonts w:eastAsia="长城小标宋体" w:cs="JCWVKR+FZXBSJW--GB1-0;yuangungun" w:ascii="长城小标宋体" w:hAnsi="长城小标宋体"/>
          <w:color w:val="000000"/>
          <w:sz w:val="44"/>
          <w:szCs w:val="22"/>
        </w:rPr>
      </w:r>
    </w:p>
    <w:p>
      <w:pPr>
        <w:pStyle w:val="Normal"/>
        <w:spacing w:lineRule="exact" w:line="440"/>
        <w:jc w:val="center"/>
        <w:rPr>
          <w:rFonts w:ascii="长城小标宋体" w:hAnsi="长城小标宋体" w:eastAsia="长城小标宋体" w:cs="JCWVKR+FZXBSJW--GB1-0;yuangungun"/>
          <w:color w:val="000000"/>
          <w:sz w:val="44"/>
          <w:szCs w:val="22"/>
        </w:rPr>
      </w:pPr>
      <w:r>
        <w:rPr>
          <w:rFonts w:ascii="长城小标宋体" w:hAnsi="长城小标宋体" w:cs="JCWVKR+FZXBSJW--GB1-0;yuangungun" w:eastAsia="长城小标宋体"/>
          <w:color w:val="000000"/>
          <w:sz w:val="44"/>
          <w:szCs w:val="22"/>
        </w:rPr>
        <w:t>营口理工学院博士工作站建立申报表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 w:cs="JCWVKR+FZXBSJW--GB1-0;yuangungun"/>
          <w:color w:val="000000"/>
          <w:sz w:val="44"/>
          <w:szCs w:val="22"/>
        </w:rPr>
      </w:pPr>
      <w:r>
        <w:rPr>
          <w:rFonts w:eastAsia="长城小标宋体" w:cs="JCWVKR+FZXBSJW--GB1-0;yuangungun" w:ascii="长城小标宋体" w:hAnsi="长城小标宋体"/>
          <w:color w:val="000000"/>
          <w:sz w:val="44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2000"/>
      </w:tblGrid>
      <w:tr>
        <w:trPr>
          <w:trHeight w:val="94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工作站团队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合作项目的具体情况及实施计划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48" w:after="333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sz w:val="3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/>
      </w:pPr>
      <w:r>
        <w:rPr>
          <w:rFonts w:eastAsia="长城小标宋体" w:cs="长城小标宋体" w:ascii="长城小标宋体" w:hAnsi="长城小标宋体"/>
          <w:spacing w:val="-4"/>
          <w:sz w:val="32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中共营口理工学院委员会办公室　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sz w:val="30"/>
      <w:szCs w:val="24"/>
    </w:rPr>
  </w:style>
  <w:style w:type="character" w:styleId="Char1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9:00Z</dcterms:created>
  <dc:creator>USER</dc:creator>
  <dc:description/>
  <cp:keywords/>
  <dc:language>en-US</dc:language>
  <cp:lastModifiedBy>朱秀慧</cp:lastModifiedBy>
  <dcterms:modified xsi:type="dcterms:W3CDTF">2018-11-08T07:49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